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玛钢管件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95;&amp;#38050;&amp;#31649;&amp;#20214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95;&amp;#38050;&amp;#31649;&amp;#20214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amp;#20013;&amp;#22269;&lt;u&gt;&lt;a href="http://www.chinairr.org/report/R01/R0106/201803/12-254973.html"&gt;&lt;span&gt;&lt;span&gt;&amp;#29595;&amp;#38050;&amp;#31649;&amp;#20214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595;&amp;#38050;&amp;#31649;&amp;#20214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595;&amp;#38050;&amp;#31649;&amp;#2021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95;&amp;#38050;&amp;#3164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595;&amp;#38050;&amp;#31649;&amp;#20214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9595;&amp;#38050;&amp;#31649;&amp;#20214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595;&amp;#38050;&amp;#31649;&amp;#20214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595;&amp;#38050;&amp;#31649;&amp;#20214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9595;&amp;#38050;&amp;#31649;&amp;#202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9595;&amp;#38050;&amp;#31649;&amp;#20214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9595;&amp;#38050;&amp;#31649;&amp;#20214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95;&amp;#38050;&amp;#3164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595;&amp;#38050;&amp;#31649;&amp;#20214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595;&amp;#38050;&amp;#31649;&amp;#20214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0013;&amp;#22269;&amp;#29595;&amp;#38050;&amp;#31649;&amp;#20214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9595;&amp;#38050;&amp;#31649;&amp;#2021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595;&amp;#38050;&amp;#31649;&amp;#2021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9595;&amp;#38050;&amp;#31649;&amp;#2021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9595;&amp;#38050;&amp;#31649;&amp;#202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9595;&amp;#38050;&amp;#31649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9595;&amp;#38050;&amp;#31649;&amp;#20214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&amp;#29595;&amp;#38050;&amp;#31649;&amp;#20214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595;&amp;#38050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9595;&amp;#38050;&amp;#31649;&amp;#20214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595;&amp;#38050;&amp;#31649;&amp;#20214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595;&amp;#38050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9595;&amp;#38050;&amp;#31649;&amp;#20214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595;&amp;#38050;&amp;#31649;&amp;#202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595;&amp;#38050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9595;&amp;#38050;&amp;#31649;&amp;#20214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595;&amp;#38050;&amp;#31649;&amp;#20214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595;&amp;#38050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9595;&amp;#38050;&amp;#31649;&amp;#20214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595;&amp;#38050;&amp;#31649;&amp;#20214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595;&amp;#38050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9595;&amp;#38050;&amp;#3164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595;&amp;#38050;&amp;#31649;&amp;#20214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595;&amp;#38050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9595;&amp;#38050;&amp;#31649;&amp;#2021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595;&amp;#38050;&amp;#31649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595;&amp;#38050;&amp;#31649;&amp;#2021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595;&amp;#38050;&amp;#31649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9595;&amp;#38050;&amp;#31649;&amp;#2021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9595;&amp;#38050;&amp;#31649;&amp;#20214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9595;&amp;#38050;&amp;#31649;&amp;#20214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9595;&amp;#38050;&amp;#31649;&amp;#20214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595;&amp;#38050;&amp;#31649;&amp;#20214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9595;&amp;#38050;&amp;#31649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595;&amp;#38050;&amp;#31649;&amp;#20214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9595;&amp;#38050;&amp;#31649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595;&amp;#38050;&amp;#31649;&amp;#20214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9595;&amp;#38050;&amp;#31649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595;&amp;#38050;&amp;#31649;&amp;#20214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595;&amp;#38050;&amp;#31649;&amp;#20214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9595;&amp;#38050;&amp;#31649;&amp;#20214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595;&amp;#38050;&amp;#31649;&amp;#20214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95;&amp;#38050;&amp;#31649;&amp;#20214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595;&amp;#38050;&amp;#31649;&amp;#20214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595;&amp;#38050;&amp;#31649;&amp;#20214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95;&amp;#38050;&amp;#31649;&amp;#20214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38050;&amp;#31649;&amp;#20214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595;&amp;#38050;&amp;#31649;&amp;#20214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9595;&amp;#38050;&amp;#31649;&amp;#20214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9595;&amp;#38050;&amp;#31649;&amp;#20214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595;&amp;#38050;&amp;#31649;&amp;#20214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595;&amp;#38050;&amp;#31649;&amp;#20214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9595;&amp;#38050;&amp;#31649;&amp;#20214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9595;&amp;#38050;&amp;#31649;&amp;#20214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595;&amp;#38050;&amp;#3164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9595;&amp;#38050;&amp;#31649;&amp;#20214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9595;&amp;#38050;&amp;#31649;&amp;#20214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29595;&amp;#38050;&amp;#31649;&amp;#20214;&amp;#20225;&amp;#19994;&amp;#31454;&amp;#20105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2;&amp;#21335;&amp;#29611;&amp;#24503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4314;&amp;#25903;&amp;#38136;&amp;#36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36947;&amp;#35802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5895;&amp;#21439;&amp;#22825;&amp;#2164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36195;&amp;#2959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595;&amp;#38050;&amp;#31649;&amp;#20214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595;&amp;#38050;&amp;#31649;&amp;#20214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595;&amp;#38050;&amp;#3164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595;&amp;#38050;&amp;#31649;&amp;#202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595;&amp;#38050;&amp;#31649;&amp;#2021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595;&amp;#38050;&amp;#31649;&amp;#20214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595;&amp;#38050;&amp;#31649;&amp;#20214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595;&amp;#38050;&amp;#31649;&amp;#2021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95;&amp;#38050;&amp;#31649;&amp;#2021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38050;&amp;#31649;&amp;#2021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5;&amp;#38050;&amp;#31649;&amp;#20214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9595;&amp;#38050;&amp;#31649;&amp;#20214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95;&amp;#38050;&amp;#31649;&amp;#20214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595;&amp;#38050;&amp;#31649;&amp;#20214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9595;&amp;#38050;&amp;#31649;&amp;#20214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595;&amp;#38050;&amp;#31649;&amp;#20214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595;&amp;#38050;&amp;#31649;&amp;#20214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5;&amp;#38050;&amp;#31649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595;&amp;#38050;&amp;#31649;&amp;#20214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595;&amp;#38050;&amp;#31649;&amp;#20214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95;&amp;#38050;&amp;#31649;&amp;#20214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595;&amp;#38050;&amp;#31649;&amp;#20214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595;&amp;#38050;&amp;#31649;&amp;#20214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595;&amp;#38050;&amp;#31649;&amp;#20214;&amp;#34892;&amp;#19994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595;&amp;#38050;&amp;#31649;&amp;#20214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9595;&amp;#38050;&amp;#31649;&amp;#20214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24066;&amp;#22330;&amp;#38598;&amp;#20013;&amp;#24230;&amp;#21644;2016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595;&amp;#38050;&amp;#31649;&amp;#20214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595;&amp;#38050;&amp;#31649;&amp;#20214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9595;&amp;#38050;&amp;#31649;&amp;#20214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9595;&amp;#38050;&amp;#31649;&amp;#20214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9595;&amp;#38050;&amp;#31649;&amp;#20214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9595;&amp;#38050;&amp;#31649;&amp;#20214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9595;&amp;#38050;&amp;#31649;&amp;#20214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9595;&amp;#38050;&amp;#31649;&amp;#20214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9595;&amp;#38050;&amp;#31649;&amp;#20214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9595;&amp;#38050;&amp;#31649;&amp;#20214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9595;&amp;#38050;&amp;#31649;&amp;#20214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595;&amp;#38050;&amp;#31649;&amp;#2021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595;&amp;#38050;&amp;#31649;&amp;#2021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95;&amp;#38050;&amp;#31649;&amp;#20214;&amp;#20135;&amp;#21697;&amp;#26410;&amp;#26469;&amp;#34892;&amp;#19994;&amp;#21457;&amp;#23637;&amp;#36235;&amp;#21183;&amp;#39044;&amp;#2797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