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皮革箱包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382;&amp;#38761;&amp;#31665;&amp;#21253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382;&amp;#38761;&amp;#31665;&amp;#21253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4213;&amp;#25105;&amp;#22269;&amp;#30382;&amp;#38761;&amp;#31665;&amp;#21253;&amp;#21046;&amp;#36896;&amp;#34892;&amp;#19994;&amp;#35268;&amp;#27169;&amp;#20197;&amp;#19978;&amp;#20225;&amp;#19994;&amp;#25968;&amp;#37327;&amp;#20026;1468&amp;#23478;&amp;#65292;&amp;#34892;&amp;#19994;&amp;#20135;&amp;#20540;&amp;#20026;1872.90&amp;#20159;&amp;#20803;&amp;#65292;&amp;#36164;&amp;#20135;&amp;#24635;&amp;#39069;&amp;#20026;767.07&amp;#20159;&amp;#20803;&amp;#65292;&amp;#38144;&amp;#21806;&amp;#25910;&amp;#20837;&amp;#20026;1829.22&amp;#20159;&amp;#20803;&amp;#65292;&amp;#24180;&amp;#24230;&amp;#21033;&amp;#28070;&amp;#24635;&amp;#39069;&amp;#20026;76.57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0382;&amp;#38761;&amp;#31665;&amp;#21253;&amp;#21046;&amp;#36896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091Zc019.jpg" target="_blank"&gt;&lt;img border="0" alt="" src="/uploads/userup/1810/11091Zc019.jpg" width="488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382;&amp;#38761;&amp;#31665;&amp;#21253;&amp;#20135;&amp;#19994;&amp;#28145;&amp;#24230;&amp;#35843;&amp;#30740;&amp;#19982;&amp;#25237;&amp;#36164;&amp;#25112;&amp;#30053;&amp;#30740;&amp;#31350;&amp;#25253;&amp;#21578;&amp;#12299;&amp;#20849;&amp;#21313;&amp;#20108;&amp;#31456;&amp;#12290;&amp;#39318;&amp;#20808;&amp;#20171;&amp;#32461;&amp;#20102;&amp;#20013;&amp;#22269;&amp;#30382;&amp;#38761;&amp;#31665;&amp;#21253;&amp;#34892;&amp;#19994;&amp;#24066;&amp;#22330;&amp;#21457;&amp;#23637;&amp;#29615;&amp;#22659;&amp;#12289;&amp;#20013;&amp;#22269;&amp;#30382;&amp;#38761;&amp;#31665;&amp;#21253;&amp;#25972;&amp;#20307;&amp;#36816;&amp;#34892;&amp;#24577;&amp;#21183;&amp;#31561;&amp;#65292;&amp;#25509;&amp;#30528;&amp;#20998;&amp;#26512;&amp;#20102;&amp;#20013;&amp;#22269;&amp;#30382;&amp;#38761;&amp;#31665;&amp;#21253;&amp;#34892;&amp;#19994;&amp;#24066;&amp;#22330;&amp;#36816;&amp;#34892;&amp;#30340;&amp;#29616;&amp;#29366;&amp;#65292;&amp;#28982;&amp;#21518;&amp;#20171;&amp;#32461;&amp;#20102;&amp;#20013;&amp;#22269;&amp;#30382;&amp;#38761;&amp;#31665;&amp;#21253;&amp;#24066;&amp;#22330;&amp;#31454;&amp;#20105;&amp;#26684;&amp;#23616;&amp;#12290;&amp;#38543;&amp;#21518;&amp;#65292;&amp;#25253;&amp;#21578;&amp;#23545;&amp;#20013;&amp;#22269;&amp;#30382;&amp;#38761;&amp;#31665;&amp;#21253;&amp;#20570;&amp;#20102;&amp;#37325;&amp;#28857;&amp;#20225;&amp;#19994;&amp;#32463;&amp;#33829;&amp;#29366;&amp;#20917;&amp;#20998;&amp;#26512;&amp;#65292;&amp;#26368;&amp;#21518;&amp;#20998;&amp;#26512;&amp;#20102;&amp;#20013;&amp;#22269;&amp;#30382;&amp;#38761;&amp;#31665;&amp;#21253;&amp;#34892;&amp;#19994;&amp;#21457;&amp;#23637;&amp;#36235;&amp;#21183;&amp;#19982;&amp;#25237;&amp;#36164;&amp;#39044;&amp;#27979;&amp;#12290;&amp;#24744;&amp;#33509;&amp;#24819;&amp;#23545;&amp;#30382;&amp;#38761;&amp;#31665;&amp;#21253;&amp;#20135;&amp;#19994;&amp;#26377;&amp;#20010;&amp;#31995;&amp;#32479;&amp;#30340;&amp;#20102;&amp;#35299;&amp;#25110;&amp;#32773;&amp;#24819;&amp;#25237;&amp;#36164;&amp;#30382;&amp;#38761;&amp;#31665;&amp;#21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382;&amp;#38761;&amp;#31665;&amp;#212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382;&amp;#38761;&amp;#31665;&amp;#212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382;&amp;#38761;&amp;#31665;&amp;#212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612/09-221286.html"&gt;&lt;span&gt;&lt;span&gt;&amp;#30382;&amp;#38761;&amp;#31665;&amp;#212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61;&amp;#31665;&amp;#2125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31665;&amp;#212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31665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0382;&amp;#38761;&amp;#31665;&amp;#2125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61;&amp;#31665;&amp;#21253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31665;&amp;#2125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31665;&amp;#21253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61;&amp;#31665;&amp;#21253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30382;&amp;#38761;&amp;#31665;&amp;#2125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0382;&amp;#38761;&amp;#31665;&amp;#212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1665;&amp;#21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1665;&amp;#21253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1665;&amp;#212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30382;&amp;#38761;&amp;#31665;&amp;#21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382;&amp;#38761;&amp;#31665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382;&amp;#38761;&amp;#31665;&amp;#212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8761;&amp;#31665;&amp;#21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31665;&amp;#21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61;&amp;#31665;&amp;#21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31665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82;&amp;#38761;&amp;#31665;&amp;#212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31665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31665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61;&amp;#31665;&amp;#21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4213;&amp;#25105;&amp;#22269;&amp;#30382;&amp;#38761;&amp;#31665;&amp;#21253;&amp;#21046;&amp;#36896;&amp;#34892;&amp;#19994;&amp;#35268;&amp;#27169;&amp;#20197;&amp;#19978;&amp;#20225;&amp;#19994;&amp;#25968;&amp;#20026;1468&amp;#23478;&amp;#65292;&amp;#20854;&amp;#20013;174&amp;#23478;&amp;#20225;&amp;#19994;&amp;#20986;&amp;#29616;&amp;#20111;&amp;#25439;&amp;#65292;&amp;#20111;&amp;#25439;&amp;#20225;&amp;#19994;&amp;#24179;&amp;#22343;&amp;#20111;&amp;#25439;&amp;#37329;&amp;#39069;&amp;#20026;215.1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0382;&amp;#38761;&amp;#31665;&amp;#21253;&amp;#20225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09191G004.jpg" target="_blank"&gt;&lt;img border="0" alt="" src="/uploads/userup/1810/1109191G004.jpg" width="515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31665;&amp;#212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316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61;&amp;#31665;&amp;#212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31665;&amp;#2125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82;&amp;#38761;&amp;#31665;&amp;#2125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1665;&amp;#2125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1665;&amp;#2125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1665;&amp;#21253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38761;&amp;#31665;&amp;#21253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382;&amp;#38761;&amp;#31665;&amp;#21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8761;&amp;#31665;&amp;#21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8761;&amp;#31665;&amp;#2125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31665;&amp;#212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61;&amp;#31665;&amp;#2125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31665;&amp;#2125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8761;&amp;#31665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382;&amp;#38761;&amp;#31665;&amp;#212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382;&amp;#38761;&amp;#31665;&amp;#21253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382;&amp;#38761;&amp;#31665;&amp;#21253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382;&amp;#38761;&amp;#31665;&amp;#21253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382;&amp;#38761;&amp;#31665;&amp;#21253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382;&amp;#38761;&amp;#31665;&amp;#21253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382;&amp;#38761;&amp;#31665;&amp;#2125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382;&amp;#38761;&amp;#31665;&amp;#21253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382;&amp;#38761;&amp;#31665;&amp;#2125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382;&amp;#38761;&amp;#31665;&amp;#21253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382;&amp;#38761;&amp;#31665;&amp;#21253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0382;&amp;#38761;&amp;#31665;&amp;#21253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0382;&amp;#38761;&amp;#31665;&amp;#21253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1665;&amp;#21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1665;&amp;#21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1665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61;&amp;#31665;&amp;#212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82;&amp;#38761;&amp;#31665;&amp;#212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82;&amp;#38761;&amp;#31665;&amp;#2125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82;&amp;#38761;&amp;#31665;&amp;#2125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382;&amp;#38761;&amp;#31665;&amp;#2125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8761;&amp;#31665;&amp;#21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1665;&amp;#212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382;&amp;#38761;&amp;#31665;&amp;#2125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82;&amp;#38761;&amp;#31665;&amp;#2125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82;&amp;#38761;&amp;#31665;&amp;#212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61;&amp;#31665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382;&amp;#38761;&amp;#31665;&amp;#212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382;&amp;#38761;&amp;#31665;&amp;#212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0382;&amp;#38761;&amp;#31665;&amp;#212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31665;&amp;#21253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61;&amp;#31665;&amp;#212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31665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382;&amp;#38761;&amp;#31665;&amp;#212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61;&amp;#3166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31665;&amp;#212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0382;&amp;#38761;&amp;#31665;&amp;#212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0382;&amp;#38761;&amp;#31665;&amp;#2125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61;&amp;#31665;&amp;#2125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382;&amp;#38761;&amp;#31665;&amp;#212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30382;&amp;#38761;&amp;#31665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30382;&amp;#38761;&amp;#31665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0382;&amp;#38761;&amp;#31665;&amp;#21253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0382;&amp;#38761;&amp;#31665;&amp;#21253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61;&amp;#31665;&amp;#2125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0382;&amp;#38761;&amp;#31665;&amp;#212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0382;&amp;#38761;&amp;#31665;&amp;#21253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1665;&amp;#2125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82;&amp;#38761;&amp;#31665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82;&amp;#38761;&amp;#31665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38761;&amp;#31665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38761;&amp;#31665;&amp;#21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382;&amp;#38761;&amp;#31665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82;&amp;#38761;&amp;#31665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38761;&amp;#31665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38761;&amp;#31665;&amp;#21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382;&amp;#38761;&amp;#31665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82;&amp;#38761;&amp;#31665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82;&amp;#38761;&amp;#31665;&amp;#2125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82;&amp;#38761;&amp;#31665;&amp;#2125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382;&amp;#38761;&amp;#31665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382;&amp;#38761;&amp;#31665;&amp;#212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0382;&amp;#38761;&amp;#31665;&amp;#21253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382;&amp;#38761;&amp;#31665;&amp;#21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1665;&amp;#21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1665;&amp;#21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1665;&amp;#21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0382;&amp;#38761;&amp;#31665;&amp;#212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0382;&amp;#38761;&amp;#31665;&amp;#212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382;&amp;#38761;&amp;#31665;&amp;#212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61;&amp;#31665;&amp;#212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61;&amp;#31665;&amp;#21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82;&amp;#38761;&amp;#31665;&amp;#212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1665;&amp;#212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382;&amp;#38761;&amp;#31665;&amp;#212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382;&amp;#38761;&amp;#31665;&amp;#212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61;&amp;#31665;&amp;#21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0382;&amp;#38761;&amp;#31665;&amp;#21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1665;&amp;#21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1665;&amp;#21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1665;&amp;#21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31665;&amp;#21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1665;&amp;#21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61;&amp;#31665;&amp;#21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61;&amp;#31665;&amp;#212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31665;&amp;#21253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31665;&amp;#212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8761;&amp;#31665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8761;&amp;#31665;&amp;#212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0382;&amp;#38761;&amp;#316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8761;&amp;#316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8761;&amp;#31665;&amp;#212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82;&amp;#38761;&amp;#31665;&amp;#2125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38761;&amp;#31665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38761;&amp;#31665;&amp;#2125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38761;&amp;#31665;&amp;#2125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38761;&amp;#31665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38761;&amp;#31665;&amp;#212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