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铸铁搪瓷锅市场调查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136;&amp;#38081;&amp;#25642;&amp;#29943;&amp;#38149;&amp;#24066;&amp;#22330;&amp;#35843;&amp;#26597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136;&amp;#38081;&amp;#25642;&amp;#29943;&amp;#38149;&amp;#24066;&amp;#22330;&amp;#35843;&amp;#26597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8136;&amp;#38081;&amp;#25642;&amp;#29943;&amp;#38149;&amp;#24066;&amp;#22330;&amp;#35843;&amp;#26597;&amp;#19982;&amp;#20135;&amp;#19994;&amp;#31454;&amp;#20105;&amp;#26684;&amp;#23616;&amp;#25253;&amp;#21578;&amp;#12299;&amp;#20849;&amp;#21313;&amp;#19971;&amp;#31456;&amp;#12290;&amp;#39318;&amp;#20808;&amp;#20171;&amp;#32461;&amp;#20102;&amp;#38136;&amp;#38081;&amp;#25642;&amp;#29943;&amp;#38149;&amp;#34892;&amp;#19994;&amp;#24066;&amp;#22330;&amp;#21457;&amp;#23637;&amp;#29615;&amp;#22659;&amp;#12289;&amp;#38136;&amp;#38081;&amp;#25642;&amp;#29943;&amp;#38149;&amp;#25972;&amp;#20307;&amp;#36816;&amp;#34892;&amp;#24577;&amp;#21183;&amp;#31561;&amp;#65292;&amp;#25509;&amp;#30528;&amp;#20998;&amp;#26512;&amp;#20102;&amp;#38136;&amp;#38081;&amp;#25642;&amp;#29943;&amp;#38149;&amp;#34892;&amp;#19994;&amp;#24066;&amp;#22330;&amp;#36816;&amp;#34892;&amp;#30340;&amp;#29616;&amp;#29366;&amp;#65292;&amp;#28982;&amp;#21518;&amp;#20171;&amp;#32461;&amp;#20102;&amp;#38136;&amp;#38081;&amp;#25642;&amp;#29943;&amp;#38149;&amp;#24066;&amp;#22330;&amp;#31454;&amp;#20105;&amp;#26684;&amp;#23616;&amp;#12290;&amp;#38543;&amp;#21518;&amp;#65292;&amp;#25253;&amp;#21578;&amp;#23545;&amp;#38136;&amp;#38081;&amp;#25642;&amp;#29943;&amp;#38149;&amp;#20570;&amp;#20102;&amp;#37325;&amp;#28857;&amp;#20225;&amp;#19994;&amp;#32463;&amp;#33829;&amp;#29366;&amp;#20917;&amp;#20998;&amp;#26512;&amp;#65292;&amp;#26368;&amp;#21518;&amp;#20998;&amp;#26512;&amp;#20102;&amp;#38136;&amp;#38081;&amp;#25642;&amp;#29943;&amp;#38149;&amp;#34892;&amp;#19994;&amp;#21457;&amp;#23637;&amp;#36235;&amp;#21183;&amp;#19982;&amp;#25237;&amp;#36164;&amp;#39044;&amp;#27979;&amp;#12290;&amp;#24744;&amp;#33509;&amp;#24819;&amp;#23545;&amp;#38136;&amp;#38081;&amp;#25642;&amp;#29943;&amp;#38149;&amp;#20135;&amp;#19994;&amp;#26377;&amp;#20010;&amp;#31995;&amp;#32479;&amp;#30340;&amp;#20102;&amp;#35299;&amp;#25110;&amp;#32773;&amp;#24819;&amp;#25237;&amp;#36164;&amp;#38136;&amp;#38081;&amp;#25642;&amp;#29943;&amp;#3814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1/R0108/201511/30-192937.html"&gt;&lt;span&gt;&lt;span&gt;&amp;#38136;&amp;#38081;&amp;#25642;&amp;#29943;&amp;#38149;&lt;/span&gt;&lt;/span&gt;&lt;/a&gt;&lt;/u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136;&amp;#38081;&amp;#25642;&amp;#29943;&amp;#3814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36;&amp;#38081;&amp;#25642;&amp;#29943;&amp;#3814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136;&amp;#38081;&amp;#25642;&amp;#29943;&amp;#38149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136;&amp;#38081;&amp;#25642;&amp;#29943;&amp;#3814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6;&amp;#38081;&amp;#25642;&amp;#29943;&amp;#38149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7&lt;/strong&gt;&lt;strong&gt;&amp;#24180;&amp;#20013;&amp;#22269;&amp;#38136;&amp;#38081;&amp;#25642;&amp;#29943;&amp;#3814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36;&amp;#38081;&amp;#25642;&amp;#29943;&amp;#3814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38136;&amp;#38081;&amp;#25642;&amp;#29943;&amp;#38149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8136;&amp;#38081;&amp;#25642;&amp;#29943;&amp;#38149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136;&amp;#38081;&amp;#25642;&amp;#29943;&amp;#38149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36;&amp;#38081;&amp;#25642;&amp;#29943;&amp;#38149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136;&amp;#38081;&amp;#25642;&amp;#29943;&amp;#38149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136;&amp;#38081;&amp;#25642;&amp;#29943;&amp;#38149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136;&amp;#38081;&amp;#25642;&amp;#29943;&amp;#38149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8136;&amp;#38081;&amp;#25642;&amp;#29943;&amp;#38149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0135;&amp;#21697;2014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38136;&amp;#38081;&amp;#25642;&amp;#29943;&amp;#3814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6;&amp;#38081;&amp;#25642;&amp;#29943;&amp;#38149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6;&amp;#38081;&amp;#25642;&amp;#29943;&amp;#38149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6;&amp;#38081;&amp;#25642;&amp;#29943;&amp;#38149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136;&amp;#38081;&amp;#25642;&amp;#29943;&amp;#38149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136;&amp;#38081;&amp;#25642;&amp;#29943;&amp;#38149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136;&amp;#38081;&amp;#25642;&amp;#29943;&amp;#38149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8136;&amp;#38081;&amp;#25642;&amp;#29943;&amp;#38149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8136;&amp;#38081;&amp;#25642;&amp;#29943;&amp;#38149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8136;&amp;#38081;&amp;#25642;&amp;#29943;&amp;#3814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6;&amp;#38081;&amp;#25642;&amp;#29943;&amp;#38149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8136;&amp;#38081;&amp;#25642;&amp;#29943;&amp;#38149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6;&amp;#38081;&amp;#25642;&amp;#29943;&amp;#38149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38136;&amp;#38081;&amp;#25642;&amp;#29943;&amp;#38149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6;&amp;#38081;&amp;#25642;&amp;#29943;&amp;#3814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6;&amp;#38081;&amp;#25642;&amp;#29943;&amp;#3814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6;&amp;#38081;&amp;#25642;&amp;#29943;&amp;#38149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136;&amp;#38081;&amp;#25642;&amp;#29943;&amp;#38149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8136;&amp;#38081;&amp;#25642;&amp;#29943;&amp;#38149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8136;&amp;#38081;&amp;#25642;&amp;#29943;&amp;#38149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8136;&amp;#38081;&amp;#25642;&amp;#29943;&amp;#3814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8136;&amp;#38081;&amp;#25642;&amp;#29943;&amp;#38149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8136;&amp;#38081;&amp;#25642;&amp;#29943;&amp;#38149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36;&amp;#38081;&amp;#25642;&amp;#29943;&amp;#3814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6;&amp;#38081;&amp;#25642;&amp;#29943;&amp;#38149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6;&amp;#38081;&amp;#25642;&amp;#29943;&amp;#38149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136;&amp;#38081;&amp;#25642;&amp;#29943;&amp;#3814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8136;&amp;#38081;&amp;#25642;&amp;#29943;&amp;#38149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136;&amp;#38081;&amp;#25642;&amp;#29943;&amp;#38149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136;&amp;#38081;&amp;#25642;&amp;#29943;&amp;#3814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8136;&amp;#38081;&amp;#25642;&amp;#29943;&amp;#38149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38136;&amp;#38081;&amp;#25642;&amp;#29943;&amp;#38149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36;&amp;#38081;&amp;#25642;&amp;#29943;&amp;#3814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6;&amp;#38081;&amp;#25642;&amp;#29943;&amp;#38149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8136;&amp;#38081;&amp;#25642;&amp;#29943;&amp;#3814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8136;&amp;#38081;&amp;#25642;&amp;#29943;&amp;#38149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8136;&amp;#38081;&amp;#25642;&amp;#29943;&amp;#38149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136;&amp;#38081;&amp;#25642;&amp;#29943;&amp;#3814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38136;&amp;#38081;&amp;#25642;&amp;#29943;&amp;#38149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8136;&amp;#38081;&amp;#25642;&amp;#29943;&amp;#38149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0013;&amp;#22269;&amp;#38136;&amp;#38081;&amp;#25642;&amp;#29943;&amp;#38149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8136;&amp;#38081;&amp;#25642;&amp;#29943;&amp;#38149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8136;&amp;#38081;&amp;#25642;&amp;#29943;&amp;#3814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8136;&amp;#38081;&amp;#25642;&amp;#29943;&amp;#3814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8136;&amp;#38081;&amp;#25642;&amp;#29943;&amp;#38149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8136;&amp;#38081;&amp;#25642;&amp;#29943;&amp;#38149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407;&amp;#26448;&amp;#26009;2017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8136;&amp;#38081;&amp;#25642;&amp;#29943;&amp;#38149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8136;&amp;#38081;&amp;#25642;&amp;#29943;&amp;#3814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8136;&amp;#38081;&amp;#25642;&amp;#29943;&amp;#38149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8136;&amp;#38081;&amp;#25642;&amp;#29943;&amp;#3814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8136;&amp;#38081;&amp;#25642;&amp;#29943;&amp;#38149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03;&amp;#21069;&amp;#38136;&amp;#38081;&amp;#25642;&amp;#29943;&amp;#3814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36;&amp;#38081;&amp;#25642;&amp;#29943;&amp;#38149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36;&amp;#38081;&amp;#25642;&amp;#29943;&amp;#3814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136;&amp;#38081;&amp;#25642;&amp;#29943;&amp;#3814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8136;&amp;#38081;&amp;#25642;&amp;#29943;&amp;#3814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8136;&amp;#38081;&amp;#25642;&amp;#29943;&amp;#3814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33;&amp;#24179;&amp;#21439;&amp;#39134;&amp;#40857;&amp;#38136;&amp;#36896;&amp;#25642;&amp;#2994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93;&amp;#27743;&amp;#26862;&amp;#27874;&amp;#29305;&amp;#25642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07;&amp;#23478;&amp;#24196;&amp;#27491;&amp;#2001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827;&amp;#21271;&amp;#37995;&amp;#38534;&amp;#3813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827;&amp;#21271;&amp;#30408;&amp;#20159;&amp;#28810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9640;&amp;#24030;&amp;#23439;&amp;#31908;&amp;#3813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8136;&amp;#38081;&amp;#25642;&amp;#29943;&amp;#38149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36;&amp;#38081;&amp;#25642;&amp;#29943;&amp;#38149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136;&amp;#38081;&amp;#25642;&amp;#29943;&amp;#38149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136;&amp;#38081;&amp;#25642;&amp;#29943;&amp;#38149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136;&amp;#38081;&amp;#25642;&amp;#29943;&amp;#38149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136;&amp;#38081;&amp;#25642;&amp;#29943;&amp;#38149;&amp;ldquo;&amp;#35199;&amp;#370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5199;&amp;#370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5199;&amp;#370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38136;&amp;#38081;&amp;#25642;&amp;#29943;&amp;#3814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38136;&amp;#38081;&amp;#25642;&amp;#29943;&amp;#38149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6;&amp;#38081;&amp;#25642;&amp;#29943;&amp;#3814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6;&amp;#38081;&amp;#25642;&amp;#29943;&amp;#38149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8136;&amp;#38081;&amp;#25642;&amp;#29943;&amp;#38149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8136;&amp;#38081;&amp;#25642;&amp;#29943;&amp;#38149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6;&amp;#38081;&amp;#25642;&amp;#29943;&amp;#38149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6;&amp;#38081;&amp;#25642;&amp;#29943;&amp;#38149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6;&amp;#38081;&amp;#25642;&amp;#29943;&amp;#38149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8136;&amp;#38081;&amp;#25642;&amp;#29943;&amp;#38149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36;&amp;#38081;&amp;#25642;&amp;#29943;&amp;#38149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136;&amp;#38081;&amp;#25642;&amp;#29943;&amp;#38149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8136;&amp;#38081;&amp;#25642;&amp;#29943;&amp;#38149;&amp;#20225;&amp;#19994;&amp;#21046;&amp;#23450;&amp;ldquo;&amp;#21313;&amp;#19977;&amp;#20116;&amp;rdquo;&amp;#21457;&amp;#23637;&amp;#25112;&amp;#30053;&amp;#30740;&amp;#31350;&amp;#20998;&amp;#26512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1457;&amp;#23637;&amp;#25112;&amp;#30053;&amp;#35268;&amp;#21010;&amp;#3034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1457;&amp;#23637;&amp;#25112;&amp;#30053;&amp;#35268;&amp;#21010;&amp;#3034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044;&amp;#2797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40;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160;&amp;#245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25112;&amp;#30053;&amp;#35268;&amp;#21010;&amp;#3034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87;&amp;#39044;&amp;#26399;&amp;#30340;&amp;#25112;&amp;#30053;&amp;#23450;&amp;#20301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0135;&amp;#19994;&amp;#38142;&amp;#24418;&amp;#25104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38136;&amp;#38081;&amp;#25642;&amp;#29943;&amp;#38149;&amp;#30340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7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GDP&amp;#29615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4-2017&amp;#24180;&amp;#25105;&amp;#22269;&amp;#38136;&amp;#38081;&amp;#25642;&amp;#29943;&amp;#38149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4-2017&amp;#24180;&amp;#25105;&amp;#22269;&amp;#38136;&amp;#38081;&amp;#25642;&amp;#29943;&amp;#38149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8-2024&amp;#24180;&amp;#25105;&amp;#22269;&amp;#38136;&amp;#38081;&amp;#25642;&amp;#29943;&amp;#38149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4-2017&amp;#24180;&amp;#25105;&amp;#22269;&amp;#38136;&amp;#38081;&amp;#25642;&amp;#29943;&amp;#38149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4-2017&amp;#24180;&amp;#25105;&amp;#22269;&amp;#38136;&amp;#38081;&amp;#25642;&amp;#29943;&amp;#38149;&amp;#34892;&amp;#19994;&amp;#20135;&amp;#33021;&amp;#2103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8-2024&amp;#24180;&amp;#25105;&amp;#22269;&amp;#38136;&amp;#38081;&amp;#25642;&amp;#29943;&amp;#38149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4-2017&amp;#24180;&amp;#25105;&amp;#22269;&amp;#38136;&amp;#38081;&amp;#25642;&amp;#29943;&amp;#38149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4-2017&amp;#24180;&amp;#25105;&amp;#22269;&amp;#38136;&amp;#38081;&amp;#25642;&amp;#29943;&amp;#38149;&amp;#34892;&amp;#19994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7&amp;#24180;&amp;#25105;&amp;#22269;&amp;#38136;&amp;#38081;&amp;#25642;&amp;#29943;&amp;#38149;&amp;#24066;&amp;#22330;&amp;#19981;&amp;#21516;&amp;#22240;&amp;#32032;&amp;#30340;&amp;#20215;&amp;#26684;&amp;#24433;&amp;#21709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8-2024&amp;#24180;&amp;#25105;&amp;#22269;&amp;#38136;&amp;#38081;&amp;#25642;&amp;#29943;&amp;#38149;&amp;#34892;&amp;#19994;&amp;#24066;&amp;#22330;&amp;#22343;&amp;#2021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4-2017&amp;#24180;&amp;#25105;&amp;#22269;&amp;#38136;&amp;#38081;&amp;#25642;&amp;#29943;&amp;#38149;&amp;#34892;&amp;#19994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8-2024&amp;#24180;&amp;#25105;&amp;#22269;&amp;#38136;&amp;#38081;&amp;#25642;&amp;#29943;&amp;#3814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38136;&amp;#38081;&amp;#25642;&amp;#29943;&amp;#38149;&amp;#34892;&amp;#19994;&amp;#29615;&amp;#22659;&amp;ldquo;&amp;#27874;&amp;#29305;&amp;#20116;&amp;#21147;&amp;rdquo;&amp;#20998;&amp;#2651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7&amp;#24180;&amp;#25105;&amp;#22269;&amp;#38136;&amp;#38081;&amp;#25642;&amp;#29943;&amp;#38149;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7&amp;#24180;&amp;#25105;&amp;#22269;&amp;#38136;&amp;#38081;&amp;#25642;&amp;#29943;&amp;#38149;&amp;#34892;&amp;#19994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7&amp;#24180;&amp;#25105;&amp;#22269;&amp;#38136;&amp;#38081;&amp;#25642;&amp;#29943;&amp;#3814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4-2017&amp;#24180;&amp;#25105;&amp;#22269;&amp;#38136;&amp;#38081;&amp;#25642;&amp;#29943;&amp;#38149;&amp;#34892;&amp;#19994;&amp;#25237;&amp;#36164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7&amp;#24180;&amp;#25105;&amp;#22269;&amp;#38136;&amp;#38081;&amp;#25642;&amp;#29943;&amp;#38149;&amp;#34892;&amp;#19994;&amp;#19981;&amp;#21516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7&amp;#24180;&amp;#25105;&amp;#22269;&amp;#38136;&amp;#38081;&amp;#25642;&amp;#29943;&amp;#38149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4-2017&amp;#24180;&amp;#25105;&amp;#22269;&amp;#25642;&amp;#29943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4-2017&amp;#24180;&amp;#25105;&amp;#22269;&amp;#25642;&amp;#29943;&amp;#34892;&amp;#19994;&amp;#24066;&amp;#22330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8-2024&amp;#24180;&amp;#25105;&amp;#22269;&amp;#25642;&amp;#29943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8-2024&amp;#24180;&amp;#25105;&amp;#22269;&amp;#25642;&amp;#29943;&amp;#34892;&amp;#19994;&amp;#24066;&amp;#22330;&amp;#22343;&amp;#2021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8-2024&amp;#24180;&amp;#25105;&amp;#22269;&amp;#38136;&amp;#38081;&amp;#25642;&amp;#29943;&amp;#38149;&amp;#34892;&amp;#19994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