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重型搅拌车市场深度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5;&amp;#22411;&amp;#25605;&amp;#25292;&amp;#36710;&amp;#24066;&amp;#22330;&amp;#28145;&amp;#242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5;&amp;#22411;&amp;#25605;&amp;#25292;&amp;#36710;&amp;#24066;&amp;#22330;&amp;#28145;&amp;#242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8543;&amp;#30528;&amp;#22269;&amp;#27665;&amp;#32463;&amp;#27982;&amp;#30340;&amp;#24555;&amp;#36895;&amp;#21457;&amp;#23637;&amp;#65292;&amp;#22522;&amp;#30784;&amp;#24314;&amp;#35774;&amp;#30340;&amp;#36805;&amp;#29467;&amp;#21457;&amp;#23637;&amp;#65292;&amp;#26080;&amp;#35770;&amp;#29992;&amp;#20110;&amp;#36816;&amp;#36755;&amp;#25110;&amp;#26045;&amp;#24037;&amp;#20316;&amp;#19994;&amp;#65292;&amp;#19987;&amp;#29992;&amp;#27773; &amp;#36710;&amp;#37117;&amp;#30452;&amp;#25509;&amp;#21442;&amp;#19982;&amp;#30528;&amp;#22269;&amp;#23478;&amp;#32463;&amp;#27982;&amp;#24314;&amp;#35774;&amp;#65292; &amp;ldquo;&amp;#21313;&amp;#19968;&amp;#20116;&amp;rdquo;&amp;#20013;&amp;#21518;&amp;#26399;&amp;#65292;&amp;#25105;&amp;#22269;&amp;#30340;&amp;#19987;&amp;#29992;&amp;#27773;&amp;#36710;&amp;#34892;&amp;#19994;&amp;#36814;&amp;#26469;&amp;#20102;&amp;#19968;&amp;#20010;&amp;#23567;&amp;ldquo;&amp;#39640;&amp;#28526;&amp;rdquo;&amp;#65292; &amp;#29616;&amp;#36827;&amp;#20837;&amp;#21040;2012-2017&amp;#35268;&amp;#21010;&amp;#21518;&amp;#65292;&amp;#19987;&amp;#29992;&amp;#36710;&amp;#26356;&amp;#26159;&amp;#20197;&amp;#27599;&amp;#24180;9%&amp;#30340;&amp;#28072;&amp;#24133;&amp;#36827;&amp;#34892;&amp;#30528;&amp;#22686;&amp;#38271;&amp;#12290;&amp;#36825;&amp;#31181;&amp;#22686;&amp;#38271;&amp;#19981;&amp;#20165;&amp;#20307;&amp;#29616;&amp;#22312;&amp;#20135;&amp;#38144;&amp;#37327; &amp;#19978;&amp;#30340;&amp;#25552;&amp;#39640;&amp;#65292;&amp;#20063;&amp;#20307;&amp;#29616;&amp;#22312;&amp;#20135;&amp;#21697;&amp;#21697;&amp;#31181;&amp;#30340;&amp;#26085;&amp;#36235;&amp;#20016;&amp;#23500;&amp;#12289;&amp;#21512;&amp;#29702;&amp;#21644;&amp;#20135;&amp;#21697;&amp;#36136;&amp;#37327;&amp;#12289;&amp;#25216;&amp;#26415;&amp;#27700;&amp;#24179;&amp;#30340;&amp;#25552;&amp;#39640;&amp;#19978;&amp;#12290; &amp;#22312;&amp;#22269;&amp;#23478;&amp;#22823;&amp;#24314;&amp;#35774;&amp;#26465;&amp;#20214;&amp;#19979;&amp;#65292;&amp;#26356;&amp;#26159;&amp;#20986;&amp;#29616;&amp;#20102;&amp;#28151;&amp;#20957;&amp;#22303;&amp;#26426;&amp;#26800;&amp;#26080;&amp;#22788;&amp;#19981;&amp;#26377;&amp;#30340;&amp;#23616;&amp;#38754;&amp;#65292;&amp;#36825;&amp;#20026;&amp;#28151;&amp;#20957;&amp;#22303;&amp;#26426;&amp;#26800;&amp;#24102;&amp;#26469;&amp;#20102;&amp;#24191;&amp;#38420;&amp;#30340; &amp;#24066;&amp;#22330;&amp;#12290;&amp;#22269;&amp;#20869;&amp;#22478;&amp;#24066;&amp;#25151;&amp;#23627;&amp;#24314;&amp;#35774;&amp;#20013;&amp;#19981;&amp;#20801;&amp;#35768;&amp;#20351;&amp;#29992;&amp;#31896;&amp;#22303;&amp;#30742;&amp;#65292;&amp;#27700;&amp;#27877;&amp;#29992;&amp;#37327;&amp;#21152;&amp;#22823;&amp;#12290;&amp;#22269;&amp;#23478;&amp;#23545;&amp;#34955;&amp;#35013;&amp;#27700;&amp;#27877;&amp;#30340;&amp;#20351;&amp;#29992;&amp;#21644;&amp;#28151;&amp;#20957;&amp;#22303;&amp;#25605; &amp;#25292;&amp;#31449;&amp;#24314;&amp;#35774;&amp;#23494;&amp;#24230;&amp;#21448;&amp;#26377;&amp;#25152;&amp;#38480;&amp;#21046;&amp;#65292;&amp;#32780;&amp;#28151;&amp;#20957;&amp;#22303;&amp;#25605;&amp;#25292;&amp;#36816;&amp;#36755;&amp;#36710;&amp;#21487;&amp;#20197;&amp;#28789;&amp;#27963;&amp;#26426;&amp;#21160;&amp;#22320;&amp;#23436;&amp;#25104;&amp;#20174;&amp;#25605;&amp;#25292;&amp;#31449;&amp;#21040;&amp;#28748;&amp;#28297;&amp;#29616;&amp;#22330;&amp;#30340;&amp;#36816;&amp;#36755;&amp;#65292; &amp;#20445;&amp;#35777;&amp;#28385;&amp;#36275;&amp;#24037;&amp;#31243;&amp;#24314;&amp;#35774;&amp;#20013;&amp;#28151;&amp;#20957;&amp;#22303;&amp;#36136;&amp;#37327;&amp;#35201;&amp;#27714;&amp;#65292;&amp;#20943;&amp;#36731;&amp;#21171;&amp;#21160;&amp;#24378;&amp;#24230;&amp;#21644;&amp;#38477;&amp;#20302;&amp;#25104;&amp;#26412;&amp;#65292;&amp;#36825;&amp;#20123;&amp;#20248;&amp;#36234;&amp;#24615;&amp;#20351;&amp;#20854;&amp;#25104;&amp;#20026;&amp;#20102;&amp;#21457;&amp;#23637;&amp;#36739;&amp;#24555; &amp;#30340;&amp;#19987;&amp;#29992;&amp;#36710;&amp;#21697;&amp;#31181;&amp;#20043;&amp;#19968;&amp;#12290;&amp;#21508;&amp;#29983;&amp;#20135;&amp;#20225;&amp;#19994;&amp;#20063;&amp;#37117;&amp;#21152;&amp;#24378;&amp;#23545;&amp;#28151;&amp;#20957;&amp;#22303;&amp;#25605;&amp;#25292;&amp;#36816;&amp;#36755;&amp;#36710;&amp;#30340;&amp;#37325;&amp;#35270;&amp;#65292;&amp;#20877;&amp;#21152;&amp;#19978;&amp;#37325;&amp;#22411;&amp;#36710;&amp;#21521;&amp;#30528;&amp;#19987;&amp;#29992;&amp;#21270;&amp;#26041; &amp;#21521;&amp;#21457;&amp;#23637;&amp;#30340;&amp;#36235;&amp;#21183;&amp;#65292;&amp;#36825;&amp;#20123;&amp;#22343;&amp;#22823;&amp;#22823;&amp;#20419;&amp;#36827;&amp;#20102;&amp;#37325;&amp;#22411;&amp;#28151;&amp;#20957;&amp;#22303;&amp;#25605;&amp;#25292;&amp;#36816;&amp;#36755;&amp;#36710;&amp;#30340;&amp;#38656;&amp;#27714;&amp;#65292;&amp;#21050;&amp;#28608;&amp;#30528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325;&amp;#22411;&amp;#25605;&amp;#25292;&amp;#36710;&amp;#24066;&amp;#22330;&amp;#28145;&amp;#24230;&amp;#35843;&amp;#26597;&amp;#19982;&amp;#34892;&amp;#19994;&amp;#21457;&amp;#23637;&amp;#36235;&amp;#21183;&amp;#25253;&amp;#21578;d&amp;#12299;&amp;#20849;&amp;#21313;&amp;#20116;&amp;#31456;&amp;#12290;&amp;#39318;&amp;#20808;&amp;#20171;&amp;#32461;&amp;#20102;&amp;#37325;&amp;#22411;&amp;#25605;&amp;#25292;&amp;#36710;&amp;#34892;&amp;#19994;&amp;#24066;&amp;#22330;&amp;#21457;&amp;#23637;&amp;#29615;&amp;#22659;&amp;#12289;&amp;#37325;&amp;#22411;&amp;#25605;&amp;#25292;&amp;#36710;&amp;#25972;&amp;#20307;&amp;#36816;&amp;#34892;&amp;#24577;&amp;#21183;&amp;#31561;&amp;#65292;&amp;#25509;&amp;#30528;&amp;#20998;&amp;#26512;&amp;#20102;&amp;#37325;&amp;#22411;&amp;#25605;&amp;#25292;&amp;#36710;&amp;#34892;&amp;#19994;&amp;#24066;&amp;#22330;&amp;#36816;&amp;#34892;&amp;#30340;&amp;#29616;&amp;#29366;&amp;#65292;&amp;#28982;&amp;#21518;&amp;#20171;&amp;#32461;&amp;#20102;&amp;#37325;&amp;#22411;&amp;#25605;&amp;#25292;&amp;#36710;&amp;#24066;&amp;#22330;&amp;#31454;&amp;#20105;&amp;#26684;&amp;#23616;&amp;#12290;&amp;#38543;&amp;#21518;&amp;#65292;&amp;#25253;&amp;#21578;&amp;#23545;&amp;#37325;&amp;#22411;&amp;#25605;&amp;#25292;&amp;#36710;&amp;#20570;&amp;#20102;&amp;#37325;&amp;#28857;&amp;#20225;&amp;#19994;&amp;#32463;&amp;#33829;&amp;#29366;&amp;#20917;&amp;#20998;&amp;#26512;&amp;#65292;&amp;#26368;&amp;#21518;&amp;#20998;&amp;#26512;&amp;#20102;&amp;#37325;&amp;#22411;&amp;#25605;&amp;#25292;&amp;#36710;&amp;#34892;&amp;#19994;&amp;#21457;&amp;#23637;&amp;#36235;&amp;#21183;&amp;#19982;&amp;#25237;&amp;#36164;&amp;#39044;&amp;#27979;&amp;#12290;&amp;#24744;&amp;#33509;&amp;#24819;&amp;#23545;&amp;#37325;&amp;#22411;&amp;#25605;&amp;#25292;&amp;#36710;&amp;#20135;&amp;#19994;&amp;#26377;&amp;#20010;&amp;#31995;&amp;#32479;&amp;#30340;&amp;#20102;&amp;#35299;&amp;#25110;&amp;#32773;&amp;#24819;&amp;#25237;&amp;#36164;&amp;#37325;&amp;#22411;&amp;#25605;&amp;#25292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u&gt;&lt;a href="http://www.chinairr.org/report/R05/R0501/201711/24-245085.html"&gt;&lt;span&gt;&lt;span&gt;&amp;#37325;&amp;#22411;&amp;#25605;&amp;#25292;&amp;#36710;&lt;/span&gt;&lt;/span&gt;&lt;/a&gt;&lt;/u&gt;&lt;/strong&gt;&lt;strong&gt;&amp;#34892;&amp;#19994;&amp;#21457;&amp;#23637;&amp;#29616;&amp;#29366;&amp;#2107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7325;&amp;#22411;&amp;#25605;&amp;#25292;&amp;#36710;&amp;#34892;&amp;#19994;&amp;#21457;&amp;#23637;&amp;#27010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2411;&amp;#25605;&amp;#25292;&amp;#36710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5605;&amp;#25292;&amp;#36710;&amp;#30340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5605;&amp;#25292;&amp;#36710;&amp;#30340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2411;&amp;#25605;&amp;#25292;&amp;#36710;&amp;#25216;&amp;#264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5605;&amp;#25292;&amp;#36710;&amp;#25216;&amp;#26415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5605;&amp;#25292;&amp;#36710;&amp;#25216;&amp;#26415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5605;&amp;#25292;&amp;#36710;&amp;#20135;&amp;#19994;&amp;#25216;&amp;#26415;&amp;#24212;&amp;#29992;&amp;#24773;&amp;#20917;&amp;#35299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2411;&amp;#25605;&amp;#25292;&amp;#36710;&amp;#34892;&amp;#19994;&amp;#21457;&amp;#23637;&amp;#25104;&amp;#29087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2411;&amp;#25605;&amp;#25292;&amp;#36710;&amp;#24066;&amp;#22330;&amp;#29305;&amp;#2444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851;&amp;#32852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37325;&amp;#22411;&amp;#25605;&amp;#25292;&amp;#36710;&amp;#34892;&amp;#19994;&amp;#21457;&amp;#23637;&amp;#24418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7325;&amp;#22411;&amp;#25605;&amp;#252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7325;&amp;#22411;&amp;#25605;&amp;#25292;&amp;#36710;&amp;#24066;&amp;#22330;&amp;#20379;&amp;#324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7325;&amp;#22411;&amp;#25605;&amp;#25292;&amp;#36710;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0027;&amp;#35201;&amp;#37325;&amp;#22411;&amp;#25605;&amp;#25292;&amp;#36710;&amp;#20225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7325;&amp;#22411;&amp;#25605;&amp;#25292;&amp;#36710;&amp;#20027;&amp;#35201;&amp;#21697;&amp;#3118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37325;&amp;#22411;&amp;#25605;&amp;#252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37325;&amp;#22411;&amp;#25605;&amp;#25292;&amp;#36710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503;&amp;#22269;&amp;#37325;&amp;#22411;&amp;#25605;&amp;#25292;&amp;#36710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521;&amp;#22269;&amp;#37325;&amp;#22411;&amp;#25605;&amp;#25292;&amp;#36710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60;&amp;#24230;&amp;#22269;&amp;#37325;&amp;#22411;&amp;#25605;&amp;#25292;&amp;#36710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6085;&amp;#26412;&amp;#37325;&amp;#22411;&amp;#25605;&amp;#25292;&amp;#36710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7325;&amp;#22411;&amp;#25605;&amp;#25292;&amp;#36710;&amp;#34892;&amp;#19994;&amp;#21457;&amp;#23637;&amp;#24577;&amp;#21183;&amp;#2107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7325;&amp;#22411;&amp;#25605;&amp;#252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22411;&amp;#25605;&amp;#25292;&amp;#36710;&amp;#20135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5;&amp;#22411;&amp;#25605;&amp;#25292;&amp;#36710;&amp;#26680;&amp;#24515;&amp;#25216;&amp;#26415;&amp;#26377;&amp;#24453;&amp;#25552;&amp;#396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5;&amp;#21033;&amp;#24615;&amp;#37325;&amp;#22411;&amp;#25605;&amp;#25292;&amp;#36710;&amp;#35013;&amp;#32622;&amp;#30340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325;&amp;#22411;&amp;#25605;&amp;#25292;&amp;#36710;&amp;#20998;&amp;#38144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7325;&amp;#22411;&amp;#25605;&amp;#252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5605;&amp;#25292;&amp;#36710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34892;&amp;#19994;&amp;#23545;&amp;#20854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5;&amp;#22411;&amp;#25605;&amp;#25292;&amp;#36710;&amp;#34892;&amp;#19994;&amp;#21457;&amp;#23637;&amp;#28909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325;&amp;#22411;&amp;#25605;&amp;#25292;&amp;#36710;&amp;#34892;&amp;#19994;&amp;#21457;&amp;#23637;&amp;#21160;&amp;#24577;&amp;#35299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7325;&amp;#22411;&amp;#25605;&amp;#25292;&amp;#3671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7325;&amp;#22411;&amp;#25605;&amp;#25292;&amp;#36710;&amp;#34892;&amp;#19994;&amp;#20379;&amp;#32473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325;&amp;#22411;&amp;#25605;&amp;#25292;&amp;#36710;&amp;#24066;&amp;#22330;&amp;#20379;&amp;#324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7325;&amp;#22411;&amp;#25605;&amp;#25292;&amp;#36710;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7325;&amp;#22411;&amp;#25605;&amp;#25292;&amp;#36710;&amp;#20135;&amp;#21697;&amp;#20215;&amp;#2668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1046;&amp;#32422;&amp;#20013;&amp;#22269;&amp;#37325;&amp;#22411;&amp;#25605;&amp;#25292;&amp;#36710;&amp;#21457;&amp;#23637;&amp;#30340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30693;&amp;#35782;&amp;#20135;&amp;#26435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23384;&amp;#22312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1649;&amp;#29702;&amp;#20307;&amp;#31995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852;&amp;#20135;&amp;#21697;&amp;#35748;&amp;#35782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7&lt;/strong&gt;&lt;strong&gt;&amp;#24180;&amp;#20013;&amp;#22269;&amp;#37325;&amp;#22411;&amp;#25605;&amp;#25292;&amp;#36710;&amp;#34892;&amp;#19994;&amp;#20135;&amp;#38144;&amp;#29366;&amp;#20917;&amp;#30417;&amp;#2797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4037;&amp;#19994;&amp;#24635;&amp;#2013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22411;&amp;#25605;&amp;#25292;&amp;#36710;&amp;#34892;&amp;#19994;&amp;#24037;&amp;#19994;&amp;#24635;&amp;#2013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7325;&amp;#22411;&amp;#25605;&amp;#25292;&amp;#36710;&amp;#34892;&amp;#19994;&amp;#24635;&amp;#38144;&amp;#21806;&amp;#25910;&amp;#208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22411;&amp;#25605;&amp;#25292;&amp;#36710;&amp;#34892;&amp;#19994;&amp;#24635;&amp;#38144;&amp;#21806;&amp;#25910;&amp;#208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7&lt;/strong&gt;&lt;strong&gt;&amp;#24180;&amp;#20013;&amp;#22269;&amp;#37325;&amp;#22411;&amp;#25605;&amp;#25292;&amp;#36710;&amp;#34892;&amp;#19994;&amp;#33719;&amp;#21033;&amp;#33021;&amp;#21147;&amp;#30417;&amp;#2797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7325;&amp;#22411;&amp;#25605;&amp;#25292;&amp;#36710;&amp;#34892;&amp;#19994;&amp;#21033;&amp;#28070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7325;&amp;#22411;&amp;#25605;&amp;#25292;&amp;#36710;&amp;#34892;&amp;#19994;&amp;#21033;&amp;#28070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7325;&amp;#22411;&amp;#25605;&amp;#25292;&amp;#36710;&amp;#34892;&amp;#19994;&amp;#38144;&amp;#21806;&amp;#27611;&amp;#21033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7325;&amp;#22411;&amp;#25605;&amp;#25292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7325;&amp;#22411;&amp;#25605;&amp;#25292;&amp;#36710;&amp;#34892;&amp;#19994;&amp;#38144;&amp;#21806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7325;&amp;#22411;&amp;#25605;&amp;#25292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37325;&amp;#22411;&amp;#25605;&amp;#25292;&amp;#36710;&amp;#34892;&amp;#19994;&amp;#25104;&amp;#26412;&amp;#36153;&amp;#29992;&amp;#21033;&amp;#2807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7325;&amp;#22411;&amp;#25605;&amp;#25292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37325;&amp;#22411;&amp;#25605;&amp;#25292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7325;&amp;#22411;&amp;#25605;&amp;#25292;&amp;#36710;&amp;#34892;&amp;#19994;&amp;#24635;&amp;#36164;&amp;#20135;&amp;#21033;&amp;#2807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7&lt;/strong&gt;&lt;strong&gt;&amp;#24180;&amp;#20013;&amp;#22269;&amp;#37325;&amp;#22411;&amp;#25605;&amp;#25292;&amp;#36710;&amp;#36827;&amp;#20986;&amp;#21475;&amp;#25968;&amp;#25454;&amp;#30417;&amp;#2797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7325;&amp;#22411;&amp;#25605;&amp;#25292;&amp;#36710;&amp;#36827;&amp;#21475;&amp;#25968;&amp;#2545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7325;&amp;#22411;&amp;#25605;&amp;#25292;&amp;#3671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7325;&amp;#22411;&amp;#25605;&amp;#25292;&amp;#36710;&amp;#36827;&amp;#20986;&amp;#21475;&amp;#24179;&amp;#22343;&amp;#21333;&amp;#202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37325;&amp;#22411;&amp;#25605;&amp;#25292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37325;&amp;#22411;&amp;#25605;&amp;#25292;&amp;#36710;&amp;#34892;&amp;#19994;&amp;#32454;&amp;#20998;&amp;#20135;&amp;#21697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87;&amp;#26009;&amp;#24335;&amp;#28151;&amp;#20957;&amp;#22303;&amp;#25605;&amp;#25292;&amp;#367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8;&amp;#26009;&amp;#24335;&amp;#25605;&amp;#25292;&amp;#36816;&amp;#36755;&amp;#367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2;&amp;#24178;&amp;#26009;&amp;#24335;&amp;#25605;&amp;#25292;&amp;#36816;&amp;#36755;&amp;#367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013;&amp;#22269;&amp;#37325;&amp;#22411;&amp;#25605;&amp;#25292;&amp;#36710;&amp;#34892;&amp;#19994;&amp;#24066;&amp;#22330;&amp;#26684;&amp;#23616;&amp;#35843;&amp;#30740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37325;&amp;#22411;&amp;#25605;&amp;#25292;&amp;#36710;&amp;#20135;&amp;#19994;&amp;#21457;&amp;#23637;&amp;#22320;&amp;#21306;&amp;#27604;&amp;#3673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19977;&amp;#35282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21271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7096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37325;&amp;#22411;&amp;#25605;&amp;#25292;&amp;#36710;&amp;#34892;&amp;#19994;&amp;#24066;&amp;#22330;&amp;#31454;&amp;#20105;&amp;#26684;&amp;#2361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7325;&amp;#22411;&amp;#25605;&amp;#25292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7325;&amp;#22411;&amp;#25605;&amp;#25292;&amp;#36710;&amp;#37325;&amp;#22411;&amp;#25605;&amp;#25292;&amp;#36710;&amp;#24066;&amp;#22330;&amp;#31454;&amp;#20105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24341;&amp;#39046;&amp;#37325;&amp;#22411;&amp;#25605;&amp;#25292;&amp;#36710;&amp;#24066;&amp;#223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716;&amp;#20869;&amp;#38144;&amp;#23545;&amp;#20225;&amp;#19994;&amp;#31454;&amp;#20105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38754;&amp;#20020;&amp;#21387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4066;&amp;#22330;&amp;#30340;&amp;#21457;&amp;#23637;&amp;#31354;&amp;#38388;&amp;#21450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7325;&amp;#22411;&amp;#25605;&amp;#25292;&amp;#36710;&amp;#34892;&amp;#19994;&amp;#22269;&amp;#38469;&amp;#31454;&amp;#20105;&amp;#21147;&amp;#27604;&amp;#367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7325;&amp;#22411;&amp;#25605;&amp;#25292;&amp;#36710;&amp;#34892;&amp;#19994;&amp;#20027;&amp;#35201;&amp;#20225;&amp;#19994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36135;&amp;#20540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37325;&amp;#22411;&amp;#25605;&amp;#25292;&amp;#36710;&amp;#20225;&amp;#19994;&amp;#31454;&amp;#20105;&amp;#31574;&amp;#3005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7325;&amp;#22411;&amp;#25605;&amp;#25292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5605;&amp;#25292;&amp;#36710;&amp;#20013;&amp;#23567;&amp;#20225;&amp;#19994;&amp;#31454;&amp;#20105;&amp;#2441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5605;&amp;#25292;&amp;#36710;&amp;#22269;&amp;#20869;&amp;#20225;&amp;#19994;&amp;#31454;&amp;#20105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8142;&amp;#21512;&amp;#20316;&amp;#20849;&amp;#3619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7325;&amp;#22411;&amp;#25605;&amp;#25292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5605;&amp;#25292;&amp;#36710;&amp;#20027;&amp;#35201;&amp;#28508;&amp;#21147;&amp;#21697;&amp;#3118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7325;&amp;#22411;&amp;#25605;&amp;#25292;&amp;#36710;&amp;#20135;&amp;#21697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37325;&amp;#22411;&amp;#25605;&amp;#25292;&amp;#36710;&amp;#21697;&amp;#31181;&amp;#31454;&amp;#20105;&amp;#31574;&amp;#30053;&amp;#36873;&amp;#253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2411;&amp;#25605;&amp;#25292;&amp;#36710;&amp;#20225;&amp;#19994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7325;&amp;#22411;&amp;#25605;&amp;#25292;&amp;#36710;&amp;#34892;&amp;#19994;&amp;#31454;&amp;#20105;&amp;#26684;&amp;#23616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7325;&amp;#22411;&amp;#25605;&amp;#25292;&amp;#36710;&amp;#24066;&amp;#22330;&amp;#31454;&amp;#20105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325;&amp;#22411;&amp;#25605;&amp;#25292;&amp;#36710;&amp;#20225;&amp;#19994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&lt;/strong&gt;&lt;strong&gt;&amp;#24180;&amp;#20013;&amp;#22269;&amp;#20027;&amp;#35201;&amp;#37325;&amp;#22411;&amp;#25605;&amp;#25292;&amp;#3671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14;&amp;#24037;&amp;#26970;&amp;#32988;(&amp;#28246;&amp;#21271;)&amp;#19987;&amp;#29992;&amp;#27773;&amp;#36710;&amp;#21046;&amp;#36896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8598;&amp;#38598;&amp;#2224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97;&amp;#23425;&amp;#28023;&amp;#35834;&amp;#24314;&amp;#35774;&amp;#26426;&amp;#26800;&amp;#38598;&amp;#22242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33;&amp;#21187;&amp;#28023;&amp;#2357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776;&amp;#23665;&amp;#20122;&amp;#29305;&amp;#19987;&amp;#29992;&amp;#27773;&amp;#36710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69;&amp;#33945;&amp;#21476;&amp;#21271;&amp;#26041;&amp;#37325;&amp;#22411;&amp;#27773;&amp;#36710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26;&amp;#33777;&amp;#26143;&amp;#39532;&amp;#27773;&amp;#36710;&amp;#65288;&amp;#38598;&amp;#22242;&amp;#65289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7;&amp;#19968;&amp;#37325;&amp;#24037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22269;&amp;#37325;&amp;#22411;&amp;#27773;&amp;#36710;&amp;#38598;&amp;#22242;&amp;#26753;&amp;#23665;&amp;#22235;&amp;#36890;&amp;#19987;&amp;#29992;&amp;#27773;&amp;#36710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464;&amp;#24037;&amp;#38598;&amp;#22242;&amp;#24037;&amp;#31243;&amp;#26426;&amp;#26800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013;&amp;#22269;&amp;#37325;&amp;#22411;&amp;#25605;&amp;#25292;&amp;#36710;&amp;#34892;&amp;#19994;&amp;#21069;&amp;#26223;&amp;#31354;&amp;#38388;&amp;#36879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7325;&amp;#22411;&amp;#25605;&amp;#25292;&amp;#36710;&amp;#34892;&amp;#19994;&amp;#24066;&amp;#22330;&amp;#21457;&amp;#23637;&amp;#36235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7325;&amp;#22411;&amp;#25605;&amp;#25292;&amp;#36710;&amp;#34892;&amp;#19994;&amp;#21457;&amp;#23637;&amp;#21069;&amp;#2622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325;&amp;#22411;&amp;#25605;&amp;#25292;&amp;#36710;&amp;#24066;&amp;#22330;&amp;#21457;&amp;#23637;&amp;#28508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5605;&amp;#25292;&amp;#36710;&amp;#21457;&amp;#23637;&amp;#20013;&amp;#23381;&amp;#32946;&amp;#30340;&amp;#21830;&amp;#2642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5605;&amp;#25292;&amp;#36710;&amp;#21334;&amp;#28857;&amp;#21450;&amp;#35774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7325;&amp;#22411;&amp;#25605;&amp;#25292;&amp;#36710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5605;&amp;#25292;&amp;#36710;&amp;#21046;&amp;#36896;&amp;#34892;&amp;#19994;&amp;#25216;&amp;#26415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5605;&amp;#25292;&amp;#36710;&amp;#20225;&amp;#19994;&amp;#25216;&amp;#26415;&amp;#25913;&amp;#36896;&amp;#26041;&amp;#3802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5605;&amp;#25292;&amp;#36710;&amp;#25216;&amp;#26415;&amp;#25913;&amp;#36827;&amp;#36884;&amp;#2445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7325;&amp;#22411;&amp;#25605;&amp;#25292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25605;&amp;#25292;&amp;#36710;&amp;#20135;&amp;#19994;&amp;#25919;&amp;#31574;&amp;#36235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5605;&amp;#25292;&amp;#36710;&amp;#25216;&amp;#26415;&amp;#38761;&amp;#26032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5605;&amp;#25292;&amp;#36710;&amp;#24066;&amp;#22330;&amp;#21457;&amp;#23637;&amp;#31354;&amp;#3838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7325;&amp;#22411;&amp;#25605;&amp;#25292;&amp;#36710;&amp;#34892;&amp;#19994;&amp;#21457;&amp;#23637;&amp;#39044;&amp;#2797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2269;&amp;#38469;&amp;#37325;&amp;#22411;&amp;#25605;&amp;#25292;&amp;#36710;&amp;#24066;&amp;#22330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7325;&amp;#22411;&amp;#25605;&amp;#25292;&amp;#36710;&amp;#34892;&amp;#19994;&amp;#20135;&amp;#2054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7325;&amp;#22411;&amp;#25605;&amp;#25292;&amp;#36710;&amp;#24066;&amp;#22330;&amp;#38656;&amp;#27714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7325;&amp;#22411;&amp;#25605;&amp;#25292;&amp;#36710;&amp;#24066;&amp;#22330;&amp;#20215;&amp;#2668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7325;&amp;#22411;&amp;#25605;&amp;#25292;&amp;#3671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7325;&amp;#22411;&amp;#25605;&amp;#25292;&amp;#36710;&amp;#34892;&amp;#19994;&amp;#20135;&amp;#2054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7325;&amp;#22411;&amp;#25605;&amp;#25292;&amp;#36710;&amp;#24066;&amp;#22330;&amp;#38656;&amp;#27714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21697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7325;&amp;#22411;&amp;#25605;&amp;#25292;&amp;#36710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2-2017&lt;/strong&gt;&lt;strong&gt;&amp;#24180;&amp;#20013;&amp;#22269;&amp;#37325;&amp;#22411;&amp;#25605;&amp;#25292;&amp;#36710;&amp;#34892;&amp;#19994;&amp;#25237;&amp;#36164;&amp;#29616;&amp;#2936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37325;&amp;#22411;&amp;#25605;&amp;#25292;&amp;#36710;&amp;#34892;&amp;#19994;&amp;#25237;&amp;#3616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237;&amp;#36164;&amp;#35268;&amp;#27169;&amp;#21450;&amp;#24180;&amp;#22343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81;&amp;#2151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81;&amp;#21516;&amp;#25152;&amp;#26377;&amp;#21046;&amp;#35268;&amp;#27169;&amp;#25237;&amp;#36164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2806;&amp;#21830;&amp;#25237;&amp;#3616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213;&amp;#20013;&amp;#22269;&amp;#37325;&amp;#22411;&amp;#25605;&amp;#25292;&amp;#36710;&amp;#34892;&amp;#19994;&amp;#20027;&amp;#35201;&amp;#30465;&amp;#24066;&amp;#25237;&amp;#36164;&amp;#29366;&amp;#20917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65288;&amp;#25353;&amp;#26368;&amp;#26032;&amp;#26376;&amp;#20221;&amp;#26356;&amp;#26032;&amp;#65289;&amp;#37325;&amp;#22411;&amp;#25605;&amp;#25292;&amp;#36710;&amp;#34892;&amp;#19994;&amp;#25237;&amp;#3616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325;&amp;#22411;&amp;#25605;&amp;#25292;&amp;#36710;&amp;#34892;&amp;#19994;&amp;#24635;&amp;#20307;&amp;#25237;&amp;#36164;&amp;#22686;&amp;#38271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27;&amp;#35201;&amp;#30465;&amp;#24066;&amp;#22686;&amp;#38271;&amp;#36895;&amp;#24230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06;&amp;#21830;&amp;#25237;&amp;#36164;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169;&amp;#33829;&amp;#20225;&amp;#19994;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&lt;/strong&gt;&lt;strong&gt;&amp;#24180;&amp;#20013;&amp;#22269;&amp;#37325;&amp;#22411;&amp;#25605;&amp;#25292;&amp;#36710;&amp;#34892;&amp;#19994;&amp;#24066;&amp;#22330;&amp;#21457;&amp;#23637;&amp;#29615;&amp;#2265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7325;&amp;#22411;&amp;#25605;&amp;#25292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325;&amp;#22411;&amp;#25605;&amp;#25292;&amp;#36710;&amp;#34892;&amp;#19994;&amp;#25919;&amp;#31574;&amp;#29615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7325;&amp;#22411;&amp;#25605;&amp;#25292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7325;&amp;#22411;&amp;#25605;&amp;#25292;&amp;#36710;&amp;#34892;&amp;#19994;&amp;#25216;&amp;#26415;&amp;#29615;&amp;#22659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lt;span&gt; &lt;/span&gt;&amp;#37325;&amp;#22411;&amp;#25605;&amp;#25292;&amp;#36710;&amp;#34892;&amp;#19994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lt;span&gt; &lt;/span&gt;&amp;#37325;&amp;#22411;&amp;#25605;&amp;#25292;&amp;#36710;&amp;#34892;&amp;#19994;&amp;#22269;&amp;#20869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lt;span&gt; &lt;/span&gt;&amp;#24433;&amp;#21709;&amp;#37325;&amp;#22411;&amp;#25605;&amp;#25292;&amp;#36710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lt;span&gt; 2012-2017&lt;/span&gt;&amp;#24180;&amp;#20840;&amp;#29699;&amp;#37325;&amp;#22411;&amp;#25605;&amp;#25292;&amp;#36710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lt;span&gt; 2012-2017&lt;/span&gt;&amp;#24180;&amp;#20840;&amp;#29699;&amp;#37325;&amp;#22411;&amp;#25605;&amp;#25292;&amp;#36710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lt;span&gt; 2017&lt;/span&gt;&amp;#24180;&amp;#20840;&amp;#29699;&amp;#37325;&amp;#22411;&amp;#25605;&amp;#25292;&amp;#3671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lt;span&gt; 2012-2017&lt;/span&gt;&amp;#24180;&amp;#32654;&amp;#22269;&amp;#37325;&amp;#22411;&amp;#25605;&amp;#252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lt;span&gt; 2012-2017&lt;/span&gt;&amp;#24180;&amp;#24503;&amp;#22269;&amp;#37325;&amp;#22411;&amp;#25605;&amp;#252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lt;span&gt; 2012-2017&lt;/span&gt;&amp;#24180;&amp;#33521;&amp;#22269;&amp;#37325;&amp;#22411;&amp;#25605;&amp;#252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lt;span&gt; 2012-2017&lt;/span&gt;&amp;#24180;&amp;#21360;&amp;#24230;&amp;#37325;&amp;#22411;&amp;#25605;&amp;#252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lt;span&gt; 2012-2017&lt;/span&gt;&amp;#24180;&amp;#26085;&amp;#26412;&amp;#37325;&amp;#22411;&amp;#25605;&amp;#252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lt;span&gt; 2012-2017&lt;/span&gt;&amp;#24180;&amp;#25105;&amp;#22269;&amp;#37325;&amp;#22411;&amp;#25605;&amp;#25292;&amp;#3671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lt;span&gt; 2012-2017&lt;/span&gt;&amp;#24180;&amp;#25105;&amp;#22269;&amp;#37325;&amp;#22411;&amp;#25605;&amp;#25292;&amp;#3671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lt;span&gt; 2012-2017&lt;/span&gt;&amp;#24180;&amp;#25105;&amp;#22269;&amp;#37325;&amp;#22411;&amp;#25605;&amp;#25292;&amp;#36710;&amp;#20379;&amp;#3247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lt;span&gt; 2012-2017&lt;/span&gt;&amp;#24180;&amp;#25105;&amp;#22269;&amp;#37325;&amp;#22411;&amp;#25605;&amp;#25292;&amp;#3671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lt;span&gt; 2012-2017&lt;/span&gt;&amp;#24180;&amp;#25105;&amp;#22269;&amp;#37325;&amp;#22411;&amp;#25605;&amp;#25292;&amp;#3671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lt;span&gt; 2012-2017&lt;/span&gt;&amp;#24180;&amp;#25105;&amp;#22269;&amp;#37325;&amp;#22411;&amp;#25605;&amp;#25292;&amp;#3671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