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动机缸体主轴承盖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1160;&amp;#26426;&amp;#32568;&amp;#20307;&amp;#20027;&amp;#36724;&amp;#25215;&amp;#30422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1160;&amp;#26426;&amp;#32568;&amp;#20307;&amp;#20027;&amp;#36724;&amp;#25215;&amp;#30422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21160;&amp;#26426;&amp;#32568;&amp;#20307;&amp;#20027;&amp;#36724;&amp;#25215;&amp;#30422;&amp;#32960;&amp;#26029;&amp;#33455;&amp;#36724;&amp;#32467;&amp;#26500;&amp;#65292;&amp;#20854;&amp;#29305;&amp;#24449;&amp;#20026;&amp;#65306;&amp;#23427;&amp;#30001;&amp;#33455;&amp;#36724;&amp;#20027;&amp;#20307;&amp;#65292;&amp;#33455;&amp;#36724;&amp;#22871;&amp;#12289;&amp;#33455;&amp;#36724;&amp;#20027;&amp;#27963;&amp;#22622;&amp;#12289;&amp;#33455;&amp;#36724;&amp;#20998;&amp;#27963;&amp;#22622;&amp;#20197;&amp;#21450;&amp;#34746;&amp;#22622;&amp;#32452;&amp;#25104;&amp;#65292;&amp;#33455;&amp;#36724;&amp;#22871;&amp;#22871;&amp;#22312;&amp;#33455;&amp;#36724;&amp;#20027;&amp;#20307;&amp;#19978;&amp;#65292;&amp;#33455;&amp;#36724;&amp;#20027;&amp;#20307;&amp;#19968;&amp;#31471;&amp;#24320;&amp;#26377;&amp;#27963;&amp;#22622;&amp;#33108;&amp;#65292;&amp;#27963;&amp;#22622;&amp;#33108;&amp;#20869;&amp;#23433;&amp;#35013;&amp;#26377;&amp;#33455;&amp;#36724;&amp;#20027;&amp;#27963;&amp;#22622;&amp;#65292;&amp;#33455;&amp;#36724;&amp;#20027;&amp;#27963;&amp;#22622;&amp;#19978;&amp;#23433;&amp;#35013;&amp;#26377;&amp;#23494;&amp;#23553;&amp;#22280;&amp;#65292;&amp;#22312;&amp;#33455;&amp;#36724;&amp;#20027;&amp;#20307;&amp;#20391;&amp;#22721;&amp;#19978;&amp;#24320;&amp;#26377;&amp;#33455;&amp;#36724;&amp;#20998;&amp;#27963;&amp;#22622;&amp;#23380;&amp;#65292;&amp;#33455;&amp;#36724;&amp;#20998;&amp;#27963;&amp;#22622;&amp;#23433;&amp;#35013;&amp;#22312;&amp;#33455;&amp;#36724;&amp;#20027;&amp;#20307;&amp;#30340;&amp;#33455;&amp;#36724;&amp;#20998;&amp;#27963;&amp;#22622;&amp;#23380;&amp;#20869;&amp;#65292;&amp;#33455;&amp;#36724;&amp;#20998;&amp;#27963;&amp;#22622;&amp;#19978;&amp;#23433;&amp;#35013;&amp;#26377;&amp;#23494;&amp;#23553;&amp;#22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57;&amp;#21160;&amp;#26426;&amp;#32568;&amp;#20307;&amp;#20027;&amp;#36724;&amp;#25215;&amp;#30422;&amp;#24066;&amp;#22330;&amp;#28145;&amp;#24230;&amp;#35843;&amp;#26597;&amp;#19982;&amp;#24066;&amp;#22330;&amp;#20379;&amp;#38656;&amp;#39044;&amp;#27979;&amp;#25253;&amp;#21578;&amp;#12299;&amp;#20849;&amp;#21313;&amp;#20845;&amp;#31456;&amp;#12290;&amp;#39318;&amp;#20808;&amp;#20171;&amp;#32461;&amp;#20102;&amp;#21457;&amp;#21160;&amp;#26426;&amp;#32568;&amp;#20307;&amp;#20027;&amp;#36724;&amp;#25215;&amp;#30422;&amp;#34892;&amp;#19994;&amp;#24066;&amp;#22330;&amp;#21457;&amp;#23637;&amp;#29615;&amp;#22659;&amp;#12289;&amp;#21457;&amp;#21160;&amp;#26426;&amp;#32568;&amp;#20307;&amp;#20027;&amp;#36724;&amp;#25215;&amp;#30422;&amp;#25972;&amp;#20307;&amp;#36816;&amp;#34892;&amp;#24577;&amp;#21183;&amp;#31561;&amp;#65292;&amp;#25509;&amp;#30528;&amp;#20998;&amp;#26512;&amp;#20102;&amp;#21457;&amp;#21160;&amp;#26426;&amp;#32568;&amp;#20307;&amp;#20027;&amp;#36724;&amp;#25215;&amp;#30422;&amp;#34892;&amp;#19994;&amp;#24066;&amp;#22330;&amp;#36816;&amp;#34892;&amp;#30340;&amp;#29616;&amp;#29366;&amp;#65292;&amp;#28982;&amp;#21518;&amp;#20171;&amp;#32461;&amp;#20102;&amp;#21457;&amp;#21160;&amp;#26426;&amp;#32568;&amp;#20307;&amp;#20027;&amp;#36724;&amp;#25215;&amp;#30422;&amp;#24066;&amp;#22330;&amp;#31454;&amp;#20105;&amp;#26684;&amp;#23616;&amp;#12290;&amp;#38543;&amp;#21518;&amp;#65292;&amp;#25253;&amp;#21578;&amp;#23545;&amp;#21457;&amp;#21160;&amp;#26426;&amp;#32568;&amp;#20307;&amp;#20027;&amp;#36724;&amp;#25215;&amp;#30422;&amp;#20570;&amp;#20102;&amp;#37325;&amp;#28857;&amp;#20225;&amp;#19994;&amp;#32463;&amp;#33829;&amp;#29366;&amp;#20917;&amp;#20998;&amp;#26512;&amp;#65292;&amp;#26368;&amp;#21518;&amp;#20998;&amp;#26512;&amp;#20102;&amp;#21457;&amp;#21160;&amp;#26426;&amp;#32568;&amp;#20307;&amp;#20027;&amp;#36724;&amp;#25215;&amp;#30422;&amp;#34892;&amp;#19994;&amp;#21457;&amp;#23637;&amp;#36235;&amp;#21183;&amp;#19982;&amp;#25237;&amp;#36164;&amp;#39044;&amp;#27979;&amp;#12290;&amp;#24744;&amp;#33509;&amp;#24819;&amp;#23545;&amp;#21457;&amp;#21160;&amp;#26426;&amp;#32568;&amp;#20307;&amp;#20027;&amp;#36724;&amp;#25215;&amp;#30422;&amp;#20135;&amp;#19994;&amp;#26377;&amp;#20010;&amp;#31995;&amp;#32479;&amp;#30340;&amp;#20102;&amp;#35299;&amp;#25110;&amp;#32773;&amp;#24819;&amp;#25237;&amp;#36164;&amp;#21457;&amp;#21160;&amp;#26426;&amp;#32568;&amp;#20307;&amp;#20027;&amp;#36724;&amp;#25215;&amp;#30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7/30-268884.html"&gt;&lt;span&gt;&lt;span&gt;&amp;#21457;&amp;#21160;&amp;#26426;&lt;/span&gt;&lt;/span&gt;&lt;/a&gt;&lt;/u&gt;&lt;/strong&gt;&lt;strong&gt;&amp;#32568;&amp;#20307;&amp;#20027;&amp;#36724;&amp;#25215;&amp;#30422;&amp;#21046;&amp;#36896;&amp;#34892;&amp;#19994;&amp;#25919;&amp;#31574;&amp;#20043;&amp;#20013;&amp;#22269;&amp;#21046;&amp;#36896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7;&amp;#21160;&amp;#26426;&amp;#32568;&amp;#20307;&amp;#20027;&amp;#36724;&amp;#25215;&amp;#30422;&amp;#21046;&amp;#36896;&amp;#34892;&amp;#19994;&amp;#25919;&amp;#31574;&amp;#20043;&amp;ldquo;&amp;#20114;&amp;#32852;&amp;#32593;+&lt;/strong&gt;&lt;strong&gt;&amp;rdquo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57;&amp;#21160;&amp;#26426;&amp;#32568;&amp;#20307;&amp;#20027;&amp;#36724;&amp;#25215;&amp;#30422;&amp;#21046;&amp;#36896;&amp;#34892;&amp;#19994;&amp;#25919;&amp;#31574;&amp;#20043;&amp;ldquo;&amp;#21313;&amp;#19977;&amp;#20116;&amp;rdquo;&amp;#35268;&amp;#21010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57;&amp;#21160;&amp;#26426;&amp;#32568;&amp;#20307;&amp;#20027;&amp;#36724;&amp;#25215;&amp;#30422;&amp;#21046;&amp;#36896;&amp;#34892;&amp;#19994;&amp;#30456;&amp;#20851;&amp;#27010;&amp;#36848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57;&amp;#21160;&amp;#26426;&amp;#32568;&amp;#20307;&amp;#20027;&amp;#36724;&amp;#25215;&amp;#30422;&amp;#21046;&amp;#36896;&amp;#34892;&amp;#19994;&amp;#23450;&amp;#20041;&amp;#21450;&amp;#29305;&amp;#2885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57;&amp;#21160;&amp;#26426;&amp;#32568;&amp;#20307;&amp;#20027;&amp;#36724;&amp;#25215;&amp;#30422;&amp;#21046;&amp;#36896;&amp;#34892;&amp;#19994;&amp;#30340;&amp;#23450;&amp;#2004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57;&amp;#21160;&amp;#26426;&amp;#32568;&amp;#20307;&amp;#20027;&amp;#36724;&amp;#25215;&amp;#30422;&amp;#21046;&amp;#36896;&amp;#34892;&amp;#19994;&amp;#20135;&amp;#21697;/&amp;#26381;&amp;#21153;&amp;#29305;&amp;#2885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457;&amp;#21160;&amp;#26426;&amp;#32568;&amp;#20307;&amp;#20027;&amp;#36724;&amp;#25215;&amp;#30422;&amp;#21046;&amp;#36896;&amp;#34892;&amp;#19994;&amp;#20998;&amp;#3186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457;&amp;#21160;&amp;#26426;&amp;#32568;&amp;#20307;&amp;#20027;&amp;#36724;&amp;#25215;&amp;#30422;&amp;#21046;&amp;#36896;&amp;#34892;&amp;#19994;&amp;#32463;&amp;#33829;&amp;#27169;&amp;#2433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57;&amp;#21160;&amp;#26426;&amp;#32568;&amp;#20307;&amp;#20027;&amp;#36724;&amp;#25215;&amp;#30422;&amp;#21046;&amp;#36896;&amp;#34892;&amp;#19994;&amp;#21457;&amp;#23637;&amp;#27010;&amp;#36848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457;&amp;#21160;&amp;#26426;&amp;#32568;&amp;#20307;&amp;#20027;&amp;#36724;&amp;#25215;&amp;#30422;&amp;#21046;&amp;#36896;&amp;#34892;&amp;#19994;&amp;#21457;&amp;#23637;&amp;#2936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457;&amp;#21160;&amp;#26426;&amp;#32568;&amp;#20307;&amp;#20027;&amp;#36724;&amp;#25215;&amp;#30422;&amp;#21046;&amp;#36896;&amp;#34892;&amp;#19994;&amp;#21457;&amp;#23637;&amp;#38454;&amp;#2757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457;&amp;#21160;&amp;#26426;&amp;#32568;&amp;#20307;&amp;#20027;&amp;#36724;&amp;#25215;&amp;#30422;&amp;#21046;&amp;#36896;&amp;#34892;&amp;#19994;&amp;#21457;&amp;#23637;&amp;#24635;&amp;#20307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457;&amp;#21160;&amp;#26426;&amp;#32568;&amp;#20307;&amp;#20027;&amp;#36724;&amp;#25215;&amp;#30422;&amp;#21046;&amp;#36896;&amp;#34892;&amp;#19994;&amp;#21457;&amp;#23637;&amp;#29305;&amp;#2885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1457;&amp;#21160;&amp;#26426;&amp;#32568;&amp;#20307;&amp;#20027;&amp;#36724;&amp;#25215;&amp;#30422;&amp;#21046;&amp;#36896;&amp;#34892;&amp;#19994;&amp;#21457;&amp;#23637;&amp;#29616;&amp;#2936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1457;&amp;#21160;&amp;#26426;&amp;#32568;&amp;#20307;&amp;#20027;&amp;#36724;&amp;#25215;&amp;#30422;&amp;#21046;&amp;#36896;&amp;#34892;&amp;#19994;&amp;#24066;&amp;#22330;&amp;#35268;&amp;#2716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1457;&amp;#21160;&amp;#26426;&amp;#32568;&amp;#20307;&amp;#20027;&amp;#36724;&amp;#25215;&amp;#30422;&amp;#21046;&amp;#36896;&amp;#34892;&amp;#19994;&amp;#21457;&amp;#2363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1457;&amp;#21160;&amp;#26426;&amp;#32568;&amp;#20307;&amp;#20027;&amp;#36724;&amp;#25215;&amp;#30422;&amp;#20225;&amp;#19994;&amp;#21457;&amp;#2363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1457;&amp;#21160;&amp;#26426;&amp;#32568;&amp;#20307;&amp;#20027;&amp;#36724;&amp;#25215;&amp;#30422;&amp;#21046;&amp;#36896;&amp;#34892;&amp;#19994;&amp;#38754;&amp;#20020;&amp;#30340;&amp;#22256;&amp;#22659;&amp;#21450;&amp;#23545;&amp;#3157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457;&amp;#21160;&amp;#26426;&amp;#32568;&amp;#20307;&amp;#20027;&amp;#36724;&amp;#25215;&amp;#30422;&amp;#21046;&amp;#36896;&amp;#34892;&amp;#19994;&amp;#38754;&amp;#20020;&amp;#30340;&amp;#22256;&amp;#22659;&amp;#21450;&amp;#23545;&amp;#3157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457;&amp;#21160;&amp;#26426;&amp;#32568;&amp;#20307;&amp;#20027;&amp;#36724;&amp;#25215;&amp;#30422;&amp;#20225;&amp;#19994;&amp;#21457;&amp;#23637;&amp;#22256;&amp;#22659;&amp;#21450;&amp;#31574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457;&amp;#21160;&amp;#26426;&amp;#32568;&amp;#20307;&amp;#20027;&amp;#36724;&amp;#25215;&amp;#30422;&amp;#20225;&amp;#19994;&amp;#30340;&amp;#20986;&amp;#3633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57;&amp;#21160;&amp;#26426;&amp;#32568;&amp;#20307;&amp;#20027;&amp;#36724;&amp;#25215;&amp;#30422;&amp;#21046;&amp;#36896;&amp;#34892;&amp;#19994;&amp;#24066;&amp;#22330;&amp;#36816;&amp;#34892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1457;&amp;#21160;&amp;#26426;&amp;#32568;&amp;#20307;&amp;#20027;&amp;#36724;&amp;#25215;&amp;#30422;&amp;#21046;&amp;#36896;&amp;#34892;&amp;#19994;&amp;#24635;&amp;#20307;&amp;#35268;&amp;#2716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1457;&amp;#21160;&amp;#26426;&amp;#32568;&amp;#20307;&amp;#20027;&amp;#36724;&amp;#25215;&amp;#30422;&amp;#21046;&amp;#36896;&amp;#34892;&amp;#19994;&amp;#20135;&amp;#38144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457;&amp;#21160;&amp;#26426;&amp;#32568;&amp;#20307;&amp;#20027;&amp;#36724;&amp;#25215;&amp;#30422;&amp;#21046;&amp;#36896;&amp;#34892;&amp;#19994;&amp;#24037;&amp;#19994;&amp;#24635;&amp;#20135;&amp;#2054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457;&amp;#21160;&amp;#26426;&amp;#32568;&amp;#20307;&amp;#20027;&amp;#36724;&amp;#25215;&amp;#30422;&amp;#21046;&amp;#36896;&amp;#34892;&amp;#19994;&amp;#24037;&amp;#19994;&amp;#38144;&amp;#21806;&amp;#20135;&amp;#2054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457;&amp;#21160;&amp;#26426;&amp;#32568;&amp;#20307;&amp;#20027;&amp;#36724;&amp;#25215;&amp;#30422;&amp;#21046;&amp;#36896;&amp;#34892;&amp;#19994;&amp;#20135;&amp;#38144;&amp;#2957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1457;&amp;#21160;&amp;#26426;&amp;#32568;&amp;#20307;&amp;#20027;&amp;#36724;&amp;#25215;&amp;#30422;&amp;#21046;&amp;#36896;&amp;#34892;&amp;#19994;&amp;#24066;&amp;#22330;&amp;#20379;&amp;#38656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457;&amp;#21160;&amp;#26426;&amp;#32568;&amp;#20307;&amp;#20027;&amp;#36724;&amp;#25215;&amp;#30422;&amp;#21046;&amp;#36896;&amp;#34892;&amp;#19994;&amp;#20379;&amp;#3247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457;&amp;#21160;&amp;#26426;&amp;#32568;&amp;#20307;&amp;#20027;&amp;#36724;&amp;#25215;&amp;#30422;&amp;#21046;&amp;#36896;&amp;#34892;&amp;#19994;&amp;#38656;&amp;#277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57;&amp;#21160;&amp;#26426;&amp;#32568;&amp;#20307;&amp;#20027;&amp;#36724;&amp;#25215;&amp;#30422;&amp;#21046;&amp;#36896;&amp;#34892;&amp;#19994;&amp;#20379;&amp;#38656;&amp;#24179;&amp;#3491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1457;&amp;#21160;&amp;#26426;&amp;#32568;&amp;#20307;&amp;#20027;&amp;#36724;&amp;#25215;&amp;#30422;&amp;#21046;&amp;#36896;&amp;#34892;&amp;#19994;&amp;#36130;&amp;#21153;&amp;#25351;&amp;#26631;&amp;#24635;&amp;#2030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1457;&amp;#21160;&amp;#26426;&amp;#32568;&amp;#20307;&amp;#20027;&amp;#36724;&amp;#25215;&amp;#30422;&amp;#21046;&amp;#36896;&amp;#34892;&amp;#19994;&amp;#36827;&amp;#20986;&amp;#21475;&amp;#25968;&amp;#25454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21457;&amp;#21160;&amp;#26426;&amp;#32568;&amp;#20307;&amp;#20027;&amp;#36724;&amp;#25215;&amp;#30422;&amp;#21046;&amp;#36896;&amp;#34892;&amp;#19994;&amp;#36827;&amp;#21475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21457;&amp;#21160;&amp;#26426;&amp;#32568;&amp;#20307;&amp;#20027;&amp;#36724;&amp;#25215;&amp;#30422;&amp;#21046;&amp;#36896;&amp;#34892;&amp;#19994;&amp;#20986;&amp;#21475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57;&amp;#21160;&amp;#26426;&amp;#32568;&amp;#20307;&amp;#20027;&amp;#36724;&amp;#25215;&amp;#30422;&amp;#21046;&amp;#36896;&amp;#34892;&amp;#19994;&amp;#19978;&amp;#12289;&amp;#19979;&amp;#28216;&amp;#20135;&amp;#19994;&amp;#38142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57;&amp;#21160;&amp;#26426;&amp;#32568;&amp;#20307;&amp;#20027;&amp;#36724;&amp;#25215;&amp;#30422;&amp;#21046;&amp;#36896;&amp;#34892;&amp;#19994;&amp;#20135;&amp;#19994;&amp;#38142;&amp;#27010;&amp;#3684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457;&amp;#21160;&amp;#26426;&amp;#32568;&amp;#20307;&amp;#20027;&amp;#36724;&amp;#25215;&amp;#30422;&amp;#21046;&amp;#36896;&amp;#34892;&amp;#19994;&amp;#20135;&amp;#19994;&amp;#3814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57;&amp;#21160;&amp;#26426;&amp;#32568;&amp;#20307;&amp;#20027;&amp;#36724;&amp;#25215;&amp;#30422;&amp;#21046;&amp;#36896;&amp;#34892;&amp;#19994;&amp;#20027;&amp;#35201;&amp;#19978;&amp;#28216;&amp;#20135;&amp;#19994;&amp;#21457;&amp;#2363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1457;&amp;#23637;&amp;#3623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57;&amp;#21160;&amp;#26426;&amp;#32568;&amp;#20307;&amp;#20027;&amp;#36724;&amp;#25215;&amp;#30422;&amp;#21046;&amp;#36896;&amp;#34892;&amp;#19994;&amp;#20027;&amp;#35201;&amp;#19979;&amp;#28216;&amp;#20135;&amp;#19994;&amp;#21457;&amp;#2363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57;&amp;#21160;&amp;#26426;&amp;#32568;&amp;#20307;&amp;#20027;&amp;#36724;&amp;#25215;&amp;#30422;&amp;#21046;&amp;#36896;&amp;#34892;&amp;#19994;&amp;#24066;&amp;#22330;&amp;#31454;&amp;#20105;&amp;#26684;&amp;#23616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457;&amp;#21160;&amp;#26426;&amp;#32568;&amp;#20307;&amp;#20027;&amp;#36724;&amp;#25215;&amp;#30422;&amp;#21046;&amp;#36896;&amp;#34892;&amp;#19994;&amp;#31454;&amp;#20105;&amp;#26684;&amp;#2361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57;&amp;#21160;&amp;#26426;&amp;#32568;&amp;#20307;&amp;#20027;&amp;#36724;&amp;#25215;&amp;#30422;&amp;#21046;&amp;#36896;&amp;#34892;&amp;#19994;&amp;#21306;&amp;#22495;&amp;#20998;&amp;#24067;&amp;#26684;&amp;#2361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57;&amp;#21160;&amp;#26426;&amp;#32568;&amp;#20307;&amp;#20027;&amp;#36724;&amp;#25215;&amp;#30422;&amp;#21046;&amp;#36896;&amp;#34892;&amp;#19994;&amp;#20225;&amp;#19994;&amp;#35268;&amp;#27169;&amp;#26684;&amp;#2361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57;&amp;#21160;&amp;#26426;&amp;#32568;&amp;#20307;&amp;#20027;&amp;#36724;&amp;#25215;&amp;#30422;&amp;#21046;&amp;#36896;&amp;#34892;&amp;#19994;&amp;#20225;&amp;#19994;&amp;#24615;&amp;#36136;&amp;#26684;&amp;#2361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57;&amp;#21160;&amp;#26426;&amp;#32568;&amp;#20307;&amp;#20027;&amp;#36724;&amp;#25215;&amp;#30422;&amp;#21046;&amp;#36896;&amp;#34892;&amp;#19994;&amp;#31454;&amp;#20105;&amp;#20116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57;&amp;#21160;&amp;#26426;&amp;#32568;&amp;#20307;&amp;#20027;&amp;#36724;&amp;#25215;&amp;#30422;&amp;#21046;&amp;#36896;&amp;#34892;&amp;#19994;&amp;#19978;&amp;#28216;&amp;#35758;&amp;#20215;&amp;#33021;&amp;#2114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457;&amp;#21160;&amp;#26426;&amp;#32568;&amp;#20307;&amp;#20027;&amp;#36724;&amp;#25215;&amp;#30422;&amp;#21046;&amp;#36896;&amp;#34892;&amp;#19994;&amp;#19979;&amp;#28216;&amp;#35758;&amp;#20215;&amp;#33021;&amp;#2114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57;&amp;#21160;&amp;#26426;&amp;#32568;&amp;#20307;&amp;#20027;&amp;#36724;&amp;#25215;&amp;#30422;&amp;#21046;&amp;#36896;&amp;#34892;&amp;#19994;&amp;#26032;&amp;#36827;&amp;#20837;&amp;#32773;&amp;#23041;&amp;#3296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457;&amp;#21160;&amp;#26426;&amp;#32568;&amp;#20307;&amp;#20027;&amp;#36724;&amp;#25215;&amp;#30422;&amp;#21046;&amp;#36896;&amp;#34892;&amp;#19994;&amp;#26367;&amp;#20195;&amp;#20135;&amp;#21697;&amp;#23041;&amp;#3296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457;&amp;#21160;&amp;#26426;&amp;#32568;&amp;#20307;&amp;#20027;&amp;#36724;&amp;#25215;&amp;#30422;&amp;#21046;&amp;#36896;&amp;#34892;&amp;#19994;&amp;#29616;&amp;#26377;&amp;#20225;&amp;#19994;&amp;#31454;&amp;#201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457;&amp;#21160;&amp;#26426;&amp;#32568;&amp;#20307;&amp;#20027;&amp;#36724;&amp;#25215;&amp;#30422;&amp;#21046;&amp;#36896;&amp;#34892;&amp;#19994;&amp;#31454;&amp;#20105;SWOT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457;&amp;#21160;&amp;#26426;&amp;#32568;&amp;#20307;&amp;#20027;&amp;#36724;&amp;#25215;&amp;#30422;&amp;#21046;&amp;#36896;&amp;#34892;&amp;#19994;&amp;#20248;&amp;#21183;&amp;#20998;&amp;#26512;&amp;#65288;S&amp;#6528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457;&amp;#21160;&amp;#26426;&amp;#32568;&amp;#20307;&amp;#20027;&amp;#36724;&amp;#25215;&amp;#30422;&amp;#21046;&amp;#36896;&amp;#34892;&amp;#19994;&amp;#21155;&amp;#21183;&amp;#20998;&amp;#26512;&amp;#65288;W&amp;#6528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457;&amp;#21160;&amp;#26426;&amp;#32568;&amp;#20307;&amp;#20027;&amp;#36724;&amp;#25215;&amp;#30422;&amp;#21046;&amp;#36896;&amp;#34892;&amp;#19994;&amp;#26426;&amp;#20250;&amp;#20998;&amp;#26512;&amp;#65288;O&amp;#6528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457;&amp;#21160;&amp;#26426;&amp;#32568;&amp;#20307;&amp;#20027;&amp;#36724;&amp;#25215;&amp;#30422;&amp;#21046;&amp;#36896;&amp;#34892;&amp;#19994;&amp;#23041;&amp;#32961;&amp;#20998;&amp;#26512;&amp;#65288;T&amp;#6528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457;&amp;#21160;&amp;#26426;&amp;#32568;&amp;#20307;&amp;#20027;&amp;#36724;&amp;#25215;&amp;#30422;&amp;#21046;&amp;#36896;&amp;#34892;&amp;#19994;&amp;#25237;&amp;#36164;&amp;#20860;&amp;#24182;&amp;#37325;&amp;#32452;&amp;#25972;&amp;#21512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1457;&amp;#21160;&amp;#26426;&amp;#32568;&amp;#20307;&amp;#20027;&amp;#36724;&amp;#25215;&amp;#30422;&amp;#21046;&amp;#36896;&amp;#34892;&amp;#19994;&amp;#37325;&amp;#28857;&amp;#20225;&amp;#19994;&amp;#31454;&amp;#20105;&amp;#31574;&amp;#3005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57;&amp;#21160;&amp;#26426;&amp;#32568;&amp;#20307;&amp;#20027;&amp;#36724;&amp;#25215;&amp;#30422;&amp;#21046;&amp;#36896;&amp;#34892;&amp;#19994;&amp;#39046;&amp;#20808;&amp;#20225;&amp;#19994;&amp;#31454;&amp;#20105;&amp;#21147;&amp;#20998;&amp;#26512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611;&amp;#24030;&amp;#20116;&amp;#33777;&amp;#26611;&amp;#26426;&amp;#21160;&amp;#21147;&amp;#26377;&amp;#38480;&amp;#20844;&amp;#21496;&amp;#31454;&amp;#20105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32463;&amp;#33829;&amp;#29366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4;&amp;#37117;&amp;#19977;&amp;#20449;&amp;#21160;&amp;#21147;&amp;#37096;&amp;#20214;&amp;#26377;&amp;#38480;&amp;#20844;&amp;#21496;&amp;#31454;&amp;#20105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936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036;&amp;#27849;&amp;#26133;&amp;#20255;&amp;#38136;&amp;#36896;&amp;#26377;&amp;#38480;&amp;#20844;&amp;#21496;&amp;#31454;&amp;#20105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9366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13;&amp;#22576;&amp;#24066;&amp;#27888;&amp;#31077;&amp;#23454;&amp;#19994;&amp;#32929;&amp;#20221;&amp;#26377;&amp;#38480;&amp;#20844;&amp;#21496;&amp;#31454;&amp;#20105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936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325;&amp;#24198;&amp;#23041;&amp;#35834;&amp;#20811;&amp;#26234;&amp;#33021;&amp;#35013;&amp;#22791;&amp;#32929;&amp;#20221;&amp;#26377;&amp;#38480;&amp;#20844;&amp;#21496;&amp;#31454;&amp;#20105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9366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457;&amp;#21160;&amp;#26426;&amp;#32568;&amp;#20307;&amp;#20027;&amp;#36724;&amp;#25215;&amp;#30422;&amp;#21046;&amp;#36896;&amp;#34892;&amp;#19994;&amp;#25237;&amp;#36164;&amp;#21069;&amp;#26223;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457;&amp;#21160;&amp;#26426;&amp;#32568;&amp;#20307;&amp;#20027;&amp;#36724;&amp;#25215;&amp;#30422;&amp;#21046;&amp;#36896;&amp;#34892;&amp;#19994;&amp;#25237;&amp;#36164;&amp;#29616;&amp;#29366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457;&amp;#21160;&amp;#26426;&amp;#32568;&amp;#20307;&amp;#20027;&amp;#36724;&amp;#25215;&amp;#30422;&amp;#21046;&amp;#36896;&amp;#34892;&amp;#19994;&amp;#25237;&amp;#36164;&amp;#35268;&amp;#2716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457;&amp;#21160;&amp;#26426;&amp;#32568;&amp;#20307;&amp;#20027;&amp;#36724;&amp;#25215;&amp;#30422;&amp;#21046;&amp;#36896;&amp;#34892;&amp;#19994;&amp;#25237;&amp;#36164;&amp;#36164;&amp;#37329;&amp;#26469;&amp;#28304;&amp;#26500;&amp;#2510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457;&amp;#21160;&amp;#26426;&amp;#32568;&amp;#20307;&amp;#20027;&amp;#36724;&amp;#25215;&amp;#30422;&amp;#21046;&amp;#36896;&amp;#34892;&amp;#19994;&amp;#25237;&amp;#36164;&amp;#39033;&amp;#30446;&amp;#24314;&amp;#35774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457;&amp;#21160;&amp;#26426;&amp;#32568;&amp;#20307;&amp;#20027;&amp;#36724;&amp;#25215;&amp;#30422;&amp;#21046;&amp;#36896;&amp;#34892;&amp;#19994;&amp;#25237;&amp;#36164;&amp;#36164;&amp;#37329;&amp;#29992;&amp;#36884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457;&amp;#21160;&amp;#26426;&amp;#32568;&amp;#20307;&amp;#20027;&amp;#36724;&amp;#25215;&amp;#30422;&amp;#21046;&amp;#36896;&amp;#34892;&amp;#19994;&amp;#25237;&amp;#36164;&amp;#20027;&amp;#20307;&amp;#26500;&amp;#25104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457;&amp;#21160;&amp;#26426;&amp;#32568;&amp;#20307;&amp;#20027;&amp;#36724;&amp;#25215;&amp;#30422;&amp;#21046;&amp;#36896;&amp;#34892;&amp;#19994;&amp;#25237;&amp;#36164;&amp;#29305;&amp;#24615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457;&amp;#21160;&amp;#26426;&amp;#32568;&amp;#20307;&amp;#20027;&amp;#36724;&amp;#25215;&amp;#30422;&amp;#21046;&amp;#36896;&amp;#34892;&amp;#19994;&amp;#36827;&amp;#20837;&amp;#22721;&amp;#22418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1457;&amp;#21160;&amp;#26426;&amp;#32568;&amp;#20307;&amp;#20027;&amp;#36724;&amp;#25215;&amp;#30422;&amp;#21046;&amp;#36896;&amp;#34892;&amp;#19994;&amp;#21457;&amp;#23637;&amp;#30340;&amp;#26377;&amp;#21033;&amp;#21644;&amp;#19981;&amp;#21033;&amp;#22240;&amp;#3203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457;&amp;#21160;&amp;#26426;&amp;#32568;&amp;#20307;&amp;#20027;&amp;#36724;&amp;#25215;&amp;#30422;&amp;#21046;&amp;#36896;&amp;#34892;&amp;#19994;&amp;#25237;&amp;#36164;&amp;#26426;&amp;#2025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457;&amp;#21160;&amp;#26426;&amp;#32568;&amp;#20307;&amp;#20027;&amp;#36724;&amp;#25215;&amp;#30422;&amp;#21046;&amp;#36896;&amp;#34892;&amp;#19994;&amp;#25237;&amp;#36164;&amp;#39118;&amp;#38505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1457;&amp;#21160;&amp;#26426;&amp;#32568;&amp;#20307;&amp;#20027;&amp;#36724;&amp;#25215;&amp;#30422;&amp;#21046;&amp;#36896;&amp;#34892;&amp;#19994;&amp;#25919;&amp;#31574;&amp;#39118;&amp;#3850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457;&amp;#21160;&amp;#26426;&amp;#32568;&amp;#20307;&amp;#20027;&amp;#36724;&amp;#25215;&amp;#30422;&amp;#21046;&amp;#36896;&amp;#34892;&amp;#19994;&amp;#25237;&amp;#36164;&amp;#28508;&amp;#21147;&amp;#19982;&amp;#24314;&amp;#35758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1457;&amp;#21160;&amp;#26426;&amp;#32568;&amp;#20307;&amp;#20027;&amp;#36724;&amp;#25215;&amp;#30422;&amp;#21046;&amp;#36896;&amp;#34892;&amp;#19994;&amp;#25237;&amp;#36164;&amp;#28508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1457;&amp;#21160;&amp;#26426;&amp;#32568;&amp;#20307;&amp;#20027;&amp;#36724;&amp;#25215;&amp;#30422;&amp;#21046;&amp;#36896;&amp;#34892;&amp;#19994;&amp;#26368;&amp;#26032;&amp;#25237;&amp;#36164;&amp;#21160;&amp;#2457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1457;&amp;#21160;&amp;#26426;&amp;#32568;&amp;#20307;&amp;#20027;&amp;#36724;&amp;#25215;&amp;#30422;&amp;#21046;&amp;#36896;&amp;#34892;&amp;#19994;&amp;#25237;&amp;#36164;&amp;#26426;&amp;#20250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8-2024&amp;#24180;&amp;#20013;&amp;#22269;&amp;#21457;&amp;#21160;&amp;#26426;&amp;#32568;&amp;#20307;&amp;#20027;&amp;#36724;&amp;#25215;&amp;#30422;&amp;#21046;&amp;#36896;&amp;#34892;&amp;#19994;&amp;#21457;&amp;#23637;&amp;#36235;&amp;#21183;&amp;#19982;&amp;#21069;&amp;#2622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1457;&amp;#21160;&amp;#26426;&amp;#32568;&amp;#20307;&amp;#20027;&amp;#36724;&amp;#25215;&amp;#30422;&amp;#24066;&amp;#22330;&amp;#21457;&amp;#23637;&amp;#21069;&amp;#2622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1457;&amp;#21160;&amp;#26426;&amp;#32568;&amp;#20307;&amp;#20027;&amp;#36724;&amp;#25215;&amp;#30422;&amp;#24066;&amp;#22330;&amp;#21457;&amp;#23637;&amp;#28508;&amp;#2114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1457;&amp;#21160;&amp;#26426;&amp;#32568;&amp;#20307;&amp;#20027;&amp;#36724;&amp;#25215;&amp;#30422;&amp;#24066;&amp;#22330;&amp;#21457;&amp;#23637;&amp;#21069;&amp;#26223;&amp;#23637;&amp;#26395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1457;&amp;#21160;&amp;#26426;&amp;#32568;&amp;#20307;&amp;#20027;&amp;#36724;&amp;#25215;&amp;#30422;&amp;#32454;&amp;#20998;&amp;#34892;&amp;#19994;&amp;#21457;&amp;#23637;&amp;#21069;&amp;#2622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1457;&amp;#21160;&amp;#26426;&amp;#32568;&amp;#20307;&amp;#20027;&amp;#36724;&amp;#25215;&amp;#30422;&amp;#24066;&amp;#22330;&amp;#21457;&amp;#23637;&amp;#36235;&amp;#21183;&amp;#39044;&amp;#27979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1457;&amp;#21160;&amp;#26426;&amp;#32568;&amp;#20307;&amp;#20027;&amp;#36724;&amp;#25215;&amp;#30422;&amp;#21046;&amp;#36896;&amp;#34892;&amp;#19994;&amp;#21457;&amp;#23637;&amp;#36235;&amp;#21183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1457;&amp;#21160;&amp;#26426;&amp;#32568;&amp;#20307;&amp;#20027;&amp;#36724;&amp;#25215;&amp;#30422;&amp;#24066;&amp;#22330;&amp;#35268;&amp;#27169;&amp;#39044;&amp;#27979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1457;&amp;#21160;&amp;#26426;&amp;#32568;&amp;#20307;&amp;#20027;&amp;#36724;&amp;#25215;&amp;#30422;&amp;#21046;&amp;#36896;&amp;#34892;&amp;#19994;&amp;#20379;&amp;#38656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1457;&amp;#21160;&amp;#26426;&amp;#32568;&amp;#20307;&amp;#20027;&amp;#36724;&amp;#25215;&amp;#30422;&amp;#21046;&amp;#36896;&amp;#34892;&amp;#19994;&amp;#20379;&amp;#32473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1457;&amp;#21160;&amp;#26426;&amp;#32568;&amp;#20307;&amp;#20027;&amp;#36724;&amp;#25215;&amp;#30422;&amp;#21046;&amp;#36896;&amp;#34892;&amp;#19994;&amp;#38656;&amp;#27714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1457;&amp;#21160;&amp;#26426;&amp;#32568;&amp;#20307;&amp;#20027;&amp;#36724;&amp;#25215;&amp;#30422;&amp;#20379;&amp;#38656;&amp;#24179;&amp;#34913;&amp;#39044;&amp;#279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1457;&amp;#21160;&amp;#26426;&amp;#32568;&amp;#20307;&amp;#20027;&amp;#36724;&amp;#25215;&amp;#30422;&amp;#21046;&amp;#36896;&amp;#34892;&amp;#19994;&amp;#36716;&amp;#22411;&amp;#21319;&amp;#3242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21457;&amp;#21160;&amp;#26426;&amp;#32568;&amp;#20307;&amp;#20027;&amp;#36724;&amp;#25215;&amp;#30422;&amp;#21046;&amp;#36896;&amp;#34892;&amp;#19994;&amp;#36716;&amp;#22411;&amp;#21319;&amp;#32423;&amp;#20998;&amp;#26512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21457;&amp;#21160;&amp;#26426;&amp;#32568;&amp;#20307;&amp;#20027;&amp;#36724;&amp;#25215;&amp;#30422;&amp;#21046;&amp;#36896;&amp;#34892;&amp;#19994;&amp;#36716;&amp;#22411;&amp;#21319;&amp;#3242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21457;&amp;#21160;&amp;#26426;&amp;#32568;&amp;#20307;&amp;#20027;&amp;#36724;&amp;#25215;&amp;#30422;&amp;#21046;&amp;#36896;&amp;#34892;&amp;#19994;&amp;#36716;&amp;#22411;&amp;#21319;&amp;#32423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21457;&amp;#21160;&amp;#26426;&amp;#32568;&amp;#20307;&amp;#20027;&amp;#36724;&amp;#25215;&amp;#30422;&amp;#21046;&amp;#36896;&amp;#34892;&amp;#19994;&amp;#36716;&amp;#22411;&amp;#21319;&amp;#3242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21457;&amp;#21160;&amp;#26426;&amp;#32568;&amp;#20307;&amp;#20027;&amp;#36724;&amp;#25215;&amp;#30422;&amp;#21046;&amp;#36896;&amp;#34892;&amp;#19994;&amp;#36716;&amp;#22411;&amp;#21319;&amp;#32423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1457;&amp;#21160;&amp;#26426;&amp;#32568;&amp;#20307;&amp;#20027;&amp;#36724;&amp;#25215;&amp;#30422;&amp;#21046;&amp;#36896;&amp;#34892;&amp;#19994;&amp;#36716;&amp;#22411;&amp;#21319;&amp;#32423;&amp;#31574;&amp;#30053;&amp;#20998;&amp;#26512;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1457;&amp;#21160;&amp;#26426;&amp;#32568;&amp;#20307;&amp;#20027;&amp;#36724;&amp;#25215;&amp;#30422;&amp;#21046;&amp;#36896;&amp;#34892;&amp;#19994;&amp;#36716;&amp;#22411;&amp;#21319;&amp;#32423;&amp;#22269;&amp;#20869;&amp;#20998;&amp;#26512;&amp;#29616;&amp;#2936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21457;&amp;#21160;&amp;#26426;&amp;#32568;&amp;#20307;&amp;#20027;&amp;#36724;&amp;#25215;&amp;#30422;&amp;#21046;&amp;#36896;&amp;#34892;&amp;#19994;&amp;#36716;&amp;#22411;&amp;#21319;&amp;#32423;&amp;#36335;&amp;#24452;&amp;#30740;&amp;#3135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21457;&amp;#21160;&amp;#26426;&amp;#32568;&amp;#20307;&amp;#20027;&amp;#36724;&amp;#25215;&amp;#30422;&amp;#21046;&amp;#36896;&amp;#34892;&amp;#19994;&amp;#21319;&amp;#32423;&amp;#36335;&amp;#24452;&amp;#20998;&amp;#26512;&amp;#21450;&amp;#31574;&amp;#3005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21457;&amp;#21160;&amp;#26426;&amp;#32568;&amp;#20307;&amp;#20027;&amp;#36724;&amp;#25215;&amp;#30422;&amp;#21046;&amp;#36896;&amp;#34892;&amp;#19994;&amp;#36716;&amp;#22411;&amp;#21319;&amp;#32423;&amp;#21457;&amp;#23637;&amp;#30740;&amp;#31350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21457;&amp;#21160;&amp;#26426;&amp;#32568;&amp;#20307;&amp;#20027;&amp;#36724;&amp;#25215;&amp;#30422;&amp;#21046;&amp;#36896;&amp;#34892;&amp;#19994;&amp;#36716;&amp;#22411;&amp;#21319;&amp;#32423;&amp;#21457;&amp;#23637;&amp;#30340;&amp;#36335;&amp;#2445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21457;&amp;#21160;&amp;#26426;&amp;#32568;&amp;#20307;&amp;#20027;&amp;#36724;&amp;#25215;&amp;#30422;&amp;#21046;&amp;#36896;&amp;#34892;&amp;#19994;&amp;#36716;&amp;#22411;&amp;#21319;&amp;#32423;&amp;#30340;&amp;#21160;&amp;#21147;&amp;#26426;&amp;#21046;&amp;#21450;&amp;#25112;&amp;#30053;&amp;#36235;&amp;#21521;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21457;&amp;#21160;&amp;#26426;&amp;#32568;&amp;#20307;&amp;#20027;&amp;#36724;&amp;#25215;&amp;#30422;&amp;#21046;&amp;#36896;&amp;#34892;&amp;#19994;&amp;#36716;&amp;#22411;&amp;#21319;&amp;#32423;&amp;#30340;&amp;#21046;&amp;#32422;&amp;#22240;&amp;#3203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21457;&amp;#21160;&amp;#26426;&amp;#32568;&amp;#20307;&amp;#20027;&amp;#36724;&amp;#25215;&amp;#30422;&amp;#21046;&amp;#36896;&amp;#34892;&amp;#19994;&amp;#36716;&amp;#22411;&amp;#21319;&amp;#32423;&amp;#30340;&amp;#21160;&amp;#21147;&amp;#26426;&amp;#21046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21457;&amp;#21160;&amp;#26426;&amp;#32568;&amp;#20307;&amp;#20027;&amp;#36724;&amp;#25215;&amp;#30422;&amp;#21046;&amp;#36896;&amp;#34892;&amp;#19994;&amp;#36716;&amp;#22411;&amp;#21319;&amp;#32423;&amp;#30340;&amp;#25112;&amp;#30053;&amp;#36235;&amp;#2152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1457;&amp;#21160;&amp;#26426;&amp;#32568;&amp;#20307;&amp;#20027;&amp;#36724;&amp;#25215;&amp;#30422;&amp;#21046;&amp;#36896;&amp;#34892;&amp;#19994;&amp;#36716;&amp;#22411;&amp;#21319;&amp;#32423;&amp;#30740;&amp;#31350;&amp;#32467;&amp;#35770;317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1457;&amp;#21160;&amp;#26426;&amp;#32568;&amp;#20307;&amp;#20027;&amp;#36724;&amp;#25215;&amp;#30422;&amp;#21046;&amp;#36896;&amp;#34892;&amp;#19994;&amp;#36716;&amp;#22411;&amp;#21319;&amp;#32423;&amp;#30740;&amp;#31350;&amp;#32467;&amp;#35770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1457;&amp;#21160;&amp;#26426;&amp;#32568;&amp;#20307;&amp;#20027;&amp;#36724;&amp;#25215;&amp;#30422;&amp;#21046;&amp;#36896;&amp;#34892;&amp;#19994;&amp;#36716;&amp;#22411;&amp;#21319;&amp;#32423;&amp;#25237;&amp;#36164;&amp;#20215;&amp;#20540;&amp;#35780;&amp;#2027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3545;&amp;#21457;&amp;#21160;&amp;#26426;&amp;#32568;&amp;#20307;&amp;#20027;&amp;#36724;&amp;#25215;&amp;#30422;&amp;#21046;&amp;#36896;&amp;#34892;&amp;#19994;&amp;#36716;&amp;#22411;&amp;#21319;&amp;#32423;&amp;#25237;&amp;#36164;&amp;#24314;&amp;#35758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322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7&amp;#24180;&amp;#21644;2022&amp;#24180;&amp;#21046;&amp;#36896;&amp;#19994;&amp;#20027;&amp;#35201;&amp;#25351;&amp;#2663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1457;&amp;#21160;&amp;#26426;&amp;#32568;&amp;#20307;&amp;#20027;&amp;#36724;&amp;#25215;&amp;#30422;&amp;#20225;&amp;#19994;&amp;#29983;&amp;#20135;&amp;#27169;&amp;#24335;&amp;#32467;&amp;#26500;&amp;#2227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1457;&amp;#21160;&amp;#26426;&amp;#32568;&amp;#20307;&amp;#20027;&amp;#36724;&amp;#25215;&amp;#30422;&amp;#34892;&amp;#19994;&amp;#37319;&amp;#36141;&amp;#27169;&amp;#24335;&amp;#32467;&amp;#26500;&amp;#2227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1457;&amp;#21160;&amp;#26426;&amp;#32568;&amp;#20307;&amp;#20027;&amp;#36724;&amp;#25215;&amp;#30422;&amp;#29983;&amp;#20135;&amp;#21830;&amp;#38144;&amp;#21806;&amp;#27169;&amp;#24335;&amp;#27604;&amp;#20363;&amp;#2227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5105;&amp;#22269;&amp;#21457;&amp;#21160;&amp;#26426;&amp;#32568;&amp;#20307;&amp;#20027;&amp;#36724;&amp;#25215;&amp;#30422;&amp;#34892;&amp;#19994;&amp;#25152;&amp;#22788;&amp;#29983;&amp;#21629;&amp;#21608;&amp;#26399;&amp;#31034;&amp;#24847;&amp;#2227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0013;&amp;#22269;&amp;#21457;&amp;#21160;&amp;#26426;&amp;#32568;&amp;#20307;&amp;#20027;&amp;#36724;&amp;#25215;&amp;#30422;&amp;#21046;&amp;#36896;&amp;#34892;&amp;#19994;&amp;#24066;&amp;#22330;&amp;#35268;&amp;#2716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0013;&amp;#22269;&amp;#21457;&amp;#21160;&amp;#26426;&amp;#32568;&amp;#20307;&amp;#20027;&amp;#36724;&amp;#25215;&amp;#30422;&amp;#21046;&amp;#36896;&amp;#34892;&amp;#19994;&amp;#20225;&amp;#19994;&amp;#25968;&amp;#3732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0013;&amp;#22269;&amp;#21457;&amp;#21160;&amp;#26426;&amp;#32568;&amp;#20307;&amp;#20027;&amp;#36724;&amp;#25215;&amp;#30422;&amp;#21046;&amp;#36896;&amp;#34892;&amp;#19994;&amp;#20154;&amp;#21592;&amp;#35268;&amp;#27169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0013;&amp;#22269;&amp;#21457;&amp;#21160;&amp;#26426;&amp;#32568;&amp;#20307;&amp;#20027;&amp;#36724;&amp;#25215;&amp;#30422;&amp;#21046;&amp;#36896;&amp;#34892;&amp;#19994;&amp;#36164;&amp;#20135;&amp;#35268;&amp;#2716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0013;&amp;#22269;&amp;#21457;&amp;#21160;&amp;#26426;&amp;#32568;&amp;#20307;&amp;#20027;&amp;#36724;&amp;#25215;&amp;#30422;&amp;#21046;&amp;#36896;&amp;#34892;&amp;#19994;&amp;#24066;&amp;#22330;&amp;#35268;&amp;#2716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0013;&amp;#22269;&amp;#21457;&amp;#21160;&amp;#26426;&amp;#32568;&amp;#20307;&amp;#20027;&amp;#36724;&amp;#25215;&amp;#30422;&amp;#21046;&amp;#36896;&amp;#34892;&amp;#19994;&amp;#24037;&amp;#19994;&amp;#24635;&amp;#20135;&amp;#2054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0013;&amp;#22269;&amp;#21457;&amp;#21160;&amp;#26426;&amp;#32568;&amp;#20307;&amp;#20027;&amp;#36724;&amp;#25215;&amp;#30422;&amp;#21046;&amp;#36896;&amp;#34892;&amp;#19994;&amp;#24037;&amp;#19994;&amp;#38144;&amp;#21806;&amp;#20135;&amp;#2054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0013;&amp;#22269;&amp;#21457;&amp;#21160;&amp;#26426;&amp;#32568;&amp;#20307;&amp;#20027;&amp;#36724;&amp;#25215;&amp;#30422;&amp;#21046;&amp;#36896;&amp;#34892;&amp;#19994;&amp;#20135;&amp;#38144;&amp;#29575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0013;&amp;#22269;&amp;#21457;&amp;#21160;&amp;#26426;&amp;#32568;&amp;#20307;&amp;#20027;&amp;#36724;&amp;#25215;&amp;#30422;&amp;#21046;&amp;#36896;&amp;#34892;&amp;#19994;&amp;#20379;&amp;#3247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0013;&amp;#22269;&amp;#21457;&amp;#21160;&amp;#26426;&amp;#32568;&amp;#20307;&amp;#20027;&amp;#36724;&amp;#25215;&amp;#30422;&amp;#21046;&amp;#36896;&amp;#34892;&amp;#19994;&amp;#38656;&amp;#277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0013;&amp;#22269;&amp;#21457;&amp;#21160;&amp;#26426;&amp;#32568;&amp;#20307;&amp;#20027;&amp;#36724;&amp;#25215;&amp;#30422;&amp;#21046;&amp;#36896;&amp;#34892;&amp;#19994;&amp;#20379;&amp;#38656;&amp;#24179;&amp;#3491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8-2024&amp;#24180;&amp;#20013;&amp;#22269;&amp;#21457;&amp;#21160;&amp;#26426;&amp;#32568;&amp;#20307;&amp;#20027;&amp;#36724;&amp;#25215;&amp;#30422;&amp;#34892;&amp;#19994;&amp;#30408;&amp;#21033;&amp;#33021;&amp;#21147;&amp;#39044;&amp;#2797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-2024&amp;#24180;&amp;#20013;&amp;#22269;&amp;#21457;&amp;#21160;&amp;#26426;&amp;#32568;&amp;#20307;&amp;#20027;&amp;#36724;&amp;#25215;&amp;#30422;&amp;#34892;&amp;#19994;&amp;#20607;&amp;#20538;&amp;#33021;&amp;#21147;&amp;#39044;&amp;#27979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-2024&amp;#24180;&amp;#20013;&amp;#22269;&amp;#21457;&amp;#21160;&amp;#26426;&amp;#32568;&amp;#20307;&amp;#20027;&amp;#36724;&amp;#25215;&amp;#30422;&amp;#34892;&amp;#19994;&amp;#33829;&amp;#36816;&amp;#33021;&amp;#21147;&amp;#39044;&amp;#2797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-2024&amp;#24180;&amp;#20013;&amp;#22269;&amp;#21457;&amp;#21160;&amp;#26426;&amp;#32568;&amp;#20307;&amp;#20027;&amp;#36724;&amp;#25215;&amp;#30422;&amp;#34892;&amp;#19994;&amp;#21457;&amp;#23637;&amp;#33021;&amp;#21147;&amp;#39044;&amp;#2797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135;&amp;#19994;&amp;#38142;&amp;#24418;&amp;#25104;&amp;#27169;&amp;#24335;&amp;#31034;&amp;#24847;&amp;#2227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5105;&amp;#22269;&amp;#21457;&amp;#21160;&amp;#26426;&amp;#32568;&amp;#20307;&amp;#20027;&amp;#36724;&amp;#25215;&amp;#30422;&amp;#21046;&amp;#36896;&amp;#34892;&amp;#19994;&amp;#19981;&amp;#21516;&amp;#31867;&amp;#22411;&amp;#20225;&amp;#19994;&amp;#25968;&amp;#37327;&amp;#20998;&amp;#24067;&amp;#2227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5105;&amp;#22269;&amp;#21457;&amp;#21160;&amp;#26426;&amp;#32568;&amp;#20307;&amp;#20027;&amp;#36724;&amp;#25215;&amp;#30422;&amp;#21046;&amp;#36896;&amp;#34892;&amp;#19994;&amp;#19981;&amp;#21516;&amp;#25152;&amp;#26377;&amp;#21046;&amp;#20225;&amp;#19994;&amp;#25968;&amp;#37327;&amp;#20998;&amp;#24067;&amp;#2227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