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尾气净化三效催化剂市场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3614;&amp;#27668;&amp;#20928;&amp;#21270;&amp;#19977;&amp;#25928;&amp;#20652;&amp;#21270;&amp;#21058;&amp;#24066;&amp;#223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3614;&amp;#27668;&amp;#20928;&amp;#21270;&amp;#19977;&amp;#25928;&amp;#20652;&amp;#21270;&amp;#21058;&amp;#24066;&amp;#223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73;&amp;#36710;&amp;#23614;&amp;#27668;&amp;#20928;&amp;#21270;&amp;#19977;&amp;#25928;&amp;#20652;&amp;#21270;&amp;#21058;&amp;#24066;&amp;#22330;&amp;#35843;&amp;#26597;&amp;#19982;&amp;#24066;&amp;#22330;&amp;#36816;&amp;#33829;&amp;#36235;&amp;#21183;&amp;#25253;&amp;#21578;&amp;#12299;&amp;#20849;&amp;#21313;&amp;#22235;&amp;#31456;&amp;#12290;&amp;#39318;&amp;#20808;&amp;#20171;&amp;#32461;&amp;#20102;&amp;#27773;&amp;#36710;&amp;#23614;&amp;#27668;&amp;#20928;&amp;#21270;&amp;#19977;&amp;#25928;&amp;#20652;&amp;#21270;&amp;#21058;&amp;#34892;&amp;#19994;&amp;#24066;&amp;#22330;&amp;#21457;&amp;#23637;&amp;#29615;&amp;#22659;&amp;#12289;&amp;#27773;&amp;#36710;&amp;#23614;&amp;#27668;&amp;#20928;&amp;#21270;&amp;#19977;&amp;#25928;&amp;#20652;&amp;#21270;&amp;#21058;&amp;#25972;&amp;#20307;&amp;#36816;&amp;#34892;&amp;#24577;&amp;#21183;&amp;#31561;&amp;#65292;&amp;#25509;&amp;#30528;&amp;#20998;&amp;#26512;&amp;#20102;&amp;#27773;&amp;#36710;&amp;#23614;&amp;#27668;&amp;#20928;&amp;#21270;&amp;#19977;&amp;#25928;&amp;#20652;&amp;#21270;&amp;#21058;&amp;#34892;&amp;#19994;&amp;#24066;&amp;#22330;&amp;#36816;&amp;#34892;&amp;#30340;&amp;#29616;&amp;#29366;&amp;#65292;&amp;#28982;&amp;#21518;&amp;#20171;&amp;#32461;&amp;#20102;&amp;#27773;&amp;#36710;&amp;#23614;&amp;#27668;&amp;#20928;&amp;#21270;&amp;#19977;&amp;#25928;&amp;#20652;&amp;#21270;&amp;#21058;&amp;#24066;&amp;#22330;&amp;#31454;&amp;#20105;&amp;#26684;&amp;#23616;&amp;#12290;&amp;#38543;&amp;#21518;&amp;#65292;&amp;#25253;&amp;#21578;&amp;#23545;&amp;#27773;&amp;#36710;&amp;#23614;&amp;#27668;&amp;#20928;&amp;#21270;&amp;#19977;&amp;#25928;&amp;#20652;&amp;#21270;&amp;#21058;&amp;#20570;&amp;#20102;&amp;#37325;&amp;#28857;&amp;#20225;&amp;#19994;&amp;#32463;&amp;#33829;&amp;#29366;&amp;#20917;&amp;#20998;&amp;#26512;&amp;#65292;&amp;#26368;&amp;#21518;&amp;#20998;&amp;#26512;&amp;#20102;&amp;#27773;&amp;#36710;&amp;#23614;&amp;#27668;&amp;#20928;&amp;#21270;&amp;#19977;&amp;#25928;&amp;#20652;&amp;#21270;&amp;#21058;&amp;#34892;&amp;#19994;&amp;#21457;&amp;#23637;&amp;#36235;&amp;#21183;&amp;#19982;&amp;#25237;&amp;#36164;&amp;#39044;&amp;#27979;&amp;#12290;&amp;#24744;&amp;#33509;&amp;#24819;&amp;#23545;&amp;#27773;&amp;#36710;&amp;#23614;&amp;#27668;&amp;#20928;&amp;#21270;&amp;#19977;&amp;#25928;&amp;#20652;&amp;#21270;&amp;#21058;&amp;#20135;&amp;#19994;&amp;#26377;&amp;#20010;&amp;#31995;&amp;#32479;&amp;#30340;&amp;#20102;&amp;#35299;&amp;#25110;&amp;#32773;&amp;#24819;&amp;#25237;&amp;#36164;&amp;#27773;&amp;#36710;&amp;#23614;&amp;#27668;&amp;#20928;&amp;#21270;&amp;#19977;&amp;#25928;&amp;#20652;&amp;#21270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2/201809/06-272688.html"&gt;&lt;span&gt;&lt;span&gt;&amp;#27773;&amp;#36710;&lt;/span&gt;&lt;/span&gt;&lt;/a&gt;&lt;/u&gt;&lt;/strong&gt;&lt;strong&gt;&amp;#23614;&amp;#27668;&amp;#20928;&amp;#21270;&amp;#19977;&amp;#25928;&amp;#20652;&amp;#21270;&amp;#210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3614;&amp;#27668;&amp;#20928;&amp;#21270;&amp;#19977;&amp;#25928;&amp;#20652;&amp;#21270;&amp;#2105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3614;&amp;#27668;&amp;#20928;&amp;#21270;&amp;#19977;&amp;#25928;&amp;#20652;&amp;#21270;&amp;#2105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73;&amp;#36710;&amp;#23614;&amp;#27668;&amp;#20928;&amp;#21270;&amp;#19977;&amp;#25928;&amp;#20652;&amp;#21270;&amp;#21058;&amp;#32463;&amp;#27982;&amp;#29615;&amp;#22659;&amp;#2145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7773;&amp;#36710;&amp;#23614;&amp;#27668;&amp;#20928;&amp;#21270;&amp;#19977;&amp;#25928;&amp;#20652;&amp;#21270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773;&amp;#36710;&amp;#23614;&amp;#27668;&amp;#20928;&amp;#21270;&amp;#19977;&amp;#25928;&amp;#20652;&amp;#21270;&amp;#21058;&amp;#34892;&amp;#19994;&amp;#20379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72;&amp;#2030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03;&amp;#21069;&amp;#24066;&amp;#22330;&amp;#23481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27773;&amp;#36710;&amp;#23614;&amp;#27668;&amp;#20928;&amp;#21270;&amp;#19977;&amp;#25928;&amp;#20652;&amp;#21270;&amp;#21058;&amp;#19994;&amp;#25972;&amp;#20307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27773;&amp;#36710;&amp;#23614;&amp;#27668;&amp;#20928;&amp;#21270;&amp;#19977;&amp;#25928;&amp;#20652;&amp;#21270;&amp;#21058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773;&amp;#36710;&amp;#23614;&amp;#27668;&amp;#20928;&amp;#21270;&amp;#19977;&amp;#25928;&amp;#20652;&amp;#21270;&amp;#21058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7773;&amp;#36710;&amp;#23614;&amp;#27668;&amp;#20928;&amp;#21270;&amp;#19977;&amp;#25928;&amp;#20652;&amp;#21270;&amp;#2105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7773;&amp;#36710;&amp;#23614;&amp;#27668;&amp;#20928;&amp;#21270;&amp;#19977;&amp;#25928;&amp;#20652;&amp;#21270;&amp;#21058;&amp;#34892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614;&amp;#27668;&amp;#20928;&amp;#21270;&amp;#19977;&amp;#25928;&amp;#20652;&amp;#2127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614;&amp;#27668;&amp;#20928;&amp;#21270;&amp;#19977;&amp;#25928;&amp;#20652;&amp;#21270;&amp;#21058;&amp;#36827;&amp;#20986;&amp;#21475;&amp;#25968;&amp;#37327;&amp;#2164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3614;&amp;#27668;&amp;#20928;&amp;#21270;&amp;#19977;&amp;#25928;&amp;#20652;&amp;#21270;&amp;#21058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3614;&amp;#27668;&amp;#20928;&amp;#21270;&amp;#19977;&amp;#25928;&amp;#20652;&amp;#21270;&amp;#21058;&amp;#22823;&amp;#22411;&amp;#39640;&amp;#31471;&amp;#20135;&amp;#2169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433;&amp;#21709;&amp;#27773;&amp;#36710;&amp;#23614;&amp;#27668;&amp;#20928;&amp;#21270;&amp;#19977;&amp;#25928;&amp;#20652;&amp;#21270;&amp;#21058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542;&amp;#38144;&amp;#31246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0340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7665;&amp;#24065;&amp;#2131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773;&amp;#36710;&amp;#23614;&amp;#27668;&amp;#20928;&amp;#21270;&amp;#19977;&amp;#25928;&amp;#20652;&amp;#21270;&amp;#21058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614;&amp;#27668;&amp;#20928;&amp;#21270;&amp;#19977;&amp;#25928;&amp;#20652;&amp;#21270;&amp;#21058;&amp;#20225;&amp;#19994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7773;&amp;#36710;&amp;#23614;&amp;#27668;&amp;#20928;&amp;#21270;&amp;#19977;&amp;#25928;&amp;#20652;&amp;#21270;&amp;#21058;&amp;#31561;&amp;#20135;&amp;#21697;&amp;#33258;&amp;#20027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614;&amp;#27668;&amp;#20928;&amp;#21270;&amp;#19977;&amp;#25928;&amp;#20652;&amp;#21270;&amp;#21058;&amp;#20225;&amp;#19994;&amp;#20135;&amp;#19994;&amp;#20248;&amp;#21270;&amp;#19982;&amp;#25112;&amp;#30053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3614;&amp;#27668;&amp;#20928;&amp;#21270;&amp;#19977;&amp;#25928;&amp;#20652;&amp;#21270;&amp;#2105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773;&amp;#36710;&amp;#23614;&amp;#27668;&amp;#20928;&amp;#21270;&amp;#19977;&amp;#25928;&amp;#20652;&amp;#21270;&amp;#21058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3614;&amp;#27668;&amp;#20928;&amp;#21270;&amp;#19977;&amp;#25928;&amp;#20652;&amp;#21270;&amp;#21058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3614;&amp;#27668;&amp;#20928;&amp;#21270;&amp;#19977;&amp;#25928;&amp;#20652;&amp;#21270;&amp;#21058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3614;&amp;#27668;&amp;#20928;&amp;#21270;&amp;#19977;&amp;#25928;&amp;#20652;&amp;#21270;&amp;#21058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3614;&amp;#27668;&amp;#20928;&amp;#21270;&amp;#19977;&amp;#25928;&amp;#20652;&amp;#21270;&amp;#21058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23614;&amp;#27668;&amp;#20928;&amp;#21270;&amp;#19977;&amp;#25928;&amp;#20652;&amp;#21270;&amp;#21058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23614;&amp;#27668;&amp;#20928;&amp;#21270;&amp;#19977;&amp;#25928;&amp;#20652;&amp;#21270;&amp;#21058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3614;&amp;#27668;&amp;#20928;&amp;#21270;&amp;#19977;&amp;#25928;&amp;#20652;&amp;#21270;&amp;#21058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3614;&amp;#27668;&amp;#20928;&amp;#21270;&amp;#19977;&amp;#25928;&amp;#20652;&amp;#21270;&amp;#21058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3614;&amp;#27668;&amp;#20928;&amp;#21270;&amp;#19977;&amp;#25928;&amp;#20652;&amp;#21270;&amp;#21058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3614;&amp;#27668;&amp;#20928;&amp;#21270;&amp;#19977;&amp;#25928;&amp;#20652;&amp;#21270;&amp;#21058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27773;&amp;#36710;&amp;#23614;&amp;#27668;&amp;#20928;&amp;#21270;&amp;#19977;&amp;#25928;&amp;#20652;&amp;#21270;&amp;#2105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27773;&amp;#36710;&amp;#23614;&amp;#27668;&amp;#20928;&amp;#21270;&amp;#19977;&amp;#25928;&amp;#20652;&amp;#21270;&amp;#2105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52;&amp;#2603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9305;&amp;#24449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6;&amp;#20449;&amp;#19975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9305;&amp;#24449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32654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9305;&amp;#24449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38177;&amp;#23041;&amp;#23386;&amp;#21147;&amp;#36798;&amp;#20652;&amp;#21270;&amp;#20928;&amp;#21270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9305;&amp;#24449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118;&amp;#26126;&amp;#36149;&amp;#30740;&amp;#3808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9305;&amp;#24449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119;&amp;#24314;&amp;#26397;&amp;#26085;&amp;#29615;&amp;#20445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9305;&amp;#24449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35;&amp;#24029;&amp;#20013;&amp;#33258;&amp;#23614;&amp;#27668;&amp;#20928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37;&amp;#36164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9305;&amp;#24449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773;&amp;#36710;&amp;#23614;&amp;#27668;&amp;#20928;&amp;#21270;&amp;#19977;&amp;#25928;&amp;#20652;&amp;#21270;&amp;#21058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3614;&amp;#27668;&amp;#20928;&amp;#21270;&amp;#19977;&amp;#25928;&amp;#20652;&amp;#21270;&amp;#21058;&amp;#24066;&amp;#22330;&amp;#35843;&amp;#26597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3614;&amp;#27668;&amp;#20928;&amp;#21270;&amp;#19977;&amp;#25928;&amp;#20652;&amp;#21270;&amp;#21058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614;&amp;#27668;&amp;#20928;&amp;#21270;&amp;#19977;&amp;#25928;&amp;#20652;&amp;#21270;&amp;#21058;&amp;#20135;&amp;#21697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773;&amp;#36710;&amp;#23614;&amp;#27668;&amp;#20928;&amp;#21270;&amp;#19977;&amp;#25928;&amp;#20652;&amp;#21270;&amp;#21058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3614;&amp;#27668;&amp;#20928;&amp;#21270;&amp;#19977;&amp;#25928;&amp;#20652;&amp;#21270;&amp;#21058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773;&amp;#36710;&amp;#23614;&amp;#27668;&amp;#20928;&amp;#21270;&amp;#19977;&amp;#25928;&amp;#20652;&amp;#21270;&amp;#21058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7773;&amp;#36710;&amp;#23614;&amp;#27668;&amp;#20928;&amp;#21270;&amp;#19977;&amp;#25928;&amp;#20652;&amp;#21270;&amp;#2105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0;&amp;#23614;&amp;#27668;&amp;#20928;&amp;#21270;&amp;#19977;&amp;#25928;&amp;#20652;&amp;#21270;&amp;#2105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3614;&amp;#27668;&amp;#20928;&amp;#21270;&amp;#19977;&amp;#25928;&amp;#20652;&amp;#21270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3614;&amp;#27668;&amp;#20928;&amp;#21270;&amp;#19977;&amp;#25928;&amp;#20652;&amp;#21270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3614;&amp;#27668;&amp;#20928;&amp;#21270;&amp;#19977;&amp;#25928;&amp;#20652;&amp;#21270;&amp;#2105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773;&amp;#36710;&amp;#23614;&amp;#27668;&amp;#20928;&amp;#21270;&amp;#19977;&amp;#25928;&amp;#20652;&amp;#21270;&amp;#2105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773;&amp;#36710;&amp;#23614;&amp;#27668;&amp;#20928;&amp;#21270;&amp;#19977;&amp;#25928;&amp;#20652;&amp;#21270;&amp;#2105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3614;&amp;#27668;&amp;#20928;&amp;#21270;&amp;#19977;&amp;#25928;&amp;#20652;&amp;#21270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7773;&amp;#36710;&amp;#23614;&amp;#27668;&amp;#20928;&amp;#21270;&amp;#19977;&amp;#25928;&amp;#20652;&amp;#21270;&amp;#21058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7773;&amp;#36710;&amp;#23614;&amp;#27668;&amp;#20928;&amp;#21270;&amp;#19977;&amp;#25928;&amp;#20652;&amp;#21270;&amp;#21058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773;&amp;#36710;&amp;#23614;&amp;#27668;&amp;#20928;&amp;#21270;&amp;#19977;&amp;#25928;&amp;#20652;&amp;#21270;&amp;#210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3614;&amp;#27668;&amp;#20928;&amp;#21270;&amp;#19977;&amp;#25928;&amp;#20652;&amp;#21270;&amp;#210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23614;&amp;#27668;&amp;#20928;&amp;#21270;&amp;#19977;&amp;#25928;&amp;#20652;&amp;#21270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73;&amp;#36710;&amp;#23614;&amp;#27668;&amp;#20928;&amp;#21270;&amp;#19977;&amp;#25928;&amp;#20652;&amp;#21270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7773;&amp;#36710;&amp;#23614;&amp;#27668;&amp;#20928;&amp;#21270;&amp;#19977;&amp;#25928;&amp;#20652;&amp;#21270;&amp;#21058;&amp;#34892;&amp;#19994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3614;&amp;#27668;&amp;#20928;&amp;#21270;&amp;#19977;&amp;#25928;&amp;#20652;&amp;#21270;&amp;#21058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614;&amp;#27668;&amp;#20928;&amp;#21270;&amp;#19977;&amp;#25928;&amp;#20652;&amp;#21270;&amp;#21058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614;&amp;#27668;&amp;#20928;&amp;#21270;&amp;#19977;&amp;#25928;&amp;#20652;&amp;#21270;&amp;#21058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614;&amp;#27668;&amp;#20928;&amp;#21270;&amp;#19977;&amp;#25928;&amp;#20652;&amp;#21270;&amp;#21058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3614;&amp;#27668;&amp;#20928;&amp;#21270;&amp;#19977;&amp;#25928;&amp;#20652;&amp;#21270;&amp;#21058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614;&amp;#27668;&amp;#20928;&amp;#21270;&amp;#19977;&amp;#25928;&amp;#20652;&amp;#21270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614;&amp;#27668;&amp;#20928;&amp;#21270;&amp;#19977;&amp;#25928;&amp;#20652;&amp;#21270;&amp;#2105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23614;&amp;#27668;&amp;#20928;&amp;#21270;&amp;#19977;&amp;#25928;&amp;#20652;&amp;#21270;&amp;#21058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27773;&amp;#36710;&amp;#23614;&amp;#27668;&amp;#20928;&amp;#21270;&amp;#19977;&amp;#25928;&amp;#20652;&amp;#21270;&amp;#21058;&amp;#24066;&amp;#24037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5105;&amp;#22269;&amp;#27773;&amp;#36710;&amp;#23614;&amp;#27668;&amp;#20928;&amp;#21270;&amp;#19977;&amp;#25928;&amp;#20652;&amp;#21270;&amp;#21058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3614;&amp;#27668;&amp;#20928;&amp;#21270;&amp;#19977;&amp;#25928;&amp;#20652;&amp;#21270;&amp;#210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3614;&amp;#27668;&amp;#20928;&amp;#21270;&amp;#19977;&amp;#25928;&amp;#20652;&amp;#21270;&amp;#210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3614;&amp;#27668;&amp;#20928;&amp;#21270;&amp;#19977;&amp;#25928;&amp;#20652;&amp;#21270;&amp;#2105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3614;&amp;#27668;&amp;#20928;&amp;#21270;&amp;#19977;&amp;#25928;&amp;#20652;&amp;#21270;&amp;#21058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7773;&amp;#36710;&amp;#23614;&amp;#27668;&amp;#20928;&amp;#21270;&amp;#19977;&amp;#25928;&amp;#20652;&amp;#21270;&amp;#21058;&amp;#34892;&amp;#19994;&amp;#24066;&amp;#22330;&amp;#26410;&amp;#26469;&amp;#21457;&amp;#23637;&amp;#30340;&amp;#36208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7773;&amp;#36710;&amp;#23614;&amp;#27668;&amp;#20928;&amp;#21270;&amp;#19977;&amp;#25928;&amp;#20652;&amp;#21270;&amp;#21058;&amp;#20225;&amp;#19994;&amp;#38754;&amp;#23545;&amp;#24066;&amp;#22330;&amp;#31454;&amp;#20105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73;&amp;#36710;&amp;#23614;&amp;#27668;&amp;#20928;&amp;#21270;&amp;#19977;&amp;#25928;&amp;#20652;&amp;#21270;&amp;#21058;&amp;#34892;&amp;#19994;&amp;#21457;&amp;#23637;&amp;#36235;&amp;#21183;&amp;#21450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3614;&amp;#27668;&amp;#20928;&amp;#21270;&amp;#19977;&amp;#25928;&amp;#20652;&amp;#21270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3614;&amp;#27668;&amp;#20928;&amp;#21270;&amp;#19977;&amp;#25928;&amp;#20652;&amp;#21270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28857;&amp;#31456;&amp;#23545;&amp;#34892;&amp;#19994;&amp;#25237;&amp;#36164;&amp;#26426;&amp;#20250;&amp;#19982;&amp;#39118;&amp;#38505;&amp;#20998;&amp;#26512;&amp;#65288;ZY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773;&amp;#36710;&amp;#23614;&amp;#27668;&amp;#20928;&amp;#21270;&amp;#19977;&amp;#25928;&amp;#20652;&amp;#21270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3614;&amp;#27668;&amp;#20928;&amp;#21270;&amp;#19977;&amp;#25928;&amp;#20652;&amp;#21270;&amp;#210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7773;&amp;#36710;&amp;#23614;&amp;#27668;&amp;#20928;&amp;#21270;&amp;#19977;&amp;#25928;&amp;#20652;&amp;#21270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3614;&amp;#27668;&amp;#20928;&amp;#21270;&amp;#19977;&amp;#25928;&amp;#20652;&amp;#21270;&amp;#210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25511;&amp;#21046;&amp;#31574;&amp;#30053;&amp;#65288;ZY&lt;span&gt; GXH&lt;/span&gt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lt;span&gt; &lt;/span&gt;&amp;#27773;&amp;#36710;&amp;#23614;&amp;#27668;&amp;#20928;&amp;#21270;&amp;#19977;&amp;#25928;&amp;#20652;&amp;#21270;&amp;#21058;&amp;#34892;&amp;#19994;&amp;#30340;&amp;#20135;&amp;#19994;&amp;#38142;&amp;#32467;&amp;#26500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lt;span&gt; &lt;/span&gt;&amp;#34892;&amp;#19994;&amp;#29983;&amp;#21629;&amp;#21608;&amp;#26399;&amp;#12289;&amp;#25112;&amp;#30053;&amp;#21450;&amp;#20854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lt;span&gt; &lt;/span&gt;&amp;#25490;&amp;#25918;&amp;#26631;&amp;#209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lt;span&gt; &lt;/span&gt;&amp;#27773;&amp;#36710;&amp;#23614;&amp;#27668;&amp;#36716;&amp;#25442;&amp;#22120;&amp;#21644;&amp;#27773;&amp;#36710;&amp;#23614;&amp;#27668;&amp;#20652;&amp;#21270;&amp;#21058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lt;span&gt; &lt;/span&gt;&amp;#25105;&amp;#22269;&amp;#27773;&amp;#36710;&amp;#23614;&amp;#27668;&amp;#20928;&amp;#21270;&amp;#19977;&amp;#25928;&amp;#20652;&amp;#21270;&amp;#21058;&amp;#34892;&amp;#19994;&amp;#25152;&amp;#22788;&amp;#29983;&amp;#21629;&amp;#21608;&amp;#26399;&amp;#31034;&amp;#24847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lt;span&gt; 2013&lt;/span&gt;&amp;#24180;&amp;mdash;2017&amp;#24180;&amp;#22269;&amp;#20869;&amp;#29983;&amp;#20135;&amp;#24635;&amp;#20540;&amp;#23395;&amp;#24230;&amp;#32047;&amp;#35745;&amp;#21516;&amp;#27604;&amp;#22686;&amp;#38271;&amp;#29575;&amp;#65288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lt;span&gt; 2013&lt;/span&gt;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lt;span&gt; 2013&lt;/span&gt;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lt;span&gt; 2012-2017&lt;/span&gt;&amp;#24180;&amp;#25105;&amp;#22269;&amp;#27773;&amp;#36710;&amp;#23614;&amp;#27668;&amp;#20928;&amp;#21270;&amp;#19977;&amp;#25928;&amp;#20652;&amp;#21270;&amp;#21058;&amp;#34892;&amp;#19994;&amp;#24037;&amp;#19994;&amp;#24635;&amp;#20135;&amp;#20540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lt;span&gt; 2012-2017&lt;/span&gt;&amp;#24180;&amp;#25105;&amp;#22269;&amp;#27773;&amp;#36710;&amp;#23614;&amp;#27668;&amp;#20928;&amp;#21270;&amp;#19977;&amp;#25928;&amp;#20652;&amp;#21270;&amp;#21058;&amp;#34892;&amp;#19994;&amp;#24037;&amp;#19994;&amp;#24635;&amp;#20135;&amp;#20540;&amp;#21450;&amp;#22686;&amp;#38271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lt;span&gt; &lt;/span&gt;&amp;#20652;&amp;#21270;&amp;#21058;&amp;#21046;&amp;#22791;&amp;#27969;&amp;#31243;&amp;#24037;&amp;#33402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lt;span&gt; 2012-2017&lt;/span&gt;&amp;#24180;&amp;#25105;&amp;#22269;&amp;#27773;&amp;#36710;&amp;#23614;&amp;#27668;&amp;#20928;&amp;#21270;&amp;#19977;&amp;#25928;&amp;#20652;&amp;#21270;&amp;#21058;&amp;#34892;&amp;#19994;&amp;#24037;&amp;#19994;&amp;#38144;&amp;#21806;&amp;#20135;&amp;#20540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lt;span&gt; 2012-2017&lt;/span&gt;&amp;#24180;&amp;#25105;&amp;#22269;&amp;#27773;&amp;#36710;&amp;#23614;&amp;#27668;&amp;#20928;&amp;#21270;&amp;#19977;&amp;#25928;&amp;#20652;&amp;#21270;&amp;#21058;&amp;#34892;&amp;#19994;&amp;#24037;&amp;#19994;&amp;#38144;&amp;#21806;&amp;#20135;&amp;#20540;&amp;#21450;&amp;#22686;&amp;#38271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lt;span&gt; 2012-2017&lt;/span&gt;&amp;#24180;&amp;#25105;&amp;#22269;&amp;#27773;&amp;#36710;&amp;#23614;&amp;#27668;&amp;#20928;&amp;#21270;&amp;#19977;&amp;#25928;&amp;#20652;&amp;#21270;&amp;#21058;&amp;#34892;&amp;#19994;&amp;#38144;&amp;#21806;&amp;#25910;&amp;#20837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lt;span&gt; 2012-2017&lt;/span&gt;&amp;#24180;&amp;#25105;&amp;#22269;&amp;#27773;&amp;#36710;&amp;#23614;&amp;#27668;&amp;#20928;&amp;#21270;&amp;#19977;&amp;#25928;&amp;#20652;&amp;#21270;&amp;#21058;&amp;#34892;&amp;#19994;&amp;#38144;&amp;#21806;&amp;#25910;&amp;#20837;&amp;#21450;&amp;#22686;&amp;#38271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lt;span&gt; 2012-2017&lt;/span&gt;&amp;#24180;&amp;#25105;&amp;#22269;&amp;#27773;&amp;#36710;&amp;#23614;&amp;#27668;&amp;#20928;&amp;#21270;&amp;#19977;&amp;#25928;&amp;#20652;&amp;#21270;&amp;#21058;&amp;#34892;&amp;#19994;&amp;#21033;&amp;#28070;&amp;#24635;&amp;#39069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lt;span&gt; 2012-2017&lt;/span&gt;&amp;#24180;&amp;#25105;&amp;#22269;&amp;#27773;&amp;#36710;&amp;#23614;&amp;#27668;&amp;#20928;&amp;#21270;&amp;#19977;&amp;#25928;&amp;#20652;&amp;#21270;&amp;#21058;&amp;#34892;&amp;#19994;&amp;#21033;&amp;#28070;&amp;#24635;&amp;#39069;&amp;#21450;&amp;#22686;&amp;#38271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lt;span&gt; 2012-2017&lt;/span&gt;&amp;#24180;&amp;#25105;&amp;#22269;&amp;#27773;&amp;#36710;&amp;#23614;&amp;#27668;&amp;#20928;&amp;#21270;&amp;#19977;&amp;#25928;&amp;#20652;&amp;#21270;&amp;#21058;&amp;#34892;&amp;#19994;&amp;#20135;&amp;#38144;&amp;#29575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lt;span&gt; 2012-2017&lt;/span&gt;&amp;#24180;&amp;#25105;&amp;#22269;&amp;#27773;&amp;#36710;&amp;#23614;&amp;#27668;&amp;#20928;&amp;#21270;&amp;#19977;&amp;#25928;&amp;#20652;&amp;#21270;&amp;#21058;&amp;#34892;&amp;#19994;&amp;#20135;&amp;#38144;&amp;#29575;&amp;#21450;&amp;#22686;&amp;#38271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lt;span&gt; 2017&lt;/span&gt;&amp;#24180;&amp;#25105;&amp;#22269;&amp;#27773;&amp;#36710;&amp;#23614;&amp;#27668;&amp;#20928;&amp;#21270;&amp;#19977;&amp;#25928;&amp;#20652;&amp;#21270;&amp;#21058;&amp;#34892;&amp;#19994;&amp;#24635;&amp;#36164;&amp;#20135;&amp;#21608;&amp;#36716;&amp;#29575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lt;span&gt; 2017&lt;/span&gt;&amp;#24180;&amp;#25105;&amp;#22269;&amp;#27773;&amp;#36710;&amp;#23614;&amp;#27668;&amp;#20928;&amp;#21270;&amp;#19977;&amp;#25928;&amp;#20652;&amp;#21270;&amp;#21058;&amp;#34892;&amp;#19994;&amp;#24635;&amp;#36164;&amp;#20135;&amp;#21608;&amp;#36716;&amp;#29575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lt;span&gt; 2012-2017&lt;/span&gt;&amp;#24180;&amp;#25105;&amp;#22269;&amp;#27773;&amp;#36710;&amp;#23614;&amp;#27668;&amp;#20928;&amp;#21270;&amp;#19977;&amp;#25928;&amp;#20652;&amp;#21270;&amp;#21058;&amp;#34892;&amp;#19994;&amp;#24635;&amp;#36164;&amp;#20135;&amp;#21608;&amp;#36716;&amp;#29575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lt;span&gt; 2017&lt;/span&gt;&amp;#24180;&amp;#25105;&amp;#22269;&amp;#27773;&amp;#36710;&amp;#23614;&amp;#27668;&amp;#20928;&amp;#21270;&amp;#19977;&amp;#25928;&amp;#20652;&amp;#21270;&amp;#21058;&amp;#34892;&amp;#19994;&amp;#36164;&amp;#20135;&amp;#36127;&amp;#20538;&amp;#29575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lt;span&gt; 2017&lt;/span&gt;&amp;#24180;&amp;#25105;&amp;#22269;&amp;#27773;&amp;#36710;&amp;#23614;&amp;#27668;&amp;#20928;&amp;#21270;&amp;#19977;&amp;#25928;&amp;#20652;&amp;#21270;&amp;#21058;&amp;#34892;&amp;#19994;&amp;#36164;&amp;#20135;&amp;#36127;&amp;#20538;&amp;#29575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lt;span&gt; 2012-2017&lt;/span&gt;&amp;#24180;&amp;#25105;&amp;#22269;&amp;#27773;&amp;#36710;&amp;#23614;&amp;#27668;&amp;#20928;&amp;#21270;&amp;#19977;&amp;#25928;&amp;#20652;&amp;#21270;&amp;#21058;&amp;#34892;&amp;#19994;&amp;#36164;&amp;#20135;&amp;#36127;&amp;#20538;&amp;#29575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lt;span&gt; 2012-2017&lt;/span&gt;&amp;#24180;&amp;#25105;&amp;#22269;&amp;#27773;&amp;#36710;&amp;#23614;&amp;#27668;&amp;#20928;&amp;#21270;&amp;#19977;&amp;#25928;&amp;#20652;&amp;#21270;&amp;#21058;&amp;#34892;&amp;#19994;&amp;#24635;&amp;#36164;&amp;#20135;&amp;#21033;&amp;#28070;&amp;#29575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lt;span&gt; 2012-2017&lt;/span&gt;&amp;#24180;&amp;#25105;&amp;#22269;&amp;#27773;&amp;#36710;&amp;#23614;&amp;#27668;&amp;#20928;&amp;#21270;&amp;#19977;&amp;#25928;&amp;#20652;&amp;#21270;&amp;#21058;&amp;#34892;&amp;#19994;&amp;#38144;&amp;#21806;&amp;#21033;&amp;#28070;&amp;#29575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lt;span&gt; 2012-2017&lt;/span&gt;&amp;#24180;&amp;#25105;&amp;#22269;&amp;#27773;&amp;#36710;&amp;#23614;&amp;#27668;&amp;#20928;&amp;#21270;&amp;#19977;&amp;#25928;&amp;#20652;&amp;#21270;&amp;#21058;&amp;#34892;&amp;#19994;&amp;#36164;&amp;#20135;&amp;#22686;&amp;#38271;&amp;#29575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lt;span&gt; 2012-2017&lt;/span&gt;&amp;#24180;&amp;#25105;&amp;#22269;&amp;#27773;&amp;#36710;&amp;#23614;&amp;#27668;&amp;#20928;&amp;#21270;&amp;#19977;&amp;#25928;&amp;#20652;&amp;#21270;&amp;#21058;&amp;#34892;&amp;#19994;&amp;#21033;&amp;#28070;&amp;#24635;&amp;#39069;&amp;#21450;&amp;#22686;&amp;#38271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lt;span&gt; 2012-2017&lt;/span&gt;&amp;#24180;&amp;#20013;&amp;#22269;&amp;#27773;&amp;#36710;&amp;#23614;&amp;#27668;&amp;#20928;&amp;#21270;&amp;#19977;&amp;#25928;&amp;#20652;&amp;#21270;&amp;#21058;&amp;#21508;&amp;#22320;&amp;#21306;&amp;#23545;&amp;#27604;&amp;#38144;&amp;#21806;&amp;#20998;&amp;#26512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