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小型电机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3567;&amp;#22411;&amp;#30005;&amp;#2642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3567;&amp;#22411;&amp;#30005;&amp;#2642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3567;&amp;#22411;&amp;#30005;&amp;#26426;&amp;#26159;&amp;#37327;&amp;#22823;&amp;#38754;&amp;#24191;&amp;#30340;&amp;#20135;&amp;#21697;&amp;#65294;&amp;#23427;&amp;#24191;&amp;#27867;&amp;#22320;&amp;#24212;&amp;#29992;&amp;#20110;&amp;#24037;&amp;#19994;&amp;#12289;&amp;#20892;&amp;#19994;&amp;#12289;&amp;#22269;&amp;#38450;&amp;#65294;&amp;#20844;&amp;#29992;&amp;#35774;&amp;#26045;&amp;#21644;&amp;#23478;&amp;#29992;&amp;#30005;&amp;#22120;&amp;#31561;&amp;#21508;&amp;#20010;&amp;#39046;&amp;#22495;&amp;#65292;&amp;#20316;&amp;#20026;&amp;#39118;&amp;#26426;&amp;#12289;&amp;#27700;&amp;#27893;&amp;#12289;&amp;#21387;&amp;#32553;&amp;#26426;&amp;#65294;&amp;#26426;&amp;#24202;&amp;#65294;&amp;#21360;&amp;#21047;&amp;#26426;&amp;#26800;&amp;#12289;&amp;#36896;&amp;#32440;&amp;#26426;&amp;#26800;&amp;#65294;&amp;#32442;&amp;#32455;&amp;#26426;&amp;#12289;&amp;#36711;&amp;#38050;&amp;#26426;&amp;#12289;&amp;#31354;&amp;#35843;&amp;#26426;&amp;#12289;&amp;#22478;&amp;#24066;&amp;#20132;&amp;#36890;&amp;#21644;&amp;#21508;&amp;#31181;&amp;#36816;&amp;#36755;&amp;#36710;&amp;#36742;&amp;#30340;&amp;#21160;&amp;#21147;&amp;#65294;&amp;#20854;&amp;#32791;&amp;#30005;&amp;#37327;&amp;#21344;&amp;#20840;&amp;#22269;&amp;#24635;&amp;#30005;&amp;#37327;&amp;#30340;60&amp;#65285;&amp;#20197;&amp;#19978;&amp;#65292;&amp;#22240;&amp;#27492;&amp;#65294;&amp;#20013;&amp;#23567;&amp;#22411;&amp;#30005;&amp;#26426;&amp;#20135;&amp;#19994;&amp;#30340;&amp;#21457;&amp;#23637;&amp;#23545;&amp;#22269;&amp;#27665;&amp;#32463;&amp;#27982;&amp;#24314;&amp;#35774;&amp;#12289;&amp;#33021;&amp;#28304;&amp;#33410;&amp;#32422;&amp;#65294;&amp;#29615;&amp;#22659;&amp;#20445;&amp;#25252;&amp;#21644;&amp;#20154;&amp;#27665;&amp;#29983;&amp;#27963;&amp;#37117;&amp;#36215;&amp;#30528;&amp;#37325;&amp;#35201;&amp;#30340;&amp;#20419;&amp;#3682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3567;&amp;#22411;&amp;#30005;&amp;#26426;&amp;#34892;&amp;#19994;&amp;#20840;&amp;#26223;&amp;#35843;&amp;#30740;&amp;#21450;&amp;#25237;&amp;#36164;&amp;#21069;&amp;#26223;&amp;#35780;&amp;#20272;&amp;#25253;&amp;#21578;&amp;#12299;&amp;#20849;&amp;#21313;&amp;#19968;&amp;#31456;&amp;#12290;&amp;#39318;&amp;#20808;&amp;#20171;&amp;#32461;&amp;#20102;&amp;#20013;&amp;#23567;&amp;#22411;&amp;#30005;&amp;#26426;&amp;#34892;&amp;#19994;&amp;#24066;&amp;#22330;&amp;#21457;&amp;#23637;&amp;#29615;&amp;#22659;&amp;#12289;&amp;#20013;&amp;#23567;&amp;#22411;&amp;#30005;&amp;#26426;&amp;#25972;&amp;#20307;&amp;#36816;&amp;#34892;&amp;#24577;&amp;#21183;&amp;#31561;&amp;#65292;&amp;#25509;&amp;#30528;&amp;#20998;&amp;#26512;&amp;#20102;&amp;#20013;&amp;#23567;&amp;#22411;&amp;#30005;&amp;#26426;&amp;#34892;&amp;#19994;&amp;#24066;&amp;#22330;&amp;#36816;&amp;#34892;&amp;#30340;&amp;#29616;&amp;#29366;&amp;#65292;&amp;#28982;&amp;#21518;&amp;#20171;&amp;#32461;&amp;#20102;&amp;#20013;&amp;#23567;&amp;#22411;&amp;#30005;&amp;#26426;&amp;#24066;&amp;#22330;&amp;#31454;&amp;#20105;&amp;#26684;&amp;#23616;&amp;#12290;&amp;#38543;&amp;#21518;&amp;#65292;&amp;#25253;&amp;#21578;&amp;#23545;&amp;#20013;&amp;#23567;&amp;#22411;&amp;#30005;&amp;#26426;&amp;#20570;&amp;#20102;&amp;#37325;&amp;#28857;&amp;#20225;&amp;#19994;&amp;#32463;&amp;#33829;&amp;#29366;&amp;#20917;&amp;#20998;&amp;#26512;&amp;#65292;&amp;#26368;&amp;#21518;&amp;#20998;&amp;#26512;&amp;#20102;&amp;#20013;&amp;#23567;&amp;#22411;&amp;#30005;&amp;#26426;&amp;#34892;&amp;#19994;&amp;#21457;&amp;#23637;&amp;#36235;&amp;#21183;&amp;#19982;&amp;#25237;&amp;#36164;&amp;#39044;&amp;#27979;&amp;#12290;&amp;#24744;&amp;#33509;&amp;#24819;&amp;#23545;&amp;#20013;&amp;#23567;&amp;#22411;&amp;#30005;&amp;#26426;&amp;#20135;&amp;#19994;&amp;#26377;&amp;#20010;&amp;#31995;&amp;#32479;&amp;#30340;&amp;#20102;&amp;#35299;&amp;#25110;&amp;#32773;&amp;#24819;&amp;#25237;&amp;#36164;&amp;#20013;&amp;#23567;&amp;#22411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4-2017&lt;/strong&gt;&lt;strong&gt;&amp;#24180;&amp;#20013;&amp;#22269;&lt;u&gt;&lt;a href="http://www.chinairr.org/report/R05/R0503/201809/14-273691.html"&gt;&lt;span&gt;&lt;span&gt;&amp;#30005;&amp;#26426;&lt;/span&gt;&lt;/span&gt;&lt;/a&gt;&lt;/u&gt;&lt;/strong&gt;&lt;strong&gt;&amp;#25972;&amp;#20307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6426;&amp;#25972;&amp;#203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5972;&amp;#20307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5972;&amp;#20307;&amp;#34892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5972;&amp;#20307;&amp;#34892;&amp;#19994;&amp;#20225;&amp;#19994;&amp;#25913;&amp;#21046;&amp;#24102;&amp;#26469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12;&amp;#27833;&amp;#21457;&amp;#30005;&amp;#26426;&amp;#25972;&amp;#203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457;&amp;#3000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426;&amp;#25972;&amp;#2030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1161;&amp;#21147;&amp;#39640;&amp;#25928;&amp;#33410;&amp;#33021;&amp;#30005;&amp;#21160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1160;&amp;#2642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047;&amp;#30452;&amp;#27969;&amp;#30005;&amp;#21160;&amp;#26426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6426;&amp;#25972;&amp;#20307;&amp;#34892;&amp;#19994;&amp;#20854;&amp;#23427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0005;&amp;#26426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amp;#19982;&amp;#27493;&amp;#3682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30005;&amp;#2642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7704;&amp;#30913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013;&amp;#23567;&amp;#22411;&amp;#30005;&amp;#26426;&amp;#25972;&amp;#2030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3567;&amp;#22411;&amp;#30005;&amp;#26426;&amp;#25972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3567;&amp;#22411;&amp;#30005;&amp;#26426;&amp;#25972;&amp;#203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013;&amp;#23567;&amp;#22411;&amp;#30005;&amp;#26426;&amp;#20135;&amp;#19994;&amp;#21457;&amp;#23637;&amp;#24577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3567;&amp;#22411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3567;&amp;#22411;&amp;#30005;&amp;#26426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2411;&amp;#3000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3567;&amp;#22411;&amp;#30005;&amp;#26426;&amp;#24066;&amp;#22330;&amp;#33829;&amp;#368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30005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3567;&amp;#22411;&amp;#30005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005;&amp;#26426;&amp;#21046;&amp;#36896;&amp;#25972;&amp;#2030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6426;&amp;#21046;&amp;#36896;&amp;#25972;&amp;#203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6426;&amp;#21046;&amp;#36896;&amp;#25972;&amp;#203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6426;&amp;#21046;&amp;#36896;&amp;#25972;&amp;#203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5;&amp;#26426;&amp;#21046;&amp;#36896;&amp;#25972;&amp;#203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0005;&amp;#26426;&amp;#21046;&amp;#36896;&amp;#25972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65310;750w&lt;/strong&gt;&lt;strong&gt;&amp;le;75kw&lt;/strong&gt;&lt;strong&gt;&amp;#30452;&amp;#27969;&amp;#30005;&amp;#21160;&amp;#26426;&amp;#12289;&amp;#21457;&amp;#30005;&amp;#26426;&amp;#36827;&amp;#20986;&amp;#21475;&amp;#25968;&amp;#25454;&amp;#30417;&amp;#27979;&lt;/strong&g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65310;750w&amp;le;75kw&amp;#30452;&amp;#27969;&amp;#30005;&amp;#21160;&amp;#26426;&amp;#12289;&amp;#21457;&amp;#30005;&amp;#26426;&amp;#65288;850132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65310;750w&amp;le;75kw&amp;#30452;&amp;#27969;&amp;#30005;&amp;#21160;&amp;#26426;&amp;#12289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65310;75kw&lt;/strong&gt;&lt;strong&gt;&amp;le;375kw&lt;/strong&gt;&lt;strong&gt;&amp;#30452;&amp;#27969;&amp;#30005;&amp;#21160;&amp;#26426;&amp;#21457;&amp;#3000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65310;75kw&amp;le;375kw&amp;#30452;&amp;#27969;&amp;#30005;&amp;#21160;&amp;#26426;&amp;#21457;&amp;#30005;&amp;#26426;&amp;#65288;850133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65310;75kw&amp;le;375kw&amp;#30452;&amp;#27969;&amp;#30005;&amp;#21160;&amp;#26426;&amp;#21457;&amp;#3000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65310;75kw&amp;le;375kw&amp;#30452;&amp;#27969;&amp;#30005;&amp;#21160;&amp;#26426;&amp;#21457;&amp;#3000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65310;75kw&amp;le;375kw&amp;#30452;&amp;#27969;&amp;#30005;&amp;#21160;&amp;#26426;&amp;#21457;&amp;#3000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13;&amp;#23567;&amp;#22411;&amp;#30005;&amp;#26426;&amp;#25972;&amp;#203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013;&amp;#23567;&amp;#22411;&amp;#30005;&amp;#26426;&amp;#25972;&amp;#2030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23567;&amp;#22411;&amp;#30005;&amp;#26426;&amp;#25972;&amp;#2030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23567;&amp;#22411;&amp;#30005;&amp;#26426;&amp;#25972;&amp;#203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027;&amp;#35201;&amp;#20013;&amp;#23567;&amp;#22411;&amp;#30005;&amp;#26426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8;&amp;#24030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3609;&amp;#279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513;&amp;#32654;&amp;#200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030;&amp;#21326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7888;&amp;#26684;&amp;#21160;&amp;#2114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0005;&amp;#21147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0005;&amp;#211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5972;&amp;#2030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5;&amp;#2114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5;&amp;#211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312;&amp;#30005;&amp;#21147;&amp;#24066;&amp;#2233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0005;&amp;#21147;&amp;#24066;&amp;#22330;&amp;#20013;&amp;#31454;&amp;#20105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33829;&amp;#38144;&amp;#25112;&amp;#30053;&amp;#30340;&amp;#19977;&amp;#288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13;&amp;#23567;&amp;#22411;&amp;#30005;&amp;#26426;&amp;#25972;&amp;#20307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23567;&amp;#22411;&amp;#3000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3567;&amp;#22411;&amp;#30005;&amp;#26426;&amp;#21046;&amp;#36896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216;&amp;#2641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3567;&amp;#22411;&amp;#30005;&amp;#26426;&amp;#25972;&amp;#2030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0005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23567;&amp;#22411;&amp;#30005;&amp;#26426;&amp;#25972;&amp;#2030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13;&amp;#23567;&amp;#22411;&amp;#30005;&amp;#26426;&amp;#25972;&amp;#20307;&amp;#34892;&amp;#19994;&amp;#25237;&amp;#36164;&amp;#28508;&amp;#21147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23567;&amp;#22411;&amp;#30005;&amp;#26426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30005;&amp;#26426;&amp;#25972;&amp;#2030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30005;&amp;#26426;&amp;#25972;&amp;#2030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3567;&amp;#22411;&amp;#30005;&amp;#26426;&amp;#25972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23567;&amp;#22411;&amp;#30005;&amp;#26426;&amp;#25972;&amp;#20307;&amp;#34892;&amp;#19994;&amp;#24066;&amp;#22330;&amp;#30417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