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信息安全服务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9;&amp;#24687;&amp;#23433;&amp;#20840;&amp;#26381;&amp;#21153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9;&amp;#24687;&amp;#23433;&amp;#20840;&amp;#26381;&amp;#21153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0449;&amp;#24687;&amp;#23433;&amp;#20840;&amp;#26381;&amp;#21153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Ia339.jpg" target="_blank"&gt;&lt;img border="0" alt="" src="/uploads/userup/1810/11102Ia339.jpg" width="412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9;&amp;#24687;&amp;#23433;&amp;#20840;&amp;#26381;&amp;#21153;&amp;#34892;&amp;#19994;&amp;#24066;&amp;#22330;&amp;#36816;&amp;#33829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0449;&amp;#24687;&amp;#23433;&amp;#20840;&amp;#26381;&amp;#21153;&amp;#34892;&amp;#19994;&amp;#24066;&amp;#22330;&amp;#21457;&amp;#23637;&amp;#29615;&amp;#22659;&amp;#12289;&amp;#20013;&amp;#22269;&amp;#20449;&amp;#24687;&amp;#23433;&amp;#20840;&amp;#26381;&amp;#21153;&amp;#25972;&amp;#20307;&amp;#36816;&amp;#34892;&amp;#24577;&amp;#21183;&amp;#31561;&amp;#65292;&amp;#25509;&amp;#30528;&amp;#20998;&amp;#26512;&amp;#20102;&amp;#20013;&amp;#22269;&amp;#20449;&amp;#24687;&amp;#23433;&amp;#20840;&amp;#26381;&amp;#21153;&amp;#34892;&amp;#19994;&amp;#24066;&amp;#22330;&amp;#36816;&amp;#34892;&amp;#30340;&amp;#29616;&amp;#29366;&amp;#65292;&amp;#28982;&amp;#21518;&amp;#20171;&amp;#32461;&amp;#20102;&amp;#20013;&amp;#22269;&amp;#20449;&amp;#24687;&amp;#23433;&amp;#20840;&amp;#26381;&amp;#21153;&amp;#24066;&amp;#22330;&amp;#31454;&amp;#20105;&amp;#26684;&amp;#23616;&amp;#12290;&amp;#38543;&amp;#21518;&amp;#65292;&amp;#25253;&amp;#21578;&amp;#23545;&amp;#20013;&amp;#22269;&amp;#20449;&amp;#24687;&amp;#23433;&amp;#20840;&amp;#26381;&amp;#21153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6381;&amp;#21153;&amp;#34892;&amp;#19994;&amp;#21457;&amp;#23637;&amp;#36235;&amp;#21183;&amp;#19982;&amp;#25237;&amp;#36164;&amp;#39044;&amp;#27979;&amp;#12290;&amp;#24744;&amp;#33509;&amp;#24819;&amp;#23545;&amp;#20449;&amp;#24687;&amp;#23433;&amp;#20840;&amp;#26381;&amp;#21153;&amp;#20135;&amp;#19994;&amp;#26377;&amp;#20010;&amp;#31995;&amp;#32479;&amp;#30340;&amp;#20102;&amp;#35299;&amp;#25110;&amp;#32773;&amp;#24819;&amp;#25237;&amp;#36164;&amp;#20449;&amp;#24687;&amp;#23433;&amp;#20840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03/R0305/201808/23-271503.html"&gt;&lt;span&gt;&lt;span&gt;&amp;#20449;&amp;#24687;&amp;#23433;&amp;#20840;&lt;/span&gt;&lt;/span&gt;&lt;/a&gt;&lt;/strong&gt;&lt;strong&gt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49;&amp;#24687;&amp;#23433;&amp;#20840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449;&amp;#24687;&amp;#23433;&amp;#20840;&amp;#26381;&amp;#2115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0449;&amp;#24687;&amp;#23433;&amp;#20840;&amp;#26381;&amp;#2115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0449;&amp;#24687;&amp;#23433;&amp;#20840;&amp;#26381;&amp;#2115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49;&amp;#24687;&amp;#23433;&amp;#2084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449;&amp;#24687;&amp;#23433;&amp;#20840;&amp;#26381;&amp;#2115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449;&amp;#24687;&amp;#23433;&amp;#20840;&amp;#26381;&amp;#21153;&amp;#24066;&amp;#22330;&amp;#32467;&amp;#26500;&amp;#36739;&amp;#20026;&amp;#38598;&amp;#20013;&amp;#65292;&amp;#38598;&amp;#25104;&amp;#21644;&amp;#35780;&amp;#20272;&amp;#26381;&amp;#21153;&amp;#21344;&amp;#25454;&amp;#20102;&amp;#22823;&amp;#37096;&amp;#20998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4687;&amp;#23433;&amp;#20840;&amp;#26381;&amp;#21153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J95595.jpg" target="_blank"&gt;&lt;img border="0" alt="" src="/uploads/userup/1810/11102J95595.jpg" width="484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49;&amp;#24687;&amp;#23433;&amp;#20840;&amp;#26381;&amp;#2115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49;&amp;#24687;&amp;#23433;&amp;#20840;&amp;#26381;&amp;#2115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0449;&amp;#24687;&amp;#23433;&amp;#20840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449;&amp;#24687;&amp;#23433;&amp;#20840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449;&amp;#24687;&amp;#23433;&amp;#20840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0449;&amp;#24687;&amp;#23433;&amp;#20840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0449;&amp;#24687;&amp;#23433;&amp;#20840;&amp;#26381;&amp;#2115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0449;&amp;#24687;&amp;#23433;&amp;#20840;&amp;#26381;&amp;#2115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0449;&amp;#24687;&amp;#23433;&amp;#20840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0449;&amp;#24687;&amp;#23433;&amp;#20840;&amp;#26381;&amp;#2115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449;&amp;#24687;&amp;#23433;&amp;#20840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449;&amp;#24687;&amp;#23433;&amp;#20840;&amp;#26381;&amp;#2115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0449;&amp;#24687;&amp;#23433;&amp;#20840;&amp;#26381;&amp;#2115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0449;&amp;#24687;&amp;#23433;&amp;#20840;&amp;#26381;&amp;#2115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0449;&amp;#24687;&amp;#23433;&amp;#20840;&amp;#26381;&amp;#2115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449;&amp;#24687;&amp;#23433;&amp;#20840;&amp;#26381;&amp;#2115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449;&amp;#24687;&amp;#23433;&amp;#20840;&amp;#26381;&amp;#2115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449;&amp;#24687;&amp;#23433;&amp;#20840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449;&amp;#24687;&amp;#23433;&amp;#20840;&amp;#26381;&amp;#2115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449;&amp;#24687;&amp;#23433;&amp;#20840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9;&amp;#24687;&amp;#23433;&amp;#20840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0449;&amp;#24687;&amp;#23433;&amp;#20840;&amp;#26381;&amp;#2115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0449;&amp;#24687;&amp;#23433;&amp;#20840;&amp;#26381;&amp;#21153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449;&amp;#24687;&amp;#23433;&amp;#20840;&amp;#26381;&amp;#21153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449;&amp;#24687;&amp;#23433;&amp;#20840;&amp;#26381;&amp;#21153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0449;&amp;#24687;&amp;#23433;&amp;#20840;&amp;#26381;&amp;#2115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449;&amp;#24687;&amp;#23433;&amp;#20840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26381;&amp;#2115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0449;&amp;#24687;&amp;#23433;&amp;#20840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0449;&amp;#24687;&amp;#23433;&amp;#20840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449;&amp;#24687;&amp;#23433;&amp;#20840;&amp;#26381;&amp;#2115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9;&amp;#24687;&amp;#23433;&amp;#20840;&amp;#26381;&amp;#2115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49;&amp;#24687;&amp;#23433;&amp;#20840;&amp;#26381;&amp;#2115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449;&amp;#24687;&amp;#23433;&amp;#20840;&amp;#26381;&amp;#2115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449;&amp;#24687;&amp;#23433;&amp;#20840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449;&amp;#24687;&amp;#23433;&amp;#20840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9;&amp;#24687;&amp;#23433;&amp;#20840;&amp;#26381;&amp;#211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