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润滑油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8070;&amp;#28369;&amp;#27833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8070;&amp;#28369;&amp;#27833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037;&amp;#19994;&amp;#28070;&amp;#28369;&amp;#27833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23b2Y.jpg" target="_blank"&gt;&lt;img border="0" alt="" src="/uploads/userup/1810/1110323b2Y.jpg" width="47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70;&amp;#28369;&amp;#27833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2442955.jpg" target="_blank"&gt;&lt;img border="0" alt="" src="/uploads/userup/1810/111032442955.jpg" width="47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8070;&amp;#28369;&amp;#27833;&amp;#24066;&amp;#22330;&amp;#20840;&amp;#26223;&amp;#35843;&amp;#26597;&amp;#19982;&amp;#26410;&amp;#26469;&amp;#21457;&amp;#23637;&amp;#36235;&amp;#21183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u&gt;&lt;a href="http://www.chinairr.org/report/R02/R0206/201712/07-246147.html"&gt;&lt;span&gt;&lt;span&gt;&amp;#24037;&amp;#19994;&amp;#28070;&amp;#28369;&amp;#27833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28070;&amp;#283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8070;&amp;#28369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19994;&amp;#28070;&amp;#2836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37;&amp;#19994;&amp;#28070;&amp;#28369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8070;&amp;#28369;&amp;#278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4037;&amp;#19994;&amp;#28070;&amp;#28369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8070;&amp;#28369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37;&amp;#19994;&amp;#28070;&amp;#28369;&amp;#2783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37;&amp;#19994;&amp;#28070;&amp;#28369;&amp;#2783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37;&amp;#19994;&amp;#28070;&amp;#28369;&amp;#2783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37;&amp;#19994;&amp;#28070;&amp;#28369;&amp;#2783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4037;&amp;#19994;&amp;#28070;&amp;#28369;&amp;#278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37;&amp;#19994;&amp;#28070;&amp;#28369;&amp;#2783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4037;&amp;#19994;&amp;#28070;&amp;#28369;&amp;#2783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4037;&amp;#19994;&amp;#28070;&amp;#28369;&amp;#2783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8070;&amp;#28369;&amp;#2783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037;&amp;#19994;&amp;#28070;&amp;#2836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255IT.jpg" target="_blank"&gt;&lt;img border="0" alt="" src="/uploads/userup/1810/11103255IT.jpg" width="489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7325;&amp;#28857;&amp;#22478;&amp;#24066;&amp;#24037;&amp;#19994;&amp;#28070;&amp;#28369;&amp;#278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4037;&amp;#19994;&amp;#28070;&amp;#28369;&amp;#278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4037;&amp;#19994;&amp;#28070;&amp;#28369;&amp;#2783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8070;&amp;#28369;&amp;#2783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8070;&amp;#28369;&amp;#2783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8070;&amp;#28369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4037;&amp;#19994;&amp;#28070;&amp;#28369;&amp;#27833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8070;&amp;#28369;&amp;#27833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8070;&amp;#28369;&amp;#27833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8070;&amp;#28369;&amp;#27833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4037;&amp;#19994;&amp;#28070;&amp;#28369;&amp;#27833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8070;&amp;#2836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037;&amp;#19994;&amp;#28070;&amp;#2836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28070;&amp;#28369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037;&amp;#19994;&amp;#28070;&amp;#2836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8070;&amp;#28369;&amp;#2783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37;&amp;#19994;&amp;#28070;&amp;#28369;&amp;#27833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037;&amp;#19994;&amp;#28070;&amp;#28369;&amp;#2783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8070;&amp;#2836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8070;&amp;#2836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37;&amp;#19994;&amp;#28070;&amp;#28369;&amp;#2783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037;&amp;#19994;&amp;#28070;&amp;#28369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8070;&amp;#28369;&amp;#2783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4037;&amp;#19994;&amp;#28070;&amp;#28369;&amp;#278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37;&amp;#19994;&amp;#28070;&amp;#28369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8070;&amp;#28369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19994;&amp;#28070;&amp;#2836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4037;&amp;#19994;&amp;#28070;&amp;#28369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4037;&amp;#19994;&amp;#28070;&amp;#2836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4037;&amp;#19994;&amp;#28070;&amp;#2836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4037;&amp;#19994;&amp;#28070;&amp;#283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037;&amp;#19994;&amp;#28070;&amp;#2836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4037;&amp;#19994;&amp;#28070;&amp;#28369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070;&amp;#28369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037;&amp;#19994;&amp;#28070;&amp;#28369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37;&amp;#19994;&amp;#28070;&amp;#28369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8070;&amp;#2836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037;&amp;#19994;&amp;#28070;&amp;#283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37;&amp;#19994;&amp;#28070;&amp;#2836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37;&amp;#19994;&amp;#28070;&amp;#283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8070;&amp;#28369;&amp;#2783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8070;&amp;#28369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8070;&amp;#28369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37;&amp;#19994;&amp;#28070;&amp;#28369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037;&amp;#19994;&amp;#28070;&amp;#28369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8070;&amp;#28369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8070;&amp;#28369;&amp;#2783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1166;&amp;#27888;&amp;#29305;&amp;#31181;&amp;#28070;&amp;#2836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3665;&amp;#23567;&amp;#26494;&amp;#26085;&amp;#30707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9640;&amp;#31185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247;&amp;#26222;&amp;#390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4;&amp;#26085;&amp;#28070;&amp;#2836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3308;&amp;#33021;&amp;#28070;&amp;#2836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amp;#26691;&amp;#33457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39640;&amp;#39536;&amp;#24037;&amp;#19994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70;&amp;#21147;&amp;#24037;&amp;#19994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18;&amp;#23665;&amp;#31185;&amp;#28070;&amp;#24037;&amp;#19994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8070;&amp;#28369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8070;&amp;#28369;&amp;#2783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8070;&amp;#2836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8070;&amp;#28369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28070;&amp;#2836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28070;&amp;#2836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8070;&amp;#2836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8070;&amp;#28369;&amp;#2783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28070;&amp;#28369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037;&amp;#19994;&amp;#28070;&amp;#2836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24037;&amp;#19994;&amp;#28070;&amp;#2836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4037;&amp;#19994;&amp;#28070;&amp;#2836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24037;&amp;#19994;&amp;#28070;&amp;#2836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4037;&amp;#19994;&amp;#28070;&amp;#2836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4037;&amp;#19994;&amp;#28070;&amp;#2836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8070;&amp;#28369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8070;&amp;#28369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8070;&amp;#28369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8070;&amp;#28369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8070;&amp;#28369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8070;&amp;#28369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8070;&amp;#28369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8070;&amp;#2836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8070;&amp;#2836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037;&amp;#19994;&amp;#28070;&amp;#2836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8070;&amp;#28369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8070;&amp;#28369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8070;&amp;#28369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37;&amp;#19994;&amp;#28070;&amp;#2836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8070;&amp;#2836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8070;&amp;#28369;&amp;#278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7;&amp;#19994;&amp;#28070;&amp;#2836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ldquo;&amp;#21313;&amp;#20108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8070;&amp;#2836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8070;&amp;#28369;&amp;#27833;&amp;#20225;&amp;#19994;&amp;#31649;&amp;#29702;&amp;#31574;&amp;#30053;&amp;#24314;&amp;#35758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037;&amp;#19994;&amp;#28070;&amp;#2836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037;&amp;#19994;&amp;#28070;&amp;#28369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8070;&amp;#2836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19994;&amp;#28070;&amp;#2836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37;&amp;#19994;&amp;#28070;&amp;#2836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8070;&amp;#2836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070;&amp;#28369;&amp;#27833;&amp;#21697;&amp;#29260;&amp;#25112;&amp;#30053;&amp;#31649;&amp;#29702;&amp;#30340;&amp;#31574;&amp;#30053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037;&amp;#19994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8070;&amp;#2836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8070;&amp;#28369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