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润滑油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8070;&amp;#28369;&amp;#27833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8070;&amp;#28369;&amp;#27833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 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9992;&amp;#28070;&amp;#28369;&amp;#21058;&amp;#21253;&amp;#25324;&amp;#38750;&amp;#24120;&amp;#24191;&amp;#27867;&amp;#30340;&amp;#28070;&amp;#28369;&amp;#27833;&amp;#21697;&amp;#31181;&amp;#21644;&amp;#23454;&amp;#38469;&amp;#24212;&amp;#29992;&amp;#39046;&amp;#22495;&amp;#12290;&amp;#34429;&amp;#28982;&amp;#21697;&amp;#31181;&amp;#32321;&amp;#22810;&amp;#12289;&amp;#20030;&amp;#19981;&amp;#32988;&amp;#20030;&amp;#65292;&amp;#20294;&amp;#20854;&amp;#20027;&amp;#35201;&amp;#21697;&amp;#31181;&amp;#22914;&amp;#65306;&amp;#33976;&amp;#27773;&amp;#36879;&amp;#24179;&amp;#27833;&amp;#12289;&amp;#36724;&amp;#25215;&amp;#28070;&amp;#28369;&amp;#27833;&amp;#12289;&amp;#28082;&amp;#21387;&amp;#27833;&amp;#12289;&amp;#40831;&amp;#36718;&amp;#27833;&amp;#12289;&amp;#26426;&amp;#24202;&amp;#28070;&amp;#28369;&amp;#27833;&amp;#12289;&amp;#28070;&amp;#28369;&amp;#33026;&amp;#12289;&amp;#37329;&amp;#23646;&amp;#21152;&amp;#24037;&amp;#28082;&amp;#12289;&amp;#32442;&amp;#32455;&amp;#29992;&amp;#28070;&amp;#28369;&amp;#27833;&amp;#12289;&amp;#28140;&amp;#28779;&amp;#27833;&amp;#12289;&amp;#23548;&amp;#28909;&amp;#27833;&amp;#12289;&amp;#30005;&amp;#22120;&amp;#27833;&amp;#12289;&amp;#20919;&amp;#20923;&amp;#26426;&amp;#27833;&amp;#12289;&amp;#38450;&amp;#38152;&amp;#27833;&amp;#31561;&amp;#65292;&amp;#22312;&amp;#24037;&amp;#19994;&amp;#19978;&amp;#21487;&amp;#35859;&amp;#37327;&amp;#22823;&amp;#12289;&amp;#24212;&amp;#29992;&amp;#24191;&amp;#27867;&amp;#65292;&amp;#26159;&amp;#20154;&amp;#20204;&amp;#26222;&amp;#36941;&amp;#29087;&amp;#24713;&amp;#30340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22810;&amp;#25968;&amp;#24773;&amp;#20917;&amp;#25152;&amp;#20351;&amp;#29992;&amp;#30340;&amp;#28070;&amp;#28369;&amp;#21058;&amp;#20135;&amp;#21697;&amp;#21487;&amp;#20197;&amp;#31895;&amp;#30053;&amp;#22320;&amp;#20998;&amp;#20026;&amp;#20004;&amp;#31867;&amp;#65292;&amp;#20063;&amp;#21363;&amp;#24037;&amp;#19994;&amp;#26426;&amp;#26800;&amp;#30340;&amp;#28070;&amp;#28369;&amp;#21058;&amp;#21644;&amp;#24037;&amp;#19994;&amp;#29983;&amp;#20135;&amp;#24037;&amp;#33402;&amp;#27833;&amp;#21058;&amp;#12290;&amp;#40831;&amp;#36718;&amp;#27833;&amp;#23646;&amp;#20110;&amp;#21069;&amp;#32773;&amp;#65292;&amp;#23427;&amp;#30340;&amp;#20316;&amp;#29992;&amp;#32431;&amp;#20026;&amp;#28070;&amp;#28369;&amp;#65307;&amp;#28140;&amp;#28779;&amp;#27833;&amp;#23646;&amp;#20110;&amp;#21518;&amp;#32773;&amp;#65292;&amp;#24403;&amp;#28861;&amp;#28909;&amp;#30340;&amp;#38050;&amp;#28140;&amp;#20837;&amp;#27833;&amp;#20013;&amp;#26102;&amp;#65292;&amp;#27833;&amp;#33021;&amp;#36805;&amp;#36895;&amp;#22320;&amp;ldquo;&amp;#21462;&amp;rdquo;&amp;#36208;&amp;#38050;&amp;#30340;&amp;#28909;&amp;#37327;&amp;#65292;&amp;#23427;&amp;#20063;&amp;#36215;&amp;#20102;&amp;#24037;&amp;#33402;&amp;#27833;&amp;#30340;&amp;#20316;&amp;#29992;&amp;#12290;&amp;#28140;&amp;#28779;&amp;#27833;&amp;#20801;&amp;#35768;&amp;#38050;&amp;#22312;&amp;#20854;&amp;#20013;&amp;#30828;&amp;#21270;&amp;#65292;&amp;#20294;&amp;#19981;&amp;#38656;&amp;#35201;&amp;#28070;&amp;#28369;&amp;#20316;&amp;#29992;&amp;#12290;&amp;#25442;&amp;#35328;&amp;#20043;&amp;#65292;&amp;#27833;&amp;#34987;&amp;#29992;&amp;#20316;&amp;#20919;&amp;#21364;&amp;#38050;&amp;#38189;&amp;#32780;&amp;#19981;&amp;#29992;&amp;#20316;&amp;#28070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4037;&amp;#19994;&amp;#28070;&amp;#28369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103F52231.jpg" target="_blank"&gt;&lt;img border="0" alt="" src="/uploads/userup/1810/11103F52231.jpg" width="481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070;&amp;#28369;&amp;#27833;&amp;#34892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103G04943.jpg" target="_blank"&gt;&lt;img border="0" alt="" src="/uploads/userup/1810/11103G04943.jpg" width="471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8070;&amp;#28369;&amp;#27833;&amp;#24066;&amp;#22330;&amp;#20840;&amp;#26223;&amp;#35843;&amp;#26597;&amp;#19982;&amp;#34892;&amp;#19994;&amp;#21069;&amp;#26223;&amp;#39044;&amp;#27979;&amp;#25253;&amp;#21578;&amp;#12299;&amp;#20849;&amp;#21313;&amp;#20108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2/07-246147.html"&gt;&lt;span&gt;&lt;span&gt;&amp;#24037;&amp;#19994;&amp;#28070;&amp;#28369;&amp;#27833;&lt;/span&gt;&lt;/span&gt;&lt;/a&gt;&lt;/u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34892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30340;&amp;#20027;&amp;#35201;&amp;#21151;&amp;#33021;&amp;#19982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037;&amp;#19994;&amp;#28070;&amp;#28369;&amp;#27833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8070;&amp;#28369;&amp;#27833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19994;&amp;#28070;&amp;#28369;&amp;#27833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4037;&amp;#19994;&amp;#28070;&amp;#28369;&amp;#27833;&amp;#34892;&amp;#19994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4037;&amp;#19994;&amp;#28070;&amp;#2836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037;&amp;#19994;&amp;#28070;&amp;#28369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4037;&amp;#19994;&amp;#28070;&amp;#28369;&amp;#27833;&amp;#24066;&amp;#22330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8070;&amp;#28369;&amp;#27833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4037;&amp;#19994;&amp;#28070;&amp;#28369;&amp;#27833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103GDI5.jpg" target="_blank"&gt;&lt;img border="0" alt="" src="/uploads/userup/1810/11103GDI5.jpg" width="468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269;&amp;#20869;&amp;#24037;&amp;#19994;&amp;#28070;&amp;#2836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4037;&amp;#19994;&amp;#28070;&amp;#28369;&amp;#27833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037;&amp;#19994;&amp;#28070;&amp;#28369;&amp;#2783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037;&amp;#19994;&amp;#28070;&amp;#28369;&amp;#2783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19994;&amp;#28070;&amp;#28369;&amp;#27833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037;&amp;#19994;&amp;#28070;&amp;#2836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37;&amp;#19994;&amp;#28070;&amp;#28369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8070;&amp;#28369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4037;&amp;#19994;&amp;#28070;&amp;#28369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19994;&amp;#28070;&amp;#28369;&amp;#27833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4037;&amp;#19994;&amp;#28070;&amp;#28369;&amp;#27833;&amp;#30456;&amp;#20851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25152;&amp;#2364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8070;&amp;#28369;&amp;#27833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19978;&amp;#2821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8070;&amp;#28369;&amp;#27833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8070;&amp;#28369;&amp;#27833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8070;&amp;#28369;&amp;#2783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28070;&amp;#28369;&amp;#27833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57;&amp;#40857;&amp;#27743;&amp;#28070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9640;&amp;#31185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6222;&amp;#3903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6031;&amp;#28070;&amp;#28369;&amp;#2783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07;&amp;#36187;&amp;#24503;(&amp;#21414;&amp;#38376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18;&amp;#23665;&amp;#20013;&amp;#33021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1152;&amp;#32654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947;&amp;#36798;&amp;#23572;(&amp;#20013;&amp;#22269;)&amp;#25237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025;&amp;#23454;&amp;#2281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30707;&amp;#27833;&amp;#22825;&amp;#28982;&amp;#2766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037;&amp;#19994;&amp;#28070;&amp;#28369;&amp;#27833;&amp;#34892;&amp;#19994;&amp;#21457;&amp;#23637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37;&amp;#19994;&amp;#28070;&amp;#28369;&amp;#27833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8070;&amp;#2836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8070;&amp;#28369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8070;&amp;#28369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8070;&amp;#28369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8070;&amp;#28369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37;&amp;#19994;&amp;#28070;&amp;#28369;&amp;#278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037;&amp;#19994;&amp;#28070;&amp;#28369;&amp;#27833;&amp;#34892;&amp;#19994;&amp;#21457;&amp;#23637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037;&amp;#19994;&amp;#28070;&amp;#28369;&amp;#27833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37;&amp;#19994;&amp;#28070;&amp;#28369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37;&amp;#19994;&amp;#28070;&amp;#28369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37;&amp;#19994;&amp;#28070;&amp;#28369;&amp;#278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19994;&amp;#28070;&amp;#28369;&amp;#2783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037;&amp;#19994;&amp;#28070;&amp;#28369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8070;&amp;#28369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19994;&amp;#28070;&amp;#28369;&amp;#27833;&amp;#34892;&amp;#19994;&amp;#21457;&amp;#23637;&amp;#24314;&amp;#35758;&amp;#20998;&amp;#26512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8070;&amp;#28369;&amp;#27833;&amp;#34892;&amp;#19994;&amp;#31454;&amp;#20105;&amp;#31574;&amp;#30053;&amp;#24635;&amp;#32467;&amp;#21450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070;&amp;#28369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070;&amp;#2836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070;&amp;#28369;&amp;#278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070;&amp;#28369;&amp;#27833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070;&amp;#28369;&amp;#27833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070;&amp;#28369;&amp;#27833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070;&amp;#28369;&amp;#27833;&amp;#19979;&amp;#28216;&amp;#38656;&amp;#27714;&amp;#39046;&amp;#22495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37;&amp;#19994;&amp;#28070;&amp;#28369;&amp;#27833;&amp;#34892;&amp;#19994;&amp;#20135;&amp;#21697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070;&amp;#28369;&amp;#27833;&amp;#38144;&amp;#21806;&amp;#25910;&amp;#20837;&amp;#25353;&amp;#22320;&amp;#2130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070;&amp;#28369;&amp;#27833;&amp;#20135;&amp;#37327;&amp;#25353;&amp;#21306;&amp;#22495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8070;&amp;#2836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8070;&amp;#28369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8070;&amp;#28369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8070;&amp;#28369;&amp;#278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8070;&amp;#28369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8070;&amp;#28369;&amp;#27833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8070;&amp;#28369;&amp;#27833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8070;&amp;#28369;&amp;#27833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8070;&amp;#28369;&amp;#27833;&amp;#34892;&amp;#19994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8070;&amp;#28369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8070;&amp;#28369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8070;&amp;#28369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8070;&amp;#28369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6827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6827;&amp;#21475;&amp;#22269;&amp;#2347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20986;&amp;#21475;&amp;#22269;&amp;#2347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8070;&amp;#28369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8070;&amp;#28369;&amp;#2783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