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润滑油脂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8070;&amp;#28369;&amp;#27833;&amp;#330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8070;&amp;#28369;&amp;#27833;&amp;#330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118;&amp;#30005;&amp;#28070;&amp;#28369;&amp;#27833;&amp;#33026;&amp;#24066;&amp;#22330;&amp;#20840;&amp;#26223;&amp;#35843;&amp;#26597;&amp;#19982;&amp;#34892;&amp;#19994;&amp;#31454;&amp;#20105;&amp;#23545;&amp;#25163;&amp;#20998;&amp;#26512;&amp;#25253;&amp;#21578;&amp;#12299;&amp;#20849;&amp;#19971;&amp;#31456;&amp;#12290;&amp;#39318;&amp;#20808;&amp;#20171;&amp;#32461;&amp;#20102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2/R0206/201712/07-246145.html"&gt;&lt;span&gt;&lt;span&gt;&amp;#39118;&amp;#30005;&amp;#28070;&amp;#28369;&amp;#27833;&amp;#3302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0005;&amp;#28070;&amp;#28369;&amp;#27833;&amp;#330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0005;&amp;#28070;&amp;#28369;&amp;#27833;&amp;#33026;&amp;#20135;&amp;#21697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18;&amp;#30005;&amp;#28070;&amp;#28369;&amp;#27833;&amp;#33026;&amp;#30340;&amp;#20301;&amp;#32622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30005;&amp;#28070;&amp;#28369;&amp;#27833;&amp;#330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8070;&amp;#28369;&amp;#27833;&amp;#33026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18;&amp;#30005;&amp;#28070;&amp;#28369;&amp;#27833;&amp;#33026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28070;&amp;#28369;&amp;#27833;&amp;#330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118;&amp;#30005;&amp;#28070;&amp;#28369;&amp;#27833;&amp;#33026;&amp;#29983;&amp;#20135;&amp;#25216;&amp;#26415;&amp;#21644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3;&amp;#33026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0005;&amp;#28070;&amp;#28369;&amp;#27833;&amp;#33026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118;&amp;#30005;&amp;#28070;&amp;#28369;&amp;#27833;&amp;#330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118;&amp;#30005;&amp;#28070;&amp;#28369;&amp;#27833;&amp;#330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9118;&amp;#30005;&amp;#28070;&amp;#28369;&amp;#27833;&amp;#33026;&amp;#20379;&amp;#24212;&amp;#37327;&amp;#38656;&amp;#2771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269;&amp;#20869;&amp;#39118;&amp;#30005;&amp;#28070;&amp;#28369;&amp;#27833;&amp;#33026;&amp;#25104;&amp;#26412;&amp;#12289;&amp;#20215;&amp;#26684;&amp;#12289;&amp;#20135;&amp;#20540;&amp;#12289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30005;&amp;#28070;&amp;#28369;&amp;#27833;&amp;#33026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3386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771;&amp;#29260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025;&amp;#23454;&amp;#22810;&amp;#65288;&amp;#3352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119;&amp;#26031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Texaco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811;&amp;#40065;&amp;#21187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SKF&amp;#65288;&amp;#29790;&amp;#208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6947;&amp;#24247;&amp;#23425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36947;&amp;#36798;&amp;#23572;&amp;#65288;&amp;#2786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2885;&amp;#2151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18;&amp;#30005;&amp;#28070;&amp;#28369;&amp;#27833;&amp;#33026;&amp;#26032;&amp;#39033;&amp;#30446;&amp;#25237;&amp;#36164;&amp;#21487;&amp;#34892;&amp;#2461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18;&amp;#30005;&amp;#28070;&amp;#28369;&amp;#27833;&amp;#330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0&amp;#19975;L/&amp;#24180;&amp;#39118;&amp;#30005;&amp;#28070;&amp;#28369;&amp;#27833;&amp;#33026;&amp;#40831;&amp;#36718;&amp;#2783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18;&amp;#30005;&amp;#28070;&amp;#28369;&amp;#27833;&amp;#330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18;&amp;#30005;&amp;#28070;&amp;#28369;&amp;#27833;&amp;#33026;&amp;#20135;&amp;#19994;&amp;#30740;&amp;#31350;&amp;#24635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278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82;&amp;#21387;&amp;#278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0027;&amp;#36724;&amp;#21644;&amp;#21457;&amp;#30005;&amp;#26426;&amp;#28070;&amp;#283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3386;SHC600&amp;#31995;&amp;#21015;&amp;#25216;&amp;#26415;&amp;#21442;&amp;#259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11;&amp;#40065;&amp;#21187;KluberplexBEM41-132&amp;#28070;&amp;#28369;&amp;#33026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TexacoRandoHDZ&amp;#28082;&amp;#21387;&amp;#27833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28070;&amp;#28369;&amp;#27833;&amp;#33026;&amp;#25104;&amp;#26412;&amp;#32467;&amp;#2650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5104;&amp;#264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40831;&amp;#36718;&amp;#27833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0559;&amp;#33322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0027;&amp;#36724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1457;&amp;#30005;&amp;#26426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8082;&amp;#21387;&amp;#27833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40831;&amp;#36718;&amp;#27833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0559;&amp;#33322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0027;&amp;#36724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1457;&amp;#30005;&amp;#26426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20027;&amp;#35201;&amp;#20225;&amp;#19994;&amp;#39118;&amp;#30005;&amp;#28082;&amp;#21387;&amp;#27833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40831;&amp;#36718;&amp;#27833;&amp;#33026;&amp;#20225;&amp;#19994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40831;&amp;#36718;&amp;#27833;&amp;#33026;&amp;#20225;&amp;#19994;&amp;#20135;&amp;#33021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39118;&amp;#30005;&amp;#40831;&amp;#36718;&amp;#27833;&amp;#33026;&amp;#20225;&amp;#19994;&amp;#20135;&amp;#3302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40831;&amp;#36718;&amp;#27833;&amp;#33026;&amp;#20225;&amp;#19994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40831;&amp;#36718;&amp;#27833;&amp;#33026;&amp;#20225;&amp;#19994;&amp;#20135;&amp;#37327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39118;&amp;#30005;&amp;#40831;&amp;#36718;&amp;#27833;&amp;#33026;&amp;#20225;&amp;#19994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1-2017&amp;#24180;&amp;#20013;&amp;#22269;&amp;#39118;&amp;#30005;&amp;#40831;&amp;#36718;&amp;#27833;&amp;#33026;&amp;#20225;&amp;#19994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1-2017&amp;#24180;&amp;#20013;&amp;#22269;&amp;#39118;&amp;#30005;&amp;#40831;&amp;#36718;&amp;#27833;&amp;#33026;&amp;#20225;&amp;#19994;&amp;#20135;&amp;#33021;&amp;#21033;&amp;#29992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20559;&amp;#33322;&amp;#27833;&amp;#33026;&amp;#20225;&amp;#19994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20559;&amp;#33322;&amp;#27833;&amp;#33026;&amp;#20225;&amp;#19994;&amp;#20135;&amp;#33021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39118;&amp;#30005;&amp;#20559;&amp;#33322;&amp;#27833;&amp;#33026;&amp;#20225;&amp;#19994;&amp;#20135;&amp;#3302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20559;&amp;#33322;&amp;#27833;&amp;#33026;&amp;#20225;&amp;#19994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-2024&amp;#24180;&amp;#20013;&amp;#22269;&amp;#39118;&amp;#30005;&amp;#20559;&amp;#33322;&amp;#27833;&amp;#33026;&amp;#20225;&amp;#19994;&amp;#20135;&amp;#37327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39118;&amp;#30005;&amp;#20559;&amp;#33322;&amp;#27833;&amp;#33026;&amp;#20225;&amp;#19994;&amp;#20135;&amp;#37327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