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润滑油脂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28070;&amp;#28369;&amp;#27833;&amp;#3302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28070;&amp;#28369;&amp;#27833;&amp;#3302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2/R0206/201712/07-246145.html"&gt;&lt;span&gt;&lt;span&gt;&amp;#39118;&amp;#30005;&amp;#28070;&amp;#28369;&amp;#27833;&amp;#33026;&lt;/span&gt;&lt;/span&gt;&lt;/a&gt;&lt;/u&gt;&lt;/strong&gt;&lt;strong&gt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18;&amp;#30005;&amp;#28070;&amp;#28369;&amp;#27833;&amp;#330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18;&amp;#30005;&amp;#28070;&amp;#28369;&amp;#27833;&amp;#330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9118;&amp;#30005;&amp;#28070;&amp;#28369;&amp;#27833;&amp;#33026;&amp;#20135;&amp;#19994;&amp;#24635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18;&amp;#30005;&amp;#28070;&amp;#28369;&amp;#27833;&amp;#330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8070;&amp;#28369;&amp;#27833;&amp;#330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28070;&amp;#28369;&amp;#27833;&amp;#33026;&amp;#20135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20135;&amp;#21697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18;&amp;#30005;&amp;#28070;&amp;#28369;&amp;#27833;&amp;#3302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20135;&amp;#2169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18;&amp;#30005;&amp;#28070;&amp;#28369;&amp;#27833;&amp;#33026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118;&amp;#30005;&amp;#28070;&amp;#28369;&amp;#27833;&amp;#33026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18;&amp;#30005;&amp;#28070;&amp;#28369;&amp;#27833;&amp;#3302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18;&amp;#30005;&amp;#28070;&amp;#28369;&amp;#27833;&amp;#33026;&amp;#24066;&amp;#22330;&amp;#36816;&amp;#34892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24066;&amp;#22330;&amp;#38144;&amp;#218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18;&amp;#30005;&amp;#28070;&amp;#28369;&amp;#27833;&amp;#33026;&amp;#24066;&amp;#22330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118;&amp;#30005;&amp;#28070;&amp;#28369;&amp;#27833;&amp;#33026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18;&amp;#30005;&amp;#28070;&amp;#28369;&amp;#27833;&amp;#33026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9118;&amp;#30005;&amp;#28070;&amp;#28369;&amp;#27833;&amp;#33026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9118;&amp;#30005;&amp;#28070;&amp;#28369;&amp;#27833;&amp;#3302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118;&amp;#30005;&amp;#28070;&amp;#28369;&amp;#27833;&amp;#3302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18;&amp;#30005;&amp;#28070;&amp;#28369;&amp;#27833;&amp;#330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30005;&amp;#28070;&amp;#28369;&amp;#27833;&amp;#330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18;&amp;#30005;&amp;#28070;&amp;#28369;&amp;#27833;&amp;#330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18;&amp;#30005;&amp;#28070;&amp;#28369;&amp;#27833;&amp;#330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118;&amp;#30005;&amp;#28070;&amp;#28369;&amp;#27833;&amp;#330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118;&amp;#30005;&amp;#28070;&amp;#28369;&amp;#27833;&amp;#330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18;&amp;#30005;&amp;#28070;&amp;#28369;&amp;#27833;&amp;#330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18;&amp;#30005;&amp;#28070;&amp;#28369;&amp;#27833;&amp;#330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18;&amp;#30005;&amp;#28070;&amp;#28369;&amp;#27833;&amp;#330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18;&amp;#30005;&amp;#28070;&amp;#28369;&amp;#27833;&amp;#330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118;&amp;#30005;&amp;#28070;&amp;#28369;&amp;#27833;&amp;#330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18;&amp;#30005;&amp;#28070;&amp;#28369;&amp;#27833;&amp;#33026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28070;&amp;#28369;&amp;#27833;&amp;#330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118;&amp;#30005;&amp;#28070;&amp;#28369;&amp;#27833;&amp;#330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28070;&amp;#28369;&amp;#27833;&amp;#330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8070;&amp;#28369;&amp;#27833;&amp;#33026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8070;&amp;#28369;&amp;#27833;&amp;#330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0005;&amp;#28070;&amp;#28369;&amp;#27833;&amp;#330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8070;&amp;#28369;&amp;#27833;&amp;#330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0005;&amp;#28070;&amp;#28369;&amp;#27833;&amp;#330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118;&amp;#30005;&amp;#28070;&amp;#28369;&amp;#27833;&amp;#330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18;&amp;#30005;&amp;#28070;&amp;#28369;&amp;#27833;&amp;#330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9118;&amp;#30005;&amp;#28070;&amp;#28369;&amp;#27833;&amp;#330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18;&amp;#30005;&amp;#28070;&amp;#28369;&amp;#27833;&amp;#330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18;&amp;#30005;&amp;#28070;&amp;#28369;&amp;#27833;&amp;#330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39118;&amp;#30005;&amp;#28070;&amp;#28369;&amp;#27833;&amp;#330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386;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71;&amp;#29260;&amp;#65288;&amp;#33655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3454;&amp;#22810;&amp;#65288;&amp;#3352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6031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exaco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9118;&amp;#30005;&amp;#28070;&amp;#28369;&amp;#27833;&amp;#33026;&amp;#34892;&amp;#19994;&amp;#30456;&amp;#2085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118;&amp;#30005;&amp;#28070;&amp;#28369;&amp;#27833;&amp;#330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9118;&amp;#30005;&amp;#28070;&amp;#28369;&amp;#27833;&amp;#33026;&amp;#34892;&amp;#19994;&amp;#21457;&amp;#23637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30005;&amp;#28070;&amp;#28369;&amp;#27833;&amp;#330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28070;&amp;#28369;&amp;#27833;&amp;#330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615;&amp;#22659;&amp;#23545;&amp;#39118;&amp;#30005;&amp;#28070;&amp;#28369;&amp;#27833;&amp;#330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18;&amp;#30005;&amp;#28070;&amp;#28369;&amp;#27833;&amp;#330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8070;&amp;#28369;&amp;#27833;&amp;#330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8070;&amp;#28369;&amp;#27833;&amp;#330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18;&amp;#30005;&amp;#28070;&amp;#28369;&amp;#27833;&amp;#33026;&amp;#24066;&amp;#2233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8070;&amp;#28369;&amp;#27833;&amp;#330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8-2024&amp;#24180;&amp;#20013;&amp;#22269;&amp;#39118;&amp;#30005;&amp;#28070;&amp;#28369;&amp;#27833;&amp;#33026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18;&amp;#30005;&amp;#28070;&amp;#28369;&amp;#27833;&amp;#330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33;&amp;#21709;&amp;#39118;&amp;#30005;&amp;#28070;&amp;#28369;&amp;#27833;&amp;#33026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9118;&amp;#30005;&amp;#28070;&amp;#28369;&amp;#27833;&amp;#330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118;&amp;#30005;&amp;#28070;&amp;#28369;&amp;#27833;&amp;#330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18;&amp;#30005;&amp;#28070;&amp;#28369;&amp;#27833;&amp;#330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30005;&amp;#28070;&amp;#28369;&amp;#27833;&amp;#330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18;&amp;#30005;&amp;#28070;&amp;#28369;&amp;#27833;&amp;#330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8070;&amp;#28369;&amp;#27833;&amp;#330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8070;&amp;#28369;&amp;#27833;&amp;#330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8070;&amp;#28369;&amp;#27833;&amp;#330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0005;&amp;#28070;&amp;#28369;&amp;#27833;&amp;#330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118;&amp;#30005;&amp;#28070;&amp;#28369;&amp;#27833;&amp;#33026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28070;&amp;#28369;&amp;#27833;&amp;#330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118;&amp;#30005;&amp;#28070;&amp;#28369;&amp;#27833;&amp;#330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8070;&amp;#28369;&amp;#27833;&amp;#330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8070;&amp;#28369;&amp;#27833;&amp;#330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30005;&amp;#28070;&amp;#28369;&amp;#27833;&amp;#330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8070;&amp;#28369;&amp;#27833;&amp;#330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18;&amp;#30005;&amp;#28070;&amp;#28369;&amp;#27833;&amp;#33026;&amp;#34892;&amp;#19994;&amp;#25237;&amp;#36164;&amp;#25112;&amp;#30053;&amp;#30740;&amp;#3135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130;&amp;#25919;&amp;#25910;&amp;#20837;&amp;#25903;&amp;#20986;&amp;#36208;&amp;#21183;&amp;#22270; &amp;#21333;&amp;#20301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9118;&amp;#30005;&amp;#28070;&amp;#28369;&amp;#27833;&amp;#3302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9118;&amp;#30005;&amp;#28070;&amp;#28369;&amp;#27833;&amp;#3302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9118;&amp;#30005;&amp;#28070;&amp;#28369;&amp;#27833;&amp;#3302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9118;&amp;#30005;&amp;#28070;&amp;#28369;&amp;#27833;&amp;#3302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18;&amp;#30005;&amp;#28070;&amp;#28369;&amp;#27833;&amp;#3302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