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化铜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21270;&amp;#38108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21270;&amp;#38108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6/201603/08-197199.html"&gt;&lt;span&gt;&lt;span&gt;&amp;#27679;&amp;#21270;&amp;#38108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21270;&amp;#3810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3810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1270;&amp;#381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0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3810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3810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381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79;&amp;#21270;&amp;#3810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79;&amp;#21270;&amp;#3810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79;&amp;#21270;&amp;#3810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1270;&amp;#3810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79;&amp;#21270;&amp;#3810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79;&amp;#21270;&amp;#3810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79;&amp;#21270;&amp;#3810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79;&amp;#21270;&amp;#3810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79;&amp;#21270;&amp;#3810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679;&amp;#21270;&amp;#3810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679;&amp;#21270;&amp;#3810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7679;&amp;#21270;&amp;#38108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7679;&amp;#21270;&amp;#381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7679;&amp;#21270;&amp;#381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679;&amp;#21270;&amp;#3810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679;&amp;#21270;&amp;#3810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679;&amp;#21270;&amp;#3810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679;&amp;#21270;&amp;#3810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679;&amp;#21270;&amp;#381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679;&amp;#21270;&amp;#3810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679;&amp;#21270;&amp;#3810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679;&amp;#21270;&amp;#3810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79;&amp;#21270;&amp;#3810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79;&amp;#21270;&amp;#3810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679;&amp;#21270;&amp;#3810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679;&amp;#21270;&amp;#3810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79;&amp;#21270;&amp;#3810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79;&amp;#21270;&amp;#3810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79;&amp;#21270;&amp;#381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679;&amp;#21270;&amp;#381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79;&amp;#21270;&amp;#381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7679;&amp;#21270;&amp;#38108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679;&amp;#21270;&amp;#381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79;&amp;#21270;&amp;#3810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21270;&amp;#3810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679;&amp;#21270;&amp;#3810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3810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679;&amp;#21270;&amp;#3810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679;&amp;#21270;&amp;#3810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79;&amp;#21270;&amp;#3810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21270;&amp;#3810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679;&amp;#21270;&amp;#3810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3810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21270;&amp;#3810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79;&amp;#21270;&amp;#3810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679;&amp;#21270;&amp;#3810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3810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21270;&amp;#3810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7679;&amp;#21270;&amp;#38108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679;&amp;#21270;&amp;#3810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679;&amp;#21270;&amp;#3810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679;&amp;#21270;&amp;#3810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679;&amp;#21270;&amp;#3810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679;&amp;#21270;&amp;#3810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27679;&amp;#21270;&amp;#38108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79;&amp;#21270;&amp;#3810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679;&amp;#21270;&amp;#3810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679;&amp;#21270;&amp;#3810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79;&amp;#21270;&amp;#3810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7679;&amp;#21270;&amp;#38108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679;&amp;#21270;&amp;#381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679;&amp;#21270;&amp;#3810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679;&amp;#21270;&amp;#3810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7679;&amp;#21270;&amp;#3810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27679;&amp;#21270;&amp;#38108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679;&amp;#21270;&amp;#3810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3810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3810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679;&amp;#21270;&amp;#3810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679;&amp;#21270;&amp;#3810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79;&amp;#21270;&amp;#3810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3810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79;&amp;#21270;&amp;#3810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3810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381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0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79;&amp;#21270;&amp;#3810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79;&amp;#21270;&amp;#3810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679;&amp;#21270;&amp;#3810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79;&amp;#21270;&amp;#3810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679;&amp;#21270;&amp;#3810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679;&amp;#21270;&amp;#3810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679;&amp;#21270;&amp;#3810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679;&amp;#21270;&amp;#3810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679;&amp;#21270;&amp;#3810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79;&amp;#21270;&amp;#3810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79;&amp;#21270;&amp;#3810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79;&amp;#21270;&amp;#3810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79;&amp;#21270;&amp;#3810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79;&amp;#21270;&amp;#3810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79;&amp;#21270;&amp;#3810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7679;&amp;#21270;&amp;#38108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21270;&amp;#3810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810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3810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679;&amp;#21270;&amp;#3810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0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21270;&amp;#3810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21270;&amp;#3810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79;&amp;#21270;&amp;#3810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679;&amp;#21270;&amp;#38108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79;&amp;#21270;&amp;#3810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79;&amp;#21270;&amp;#3810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79;&amp;#21270;&amp;#3810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79;&amp;#21270;&amp;#3810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79;&amp;#21270;&amp;#3810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79;&amp;#21270;&amp;#3810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79;&amp;#21270;&amp;#3810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79;&amp;#21270;&amp;#3810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79;&amp;#21270;&amp;#3810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79;&amp;#21270;&amp;#3810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79;&amp;#21270;&amp;#3810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