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产品加工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20135;&amp;#21697;&amp;#21152;&amp;#24037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20135;&amp;#21697;&amp;#21152;&amp;#24037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7/R0705/201708/17-236796.html"&gt;&lt;span&gt;&lt;span&gt;&amp;#20892;&amp;#20135;&amp;#21697;&amp;#21152;&amp;#24037;&lt;/span&gt;&lt;/span&gt;&lt;/a&gt;&lt;/u&gt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92;&amp;#20135;&amp;#21697;&amp;#21152;&amp;#24037;&amp;#22522;&amp;#26412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1152;&amp;#2403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1152;&amp;#24037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1152;&amp;#240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21152;&amp;#24037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21152;&amp;#240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22806;&amp;#20892;&amp;#20135;&amp;#21697;&amp;#21152;&amp;#240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22806;&amp;#20892;&amp;#20135;&amp;#21697;&amp;#21152;&amp;#24037;&amp;#26631;&amp;#20934;&amp;#20307;&amp;#319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1152;&amp;#24037;&amp;#26631;&amp;#20934;&amp;#20307;&amp;#3199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1152;&amp;#24037;&amp;#26631;&amp;#20934;&amp;#20307;&amp;#3199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1152;&amp;#24037;&amp;#26631;&amp;#20934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892;&amp;#20135;&amp;#21697;&amp;#21152;&amp;#2403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92;&amp;#20135;&amp;#21697;&amp;#20379;&amp;#3865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9135;&amp;#21697;&amp;#21152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892;&amp;#20135;&amp;#21697;&amp;#21152;&amp;#24037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08;&amp;#22269;&amp;#20892;&amp;#20135;&amp;#21697;&amp;#21152;&amp;#2403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92;&amp;#20135;&amp;#21697;&amp;#21152;&amp;#2403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0892;&amp;#20135;&amp;#21697;&amp;#21152;&amp;#2403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0892;&amp;#20135;&amp;#21697;&amp;#21152;&amp;#2403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892;&amp;#20135;&amp;#21697;&amp;#21152;&amp;#2403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0;&amp;#30028;&amp;#20892;&amp;#20135;&amp;#21697;&amp;#21152;&amp;#2403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92;&amp;#20135;&amp;#21697;&amp;#21152;&amp;#240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92;&amp;#20135;&amp;#21697;&amp;#21152;&amp;#2403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92;&amp;#20135;&amp;#21697;&amp;#21152;&amp;#24037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0892;&amp;#20135;&amp;#21697;&amp;#21152;&amp;#24037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2463;&amp;#27982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621;&amp;#27665;&amp;#39278;&amp;#39135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3621;&amp;#27665;&amp;#28040;&amp;#36153;&amp;#19982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6;&amp;#20851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1152;&amp;#2403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1152;&amp;#24037;&amp;#29616;&amp;#34892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30;&amp;#259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9;&amp;#3470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445;&amp;#3850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1185;&amp;#25216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9992;&amp;#2232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9992;&amp;#30005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3567;&amp;#24494;&amp;#2022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20135;&amp;#19994;&amp;#2127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1152;&amp;#24037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2269;&amp;#23478;&amp;#20892;&amp;#20135;&amp;#21697;&amp;#21152;&amp;#24037;&amp;#25216;&amp;#26415;&amp;#30740;&amp;#21457;&amp;#20013;&amp;#24515;&amp;#31649;&amp;#29702;&amp;#21150;&amp;#27861;&amp;#12299;&amp;#20462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ldquo;&amp;#21313;&amp;#19977;&amp;#20116;&amp;rdquo;&amp;#20840;&amp;#22269;&amp;#20892;&amp;#19994;&amp;#20892;&amp;#26449;&amp;#20449;&amp;#24687;&amp;#21270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892;&amp;#20135;&amp;#21697;&amp;#21152;&amp;#24037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1918;&amp;#39135;&amp;#21152;&amp;#24037;&amp;#19994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18;&amp;#39135;&amp;#21152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1152;&amp;#2403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39135;&amp;#21152;&amp;#2403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18;&amp;#39135;&amp;#21152;&amp;#24037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18;&amp;#39135;&amp;#21152;&amp;#24037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918;&amp;#39135;&amp;#21152;&amp;#24037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33;&amp;#26009;&amp;#21152;&amp;#24037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3;&amp;#26009;&amp;#21152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6009;&amp;#21152;&amp;#2403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6009;&amp;#21152;&amp;#2403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26009;&amp;#21152;&amp;#24037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33;&amp;#26009;&amp;#21152;&amp;#24037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33;&amp;#26009;&amp;#21152;&amp;#24037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24;&amp;#21697;&amp;#21152;&amp;#24037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24;&amp;#21697;&amp;#21152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21697;&amp;#21152;&amp;#2403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21697;&amp;#21152;&amp;#2403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21697;&amp;#21152;&amp;#24037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21697;&amp;#21152;&amp;#24037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524;&amp;#21697;&amp;#21152;&amp;#24037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092;&amp;#33756;&amp;#21152;&amp;#24037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092;&amp;#33756;&amp;#21152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21152;&amp;#2403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92;&amp;#33756;&amp;#21152;&amp;#2403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092;&amp;#33756;&amp;#21152;&amp;#24037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092;&amp;#33756;&amp;#21152;&amp;#24037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092;&amp;#33756;&amp;#21152;&amp;#24037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905;&amp;#21046;&amp;#21697;&amp;#21152;&amp;#24037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21046;&amp;#21697;&amp;#21152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152;&amp;#2403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152;&amp;#2403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046;&amp;#21697;&amp;#21152;&amp;#24037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5;&amp;#21046;&amp;#21697;&amp;#21152;&amp;#24037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05;&amp;#21046;&amp;#21697;&amp;#21152;&amp;#24037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83;&amp;#21046;&amp;#21697;&amp;#21152;&amp;#24037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21046;&amp;#21697;&amp;#21152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046;&amp;#21697;&amp;#21152;&amp;#2403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046;&amp;#21697;&amp;#21152;&amp;#2403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1046;&amp;#21697;&amp;#21152;&amp;#24037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3;&amp;#21046;&amp;#21697;&amp;#21152;&amp;#24037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83;&amp;#21046;&amp;#21697;&amp;#21152;&amp;#24037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00;&amp;#20135;&amp;#21697;&amp;#21152;&amp;#24037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0135;&amp;#21697;&amp;#21152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1697;&amp;#21152;&amp;#2403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1697;&amp;#21152;&amp;#2403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0135;&amp;#21697;&amp;#21152;&amp;#24037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0135;&amp;#21697;&amp;#21152;&amp;#24037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00;&amp;#20135;&amp;#21697;&amp;#21152;&amp;#24037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892;&amp;#20135;&amp;#21697;&amp;#21152;&amp;#2403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92;&amp;#20135;&amp;#21697;&amp;#21152;&amp;#24037;&amp;#25216;&amp;#26415;&amp;#20307;&amp;#319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1152;&amp;#24037;&amp;#30456;&amp;#20851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1152;&amp;#2403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1152;&amp;#24037;&amp;#25216;&amp;#2641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21152;&amp;#2403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0135;&amp;#21697;&amp;#21152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1152;&amp;#2403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1152;&amp;#2403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1152;&amp;#24037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21152;&amp;#24037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20135;&amp;#21697;&amp;#21152;&amp;#24037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21152;&amp;#24037;&amp;#21457;&amp;#23637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1152;&amp;#24037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1152;&amp;#24037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0892;&amp;#20135;&amp;#21697;&amp;#21152;&amp;#24037;&amp;#20135;&amp;#21697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468;&amp;#21152;&amp;#205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892;&amp;#20135;&amp;#21697;&amp;#21152;&amp;#240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1918;&amp;#39135;&amp;#21152;&amp;#24037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1152;&amp;#24037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1918;&amp;#391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5895;&amp;#29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3567;&amp;#406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1152;&amp;#24037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39135;&amp;#21152;&amp;#2403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18;&amp;#39135;&amp;#21152;&amp;#24037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18;&amp;#39135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33;&amp;#26009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6009;&amp;#21152;&amp;#24037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6009;&amp;#21152;&amp;#24037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6009;&amp;#21152;&amp;#2403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26009;&amp;#21152;&amp;#24037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33;&amp;#26009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24;&amp;#34092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1152;&amp;#24037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7700;&amp;#265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4092;&amp;#3375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1152;&amp;#24037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21;&amp;#27665;&amp;#27700;&amp;#2652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21;&amp;#27665;&amp;#34092;&amp;#3375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4092;&amp;#21152;&amp;#2403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4092;&amp;#21152;&amp;#24037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34092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905;&amp;#21046;&amp;#21697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152;&amp;#24037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9482;&amp;#329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9275;&amp;#329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32650;&amp;#329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152;&amp;#24037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152;&amp;#2403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046;&amp;#21697;&amp;#21152;&amp;#24037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5;&amp;#21046;&amp;#21697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83;&amp;#21046;&amp;#21697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046;&amp;#21697;&amp;#21152;&amp;#24037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046;&amp;#21697;&amp;#21152;&amp;#24037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046;&amp;#21697;&amp;#21152;&amp;#2403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1046;&amp;#21697;&amp;#21152;&amp;#24037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3;&amp;#21046;&amp;#21697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00;&amp;#20135;&amp;#21697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1697;&amp;#21152;&amp;#24037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0135;&amp;#21697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23;&amp;#2770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29;&amp;#2770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1697;&amp;#21152;&amp;#24037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1697;&amp;#21152;&amp;#2403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0135;&amp;#21697;&amp;#21152;&amp;#24037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0135;&amp;#21697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892;&amp;#20135;&amp;#21697;&amp;#27969;&amp;#3689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0892;&amp;#20135;&amp;#21697;&amp;#29289;&amp;#27969;&amp;#20307;&amp;#31995;&amp;#30340;&amp;#20027;&amp;#35201;&amp;#24418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9289;&amp;#27969;&amp;#38656;&amp;#2771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9289;&amp;#27969;&amp;#20379;&amp;#2421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9289;&amp;#27969;&amp;#29983;&amp;#2013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92;&amp;#20135;&amp;#21697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0135;&amp;#21697;&amp;#29289;&amp;#27969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1103;&amp;#39135;&amp;#21697;&amp;#21152;&amp;#24037;&amp;#19994;&amp;#29289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92;&amp;#20135;&amp;#21697;&amp;#29289;&amp;#27969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0135;&amp;#21697;&amp;#29289;&amp;#279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0135;&amp;#21697;&amp;#29289;&amp;#27969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892;&amp;#20135;&amp;#21697;&amp;#29289;&amp;#27969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9289;&amp;#27969;&amp;#20307;&amp;#31995;&amp;#26500;&amp;#2431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0135;&amp;#21697;&amp;#29289;&amp;#27969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2269;&amp;#23618;&amp;#38754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3618;&amp;#38754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3618;&amp;#38754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92;&amp;#20135;&amp;#21697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027;&amp;#35201;&amp;#20892;&amp;#25209;&amp;#24066;&amp;#223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5209;&amp;#24066;&amp;#22330;&amp;#2013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25209;&amp;#24066;&amp;#22330;&amp;#20132;&amp;#26131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25209;&amp;#24066;&amp;#22330;&amp;#2013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5209;&amp;#24066;&amp;#223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5209;&amp;#24066;&amp;#2233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25209;&amp;#24066;&amp;#22330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25209;&amp;#24066;&amp;#22330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892;&amp;#20135;&amp;#21697;&amp;#28145;&amp;#21152;&amp;#2403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92;&amp;#20135;&amp;#21697;&amp;#28145;&amp;#21152;&amp;#24037;&amp;#19994;&amp;#20215;&amp;#20540;&amp;#20307;&amp;#319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0215;&amp;#20540;&amp;#38142;&amp;#29615;&amp;#33410;&amp;#35201;&amp;#3002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0215;&amp;#20540;&amp;#38142;&amp;#22522;&amp;#30784;&amp;#35201;&amp;#29282;&amp;#22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0215;&amp;#20540;&amp;#38142;&amp;#30340;&amp;#36830;&amp;#25509;&amp;#35201;&amp;#32039;&amp;#23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8145;&amp;#21152;&amp;#24037;&amp;#20215;&amp;#20540;&amp;#38142;&amp;#20307;&amp;#31995;&amp;#24314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28145;&amp;#21152;&amp;#24037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8145;&amp;#21152;&amp;#24037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8145;&amp;#21152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8145;&amp;#21152;&amp;#24037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5910;&amp;#28145;&amp;#21152;&amp;#24037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6524;&amp;#28145;&amp;#21152;&amp;#24037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28145;&amp;#21152;&amp;#2403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8145;&amp;#21152;&amp;#2403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8145;&amp;#21152;&amp;#24037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0135;&amp;#21697;&amp;#28145;&amp;#21152;&amp;#24037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892;&amp;#20135;&amp;#21697;&amp;#28145;&amp;#21152;&amp;#2403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8145;&amp;#21152;&amp;#240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2823;&amp;#20892;&amp;#20135;&amp;#21697;&amp;#28145;&amp;#21152;&amp;#24037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892;&amp;#20135;&amp;#21697;&amp;#21152;&amp;#24037;&amp;#20135;&amp;#19994;&amp;#2127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92;&amp;#20135;&amp;#21697;&amp;#21152;&amp;#24037;&amp;#20135;&amp;#19994;&amp;#21270;&amp;#21457;&amp;#2363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1152;&amp;#24037;&amp;#20135;&amp;#19994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1152;&amp;#24037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21152;&amp;#24037;&amp;#20135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1152;&amp;#24037;&amp;#20135;&amp;#19994;&amp;#22253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1152;&amp;#24037;&amp;#20135;&amp;#19994;&amp;#22253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1152;&amp;#24037;&amp;#22253;&amp;#21306;&amp;#35201;&amp;#32032;&amp;#36816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37;&amp;#34701;&amp;#3616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36873;&amp;#25321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5193;&amp;#2595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25165;&amp;#21033;&amp;#299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303;&amp;#22320;&amp;#27969;&amp;#367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21152;&amp;#24037;&amp;#20135;&amp;#19994;&amp;#2127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63;&amp;#33829;&amp;#2002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3;&amp;#33829;&amp;#20026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32463;&amp;#33829;&amp;#2002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4515;&amp;#32463;&amp;#33829;&amp;#20026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0135;&amp;#21697;&amp;#21152;&amp;#24037;&amp;#20135;&amp;#19994;&amp;#2127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20027;&amp;#2354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2946;&amp;#40857;&amp;#228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2823;&amp;#31185;&amp;#25216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6;&amp;#21892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892;&amp;#20135;&amp;#21697;&amp;#21152;&amp;#24037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7827;&amp;#21335;&amp;#20892;&amp;#20135;&amp;#21697;&amp;#21152;&amp;#24037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20027;&amp;#35201;&amp;#20892;&amp;#2013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20892;&amp;#20135;&amp;#21697;&amp;#21152;&amp;#24037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20892;&amp;#20135;&amp;#21697;&amp;#21152;&amp;#24037;&amp;#22522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20892;&amp;#20135;&amp;#21697;&amp;#21152;&amp;#24037;&amp;#27969;&amp;#3689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20892;&amp;#20135;&amp;#21697;&amp;#21152;&amp;#2403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0892;&amp;#20135;&amp;#21697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0027;&amp;#35201;&amp;#20892;&amp;#2013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0892;&amp;#20135;&amp;#21697;&amp;#21152;&amp;#24037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0892;&amp;#20135;&amp;#21697;&amp;#21152;&amp;#24037;&amp;#22522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0892;&amp;#20135;&amp;#21697;&amp;#21152;&amp;#24037;&amp;#27969;&amp;#3689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0892;&amp;#20135;&amp;#21697;&amp;#21152;&amp;#2403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3;&amp;#26519;&amp;#20892;&amp;#20135;&amp;#21697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20027;&amp;#35201;&amp;#20892;&amp;#2013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20892;&amp;#20135;&amp;#21697;&amp;#21152;&amp;#24037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20892;&amp;#20135;&amp;#21697;&amp;#21152;&amp;#24037;&amp;#22522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20892;&amp;#20135;&amp;#21697;&amp;#21152;&amp;#2403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3;&amp;#26519;&amp;#20892;&amp;#20135;&amp;#21697;&amp;#21152;&amp;#2403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4029;&amp;#20892;&amp;#20135;&amp;#21697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0027;&amp;#35201;&amp;#20892;&amp;#2013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20892;&amp;#20135;&amp;#21697;&amp;#21152;&amp;#24037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20892;&amp;#20135;&amp;#21697;&amp;#21152;&amp;#24037;&amp;#22522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20892;&amp;#20135;&amp;#21697;&amp;#21152;&amp;#24037;&amp;#27969;&amp;#3689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20892;&amp;#20135;&amp;#21697;&amp;#21152;&amp;#2403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0892;&amp;#20135;&amp;#21697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0027;&amp;#35201;&amp;#20892;&amp;#2013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0892;&amp;#20135;&amp;#21697;&amp;#21152;&amp;#24037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0892;&amp;#20135;&amp;#21697;&amp;#21152;&amp;#24037;&amp;#22522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0892;&amp;#20135;&amp;#21697;&amp;#21152;&amp;#24037;&amp;#27969;&amp;#3689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20892;&amp;#20135;&amp;#21697;&amp;#21152;&amp;#2403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46;&amp;#21335;&amp;#20892;&amp;#20135;&amp;#21697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0027;&amp;#35201;&amp;#20892;&amp;#2013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0892;&amp;#20135;&amp;#21697;&amp;#21152;&amp;#24037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0892;&amp;#20135;&amp;#21697;&amp;#21152;&amp;#24037;&amp;#22522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20892;&amp;#20135;&amp;#21697;&amp;#21152;&amp;#24037;&amp;#27969;&amp;#3689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20892;&amp;#20135;&amp;#21697;&amp;#21152;&amp;#2403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46;&amp;#21271;&amp;#20892;&amp;#20135;&amp;#21697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0027;&amp;#35201;&amp;#20892;&amp;#2013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20892;&amp;#20135;&amp;#21697;&amp;#21152;&amp;#24037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20892;&amp;#20135;&amp;#21697;&amp;#21152;&amp;#24037;&amp;#22522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20892;&amp;#20135;&amp;#21697;&amp;#21152;&amp;#24037;&amp;#27969;&amp;#3689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271;&amp;#20892;&amp;#20135;&amp;#21697;&amp;#21152;&amp;#2403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19996;&amp;#20892;&amp;#20135;&amp;#21697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0027;&amp;#35201;&amp;#20892;&amp;#2013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0892;&amp;#20135;&amp;#21697;&amp;#21152;&amp;#24037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0892;&amp;#20135;&amp;#21697;&amp;#21152;&amp;#24037;&amp;#22522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0892;&amp;#20135;&amp;#21697;&amp;#21152;&amp;#24037;&amp;#27969;&amp;#3689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20892;&amp;#20135;&amp;#21697;&amp;#21152;&amp;#2403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797;&amp;#23425;&amp;#20892;&amp;#20135;&amp;#21697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20027;&amp;#35201;&amp;#20892;&amp;#2013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20892;&amp;#20135;&amp;#21697;&amp;#21152;&amp;#24037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20892;&amp;#20135;&amp;#21697;&amp;#21152;&amp;#24037;&amp;#22522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20892;&amp;#20135;&amp;#21697;&amp;#21152;&amp;#24037;&amp;#27969;&amp;#3689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20892;&amp;#20135;&amp;#21697;&amp;#21152;&amp;#2403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40657;&amp;#40857;&amp;#27743;&amp;#20892;&amp;#20135;&amp;#21697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20027;&amp;#35201;&amp;#20892;&amp;#2013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20892;&amp;#20135;&amp;#21697;&amp;#21152;&amp;#24037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0892;&amp;#20135;&amp;#21697;&amp;#21152;&amp;#24037;&amp;#27969;&amp;#3689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40857;&amp;#27743;&amp;#20892;&amp;#20135;&amp;#21697;&amp;#21152;&amp;#2403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892;&amp;#20135;&amp;#21697;&amp;#21152;&amp;#2403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20869;&amp;#20027;&amp;#35201;&amp;#31918;&amp;#27833;&amp;#21152;&amp;#24037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5199;&amp;#29579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29275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1271;&amp;#22823;&amp;#33618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7329;&amp;#20581;&amp;#3185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945;&amp;#38534;&amp;#24179;&amp;#20892;&amp;#19994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1918;&amp;#23663;&amp;#27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61;&amp;#19977;&amp;#31918;&amp;#27833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025;&amp;#37324;&amp;#31918;&amp;#27833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665;&amp;#19996;&amp;#40065;&amp;#33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027;&amp;#35201;&amp;#32905;&amp;#21046;&amp;#21697;&amp;#21152;&amp;#2403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1119;&amp;#25104;&amp;#20116;&amp;#2001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76;&amp;#20154;&amp;#3107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5029;&amp;#2001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21452;&amp;#27719;&amp;#25237;&amp;#3616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632;&amp;#28070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40857;&amp;#22823;&amp;#32905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8;&amp;#24030;&amp;#20122;&amp;#25104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13;&amp;#21335;&amp;#28023;&amp;#28526;&amp;#38598;&amp;#22242;&amp;#21548;&amp;#29287;&amp;#32905;&amp;#29275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119;&amp;#24314;&amp;#30465;&amp;#32858;&amp;#20803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377;&amp;#21451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20083;&amp;#21046;&amp;#21697;&amp;#21152;&amp;#2403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amp;#33945;&amp;#29275;&amp;#20083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3945;&amp;#21476;&amp;#20234;&amp;#21033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6126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19977;&amp;#20803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0;&amp;#32500;&amp;#39135;&amp;#21697;&amp;#3927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0027;&amp;#35201;&amp;#27700;&amp;#20135;&amp;#21697;&amp;#21152;&amp;#2403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830;&amp;#29520;&amp;#23376;&amp;#2370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19996;&amp;#26041;&amp;#28023;&amp;#2791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7700;&amp;#38598;&amp;#22242;&amp;#36828;&amp;#279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7915;&amp;#20135;&amp;#19994;&amp;#25237;&amp;#3616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8023;&amp;#20445;&amp;#36890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0854;&amp;#20182;&amp;#20892;&amp;#20135;&amp;#21697;&amp;#21152;&amp;#2403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3714;&amp;#33457;&amp;#20581;&amp;#2424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700;&amp;#20247;&amp;#20852;&amp;#33740;&amp;#199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36187;&amp;#37324;&amp;#26408;&amp;#29616;&amp;#20195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76;&amp;#32899;&amp;#20122;&amp;#30427;&amp;#2345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35199;&amp;#36149;&amp;#31958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39034;&amp;#37995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513;&amp;#26519;&amp;#27704;&amp;#2001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20892;&amp;#20135;&amp;#21697;&amp;#21152;&amp;#24037;&amp;#19994;&amp;#21457;&amp;#23637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0892;&amp;#20135;&amp;#21697;&amp;#21152;&amp;#24037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27833;&amp;#21152;&amp;#24037;&amp;#25216;&amp;#26415;&amp;#30740;&amp;#31350;&amp;#1998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1103;&amp;#20135;&amp;#21697;&amp;#28145;&amp;#21152;&amp;#24037;&amp;#19982;&amp;#32508;&amp;#2151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151;&amp;#33021;&amp;#39135;&amp;#21697;&amp;#30740;&amp;#31350;&amp;#1998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34507;&amp;#30333;&amp;#39135;&amp;#21697;&amp;#36164;&amp;#28304;&amp;#30740;&amp;#31350;&amp;#1998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44;&amp;#31165;&amp;#20135;&amp;#21697;&amp;#20445;&amp;#40092;&amp;#21152;&amp;#24037;&amp;#25216;&amp;#26415;&amp;#30740;&amp;#31350;&amp;#1998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92;&amp;#20135;&amp;#21697;&amp;#21152;&amp;#24037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892;&amp;#20135;&amp;#21697;&amp;#21152;&amp;#24037;&amp;#19994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892;&amp;#20135;&amp;#21697;&amp;#21152;&amp;#24037;&amp;#1999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892;&amp;#20135;&amp;#21697;&amp;#21152;&amp;#24037;&amp;#19994;&amp;#37325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892;&amp;#20135;&amp;#21697;&amp;#21152;&amp;#24037;&amp;#19994;&amp;#24314;&amp;#3577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92;&amp;#20135;&amp;#21697;&amp;#21152;&amp;#24037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1152;&amp;#24037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1152;&amp;#24037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21697;&amp;#21152;&amp;#24037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092;&amp;#33756;&amp;#21152;&amp;#24037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5;&amp;#21046;&amp;#21697;&amp;#21152;&amp;#24037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83;&amp;#21046;&amp;#21697;&amp;#21152;&amp;#24037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00;&amp;#20135;&amp;#21697;&amp;#21152;&amp;#24037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892;&amp;#20135;&amp;#21697;&amp;#21152;&amp;#24037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&amp;#20892;&amp;#20135;&amp;#21697;&amp;#21152;&amp;#24037;&amp;#19994;&amp;#25237;&amp;#3616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0892;&amp;#20135;&amp;#21697;&amp;#21152;&amp;#24037;&amp;#19994;&amp;#25237;&amp;#36164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92;&amp;#20135;&amp;#21697;&amp;#21152;&amp;#24037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1152;&amp;#24037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1152;&amp;#24037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0892;&amp;#20135;&amp;#21697;&amp;#21152;&amp;#24037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92;&amp;#20135;&amp;#21697;&amp;#21152;&amp;#24037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00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892;&amp;#20135;&amp;#21697;&amp;#21152;&amp;#24037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0892;&amp;#20135;&amp;#21697;&amp;#21152;&amp;#24037;&amp;#20225;&amp;#19994;IPO&lt;/strong&gt;&lt;strong&gt;&amp;#19978;&amp;#24066;&amp;#31574;&amp;#30053;&amp;#25351;&amp;#23548;&amp;#20998;&amp;#26512;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92;&amp;#20135;&amp;#21697;&amp;#21152;&amp;#24037;&amp;#20225;&amp;#19994;&amp;#22659;&amp;#20869;IPO&amp;#19978;&amp;#24066;&amp;#30446;&amp;#30340;&amp;#21450;&amp;#26465;&amp;#202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1152;&amp;#24037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1152;&amp;#24037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1152;&amp;#24037;&amp;#20225;&amp;#19994;&amp;#19978;&amp;#24066;&amp;#23384;&amp;#22312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30;&amp;#21153;&amp;#35268;&amp;#3353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1592;&amp;#27969;&amp;#2116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39;&amp;#39118;&amp;#38505;&amp;#33021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37;&amp;#36164;&amp;#26550;&amp;#2650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21152;&amp;#24037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21152;&amp;#24037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0135;&amp;#21697;&amp;#21152;&amp;#24037;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