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磨削设备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52;&amp;#21066;&amp;#35774;&amp;#22791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52;&amp;#21066;&amp;#35774;&amp;#22791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0952;&amp;#21066;&lt;u&gt;&lt;a href="http://www.chinairr.org/report/R06/R0601/201808/27-271827.html"&gt;&lt;span&gt;&lt;span&gt;&amp;#35774;&amp;#22791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52;&amp;#21066;&amp;#35774;&amp;#2279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1066;&amp;#35774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35774;&amp;#2279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21066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52;&amp;#21066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52;&amp;#21066;&amp;#35774;&amp;#2279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1066;&amp;#35774;&amp;#2279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35774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21066;&amp;#35774;&amp;#2279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52;&amp;#21066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1066;&amp;#35774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35774;&amp;#2279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21066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52;&amp;#21066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52;&amp;#21066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52;&amp;#21066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52;&amp;#21066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52;&amp;#21066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52;&amp;#21066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52;&amp;#21066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952;&amp;#21066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952;&amp;#21066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952;&amp;#21066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952;&amp;#21066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30952;&amp;#21066;&amp;#35774;&amp;#22791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0952;&amp;#2106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952;&amp;#21066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952;&amp;#21066;&amp;#35774;&amp;#2279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952;&amp;#21066;&amp;#35774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952;&amp;#21066;&amp;#35774;&amp;#2279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952;&amp;#21066;&amp;#35774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952;&amp;#2106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952;&amp;#21066;&amp;#35774;&amp;#2279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952;&amp;#21066;&amp;#35774;&amp;#2279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952;&amp;#21066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952;&amp;#21066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952;&amp;#21066;&amp;#35774;&amp;#2279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952;&amp;#21066;&amp;#35774;&amp;#2279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952;&amp;#21066;&amp;#35774;&amp;#2279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52;&amp;#21066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952;&amp;#21066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952;&amp;#21066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952;&amp;#21066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952;&amp;#21066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30952;&amp;#21066;&amp;#35774;&amp;#22791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952;&amp;#2106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952;&amp;#21066;&amp;#35774;&amp;#2279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52;&amp;#21066;&amp;#35774;&amp;#2279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952;&amp;#21066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52;&amp;#21066;&amp;#35774;&amp;#2279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952;&amp;#21066;&amp;#35774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952;&amp;#21066;&amp;#35774;&amp;#2279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952;&amp;#21066;&amp;#35774;&amp;#2279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52;&amp;#21066;&amp;#35774;&amp;#2279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952;&amp;#21066;&amp;#35774;&amp;#2279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52;&amp;#21066;&amp;#35774;&amp;#2279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52;&amp;#21066;&amp;#35774;&amp;#2279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952;&amp;#21066;&amp;#35774;&amp;#2279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952;&amp;#21066;&amp;#35774;&amp;#2279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52;&amp;#21066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52;&amp;#21066;&amp;#35774;&amp;#2279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30952;&amp;#21066;&amp;#35774;&amp;#22791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952;&amp;#21066;&amp;#35774;&amp;#2279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1066;&amp;#35774;&amp;#2279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35774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952;&amp;#21066;&amp;#35774;&amp;#2279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952;&amp;#21066;&amp;#35774;&amp;#2279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952;&amp;#21066;&amp;#35774;&amp;#2279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952;&amp;#21066;&amp;#35774;&amp;#2279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30952;&amp;#21066;&amp;#35774;&amp;#22791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52;&amp;#21066;&amp;#35774;&amp;#2279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952;&amp;#21066;&amp;#35774;&amp;#2279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952;&amp;#21066;&amp;#35774;&amp;#2279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952;&amp;#21066;&amp;#35774;&amp;#2279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0952;&amp;#21066;&amp;#35774;&amp;#22791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952;&amp;#2106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952;&amp;#21066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952;&amp;#21066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952;&amp;#21066;&amp;#35774;&amp;#2279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30952;&amp;#21066;&amp;#35774;&amp;#22791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952;&amp;#21066;&amp;#35774;&amp;#2279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52;&amp;#21066;&amp;#35774;&amp;#2279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52;&amp;#21066;&amp;#35774;&amp;#2279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952;&amp;#21066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03;&amp;#22269;IK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40784;&amp;#342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1185;&amp;#2421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952;&amp;#21066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952;&amp;#21066;&amp;#35774;&amp;#22791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1066;&amp;#35774;&amp;#22791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35774;&amp;#22791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21066;&amp;#35774;&amp;#22791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952;&amp;#21066;&amp;#35774;&amp;#22791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1066;&amp;#35774;&amp;#22791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35774;&amp;#22791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21066;&amp;#35774;&amp;#22791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52;&amp;#2106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1066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952;&amp;#21066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952;&amp;#21066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952;&amp;#21066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952;&amp;#21066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952;&amp;#21066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952;&amp;#21066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952;&amp;#21066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952;&amp;#21066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952;&amp;#21066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52;&amp;#21066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952;&amp;#21066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52;&amp;#21066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952;&amp;#21066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952;&amp;#21066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952;&amp;#21066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0952;&amp;#21066;&amp;#35774;&amp;#22791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52;&amp;#21066;&amp;#35774;&amp;#2279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52;&amp;#21066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52;&amp;#21066;&amp;#35774;&amp;#2279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952;&amp;#21066;&amp;#35774;&amp;#2279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952;&amp;#21066;&amp;#35774;&amp;#2279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952;&amp;#21066;&amp;#35774;&amp;#2279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952;&amp;#21066;&amp;#35774;&amp;#22791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952;&amp;#21066;&amp;#35774;&amp;#22791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