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抛光机市场供需趋势预测及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43;&amp;#20809;&amp;#26426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43;&amp;#20809;&amp;#26426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5/R0502/201704/07-228787.html"&gt;&lt;span&gt;&lt;span&gt;&amp;#25243;&amp;#20809;&amp;#26426;&lt;/span&gt;&lt;/span&gt;&lt;/a&gt;&lt;/u&gt;&amp;#34892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43;&amp;#20809;&amp;#2642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243;&amp;#20809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243;&amp;#20809;&amp;#26426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243;&amp;#20809;&amp;#2642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53;&amp;#21160;&amp;#21147;&amp;#26469;&amp;#2830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21151;&amp;#3302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53;&amp;#36716;&amp;#3689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5243;&amp;#20809;&amp;#26426;&amp;#30340;&amp;#20027;&amp;#35201;&amp;#3846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243;&amp;#20809;&amp;#26426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3258;&amp;#21160;&amp;#25243;&amp;#208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037;&amp;#19994;&amp;#25243;&amp;#208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163;&amp;#25345;&amp;#24335;&amp;#25243;&amp;#208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5243;&amp;#20809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0013;&amp;#22269;&amp;#25243;&amp;#20809;&amp;#26426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243;&amp;#20809;&amp;#26426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243;&amp;#20809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243;&amp;#20809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243;&amp;#20809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243;&amp;#20809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243;&amp;#20809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243;&amp;#20809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840;&amp;#29699;&amp;#25243;&amp;#20809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7&amp;#24180;&amp;#20840;&amp;#29699;&amp;#25243;&amp;#20809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5243;&amp;#20809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5243;&amp;#20809;&amp;#2642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5243;&amp;#20809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0840;&amp;#29699;&amp;#20027;&amp;#35201;&amp;#22320;&amp;#21306;&amp;#25243;&amp;#20809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25243;&amp;#20809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25243;&amp;#20809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26412;&amp;#25243;&amp;#20809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-2024&amp;#24180;&amp;#20840;&amp;#29699;&amp;#25243;&amp;#20809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25243;&amp;#20809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25243;&amp;#20809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25243;&amp;#20809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5243;&amp;#20809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5243;&amp;#20809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5243;&amp;#20809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5243;&amp;#20809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5243;&amp;#20809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5243;&amp;#20809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7&amp;#24180;&amp;#20013;&amp;#22269;&amp;#25243;&amp;#20809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7&amp;#24180;&amp;#20013;&amp;#22269;&amp;#25243;&amp;#20809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4-2017&amp;#24180;&amp;#20013;&amp;#22269;&amp;#25243;&amp;#20809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&amp;#25243;&amp;#20809;&amp;#2642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5243;&amp;#20809;&amp;#26426;&amp;#34892;&amp;#19994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5243;&amp;#20809;&amp;#26426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4-2017&amp;#24180;&amp;#20013;&amp;#22269;&amp;#25243;&amp;#20809;&amp;#26426;&amp;#20135;&amp;#21697;&amp;#303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2014-2017&amp;#24180;&amp;#25243;&amp;#20809;&amp;#26426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433;&amp;#21709;&amp;#25243;&amp;#20809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2018-2024&amp;#24180;&amp;#25243;&amp;#20809;&amp;#26426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5243;&amp;#20809;&amp;#2642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4-2017&amp;#24180;&amp;#20013;&amp;#22269;&amp;#25243;&amp;#20809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0013;&amp;#22269;&amp;#25243;&amp;#20809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5243;&amp;#20809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5243;&amp;#20809;&amp;#2642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5243;&amp;#20809;&amp;#2642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7&amp;#24180;&amp;#20013;&amp;#22269;&amp;#25243;&amp;#20809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5243;&amp;#20809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5243;&amp;#20809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5243;&amp;#20809;&amp;#2642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7&amp;#24180;&amp;#20013;&amp;#22269;&amp;#25243;&amp;#20809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5;&amp;#22269;&amp;#25243;&amp;#20809;&amp;#26426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5243;&amp;#20809;&amp;#26426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6827;&amp;#2147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6827;&amp;#21475;&amp;#22269;&amp;#23478;&amp;#21644;&amp;#22320;&amp;#21306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433;&amp;#21709;&amp;#25243;&amp;#20809;&amp;#26426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5243;&amp;#20809;&amp;#2642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986;&amp;#2147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986;&amp;#21475;&amp;#22269;&amp;#23478;&amp;#21644;&amp;#22320;&amp;#21306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433;&amp;#21709;&amp;#25243;&amp;#20809;&amp;#26426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5243;&amp;#20809;&amp;#2642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243;&amp;#20809;&amp;#26426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171;&amp;#30952;&amp;#25243;&amp;#20809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5968;&amp;#25511;&amp;#25243;&amp;#20809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5243;&amp;#20809;&amp;#2642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243;&amp;#20809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243;&amp;#20809;&amp;#2642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135;&amp;#19994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19978;&amp;#28216;&amp;#20135;&amp;#19994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5243;&amp;#20809;&amp;#2642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7169;&amp;#20855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7329;&amp;#23646;&amp;#21046;&amp;#21697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20135;&amp;#19994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5243;&amp;#20809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5243;&amp;#20809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5243;&amp;#20809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5243;&amp;#20809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5243;&amp;#20809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5243;&amp;#20809;&amp;#26426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5243;&amp;#20809;&amp;#26426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013;&amp;#22269;&amp;#25243;&amp;#20809;&amp;#2642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5243;&amp;#20809;&amp;#26426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5243;&amp;#20809;&amp;#264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5243;&amp;#20809;&amp;#26426;&amp;#31454;&amp;#20105;&amp;#21147;&amp;#25552;&amp;#21319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5243;&amp;#20809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105;&amp;#22269;&amp;#25243;&amp;#20809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43;&amp;#20809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5552;&amp;#39640;&amp;#25243;&amp;#20809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5243;&amp;#20809;&amp;#2642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823;&amp;#36830;&amp;#32654;&amp;#24658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993;&amp;#27743;&amp;#28246;&amp;#30952;&amp;#25243;&amp;#20809;&amp;#30952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848;&amp;#24030;&amp;#29790;&amp;#24503;&amp;#23454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78;&amp;#28023;&amp;#34081;&amp;#24247;&amp;#20809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122;&amp;#27888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19978;&amp;#28023;&amp;#31934;&amp;#23494;&amp;#20202;&amp;#2212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743;&amp;#38376;&amp;#24066;&amp;#20122;&amp;#27888;&amp;#26234;&amp;#33021;&amp;#25243;&amp;#3095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7743;&amp;#38376;&amp;#20804;&amp;#2435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7073;&amp;#24030;&amp;#20013;&amp;#21407;&amp;#25243;&amp;#20809;&amp;#26426;&amp;#26800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7073;&amp;#24030;&amp;#35947;&amp;#30952;&amp;#31934;&amp;#39280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25243;&amp;#20809;&amp;#26426;&amp;#34892;&amp;#19994;&amp;#21457;&amp;#23637;&amp;#36235;&amp;#21183;&amp;#19982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5243;&amp;#20809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5243;&amp;#20809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5243;&amp;#20809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5243;&amp;#20809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5243;&amp;#20809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5243;&amp;#20809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43;&amp;#20809;&amp;#25171;&amp;#30952;&amp;#26426;&amp;#22120;&amp;#20154;&amp;#24066;&amp;#22330;&amp;#28508;&amp;#21147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243;&amp;#20809;&amp;#26426;&amp;#24066;&amp;#22330;&amp;#21457;&amp;#23637;&amp;#25171;&amp;#30772;&amp;#23567;&amp;#32780;&amp;#25955;&amp;#34892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5243;&amp;#20809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5243;&amp;#20809;&amp;#26426;&amp;#25216;&amp;#2641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25243;&amp;#20809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5243;&amp;#20809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5243;&amp;#20809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5243;&amp;#20809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5243;&amp;#20809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20013;&amp;#22269;&amp;#25243;&amp;#20809;&amp;#26426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5243;&amp;#20809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5243;&amp;#20809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5243;&amp;#20809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5243;&amp;#20809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5243;&amp;#20809;&amp;#264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5243;&amp;#20809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5243;&amp;#20809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5243;&amp;#20809;&amp;#2642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5243;&amp;#20809;&amp;#2642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5243;&amp;#20809;&amp;#2642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5243;&amp;#20809;&amp;#2642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5243;&amp;#20809;&amp;#2642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 &amp;ldquo;&amp;#19968;&amp;#24102;&amp;#19968;&amp;#36335;&amp;rdquo;&amp;#25112;&amp;#30053;&amp;#25243;&amp;#20809;&amp;#26426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 &amp;#20114;&amp;#32852;&amp;#32593;&amp;rdquo;&amp;#32972;&amp;#26223;&amp;#19979;&amp;#25243;&amp;#20809;&amp;#26426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2018-2024&amp;#24180;&amp;#20013;&amp;#22269;&amp;#25243;&amp;#20809;&amp;#26426;&amp;#20225;&amp;#19994;&amp;#25237;&amp;#36164;&amp;#25112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243;&amp;#20809;&amp;#2642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5243;&amp;#20809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5243;&amp;#20809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5243;&amp;#20809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5243;&amp;#20809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5243;&amp;#20809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5243;&amp;#20809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5243;&amp;#20809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43;&amp;#20809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43;&amp;#20809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243;&amp;#20809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243;&amp;#20809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5243;&amp;#20809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5243;&amp;#20809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43;&amp;#20809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43;&amp;#20809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43;&amp;#20809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243;&amp;#20809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243;&amp;#20809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43;&amp;#20809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43;&amp;#20809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43;&amp;#20809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43;&amp;#20809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43;&amp;#20809;&amp;#2642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243;&amp;#20809;&amp;#2642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243;&amp;#20809;&amp;#2642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243;&amp;#20809;&amp;#2642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243;&amp;#20809;&amp;#2642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243;&amp;#20809;&amp;#264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43;&amp;#20809;&amp;#2642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43;&amp;#20809;&amp;#26426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43;&amp;#20809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43;&amp;#20809;&amp;#26426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