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机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6426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6426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6/201611/15-218791.html"&gt;&lt;span&gt;&lt;span&gt;&amp;#25243;&amp;#20809;&amp;#26426;&lt;/span&gt;&lt;/span&gt;&lt;/a&gt;&lt;/u&gt;&amp;#34892;&amp;#19994;&amp;#20998;&amp;#265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43;&amp;#20809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43;&amp;#20809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43;&amp;#20809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43;&amp;#20809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243;&amp;#20809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43;&amp;#20809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43;&amp;#20809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25243;&amp;#20809;&amp;#2642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243;&amp;#20809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243;&amp;#2080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243;&amp;#2080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243;&amp;#20809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5243;&amp;#2080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5243;&amp;#2080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5243;&amp;#2080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5243;&amp;#2080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243;&amp;#2080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5243;&amp;#2080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5243;&amp;#2080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25243;&amp;#20809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5243;&amp;#20809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5243;&amp;#20809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5243;&amp;#2080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243;&amp;#20809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243;&amp;#2080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5243;&amp;#20809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5243;&amp;#2080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243;&amp;#20809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243;&amp;#20809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243;&amp;#20809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243;&amp;#20809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243;&amp;#20809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243;&amp;#20809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243;&amp;#20809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43;&amp;#20809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43;&amp;#20809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5243;&amp;#20809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243;&amp;#20809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243;&amp;#20809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243;&amp;#20809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43;&amp;#20809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243;&amp;#20809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243;&amp;#20809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243;&amp;#20809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0013;&amp;#22269;&amp;#25243;&amp;#20809;&amp;#26426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5243;&amp;#20809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5243;&amp;#20809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5243;&amp;#20809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5243;&amp;#20809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5243;&amp;#20809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5243;&amp;#20809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5243;&amp;#20809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5243;&amp;#20809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5243;&amp;#20809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5243;&amp;#20809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5243;&amp;#20809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5243;&amp;#20809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5243;&amp;#20809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5243;&amp;#20809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5243;&amp;#20809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5243;&amp;#20809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5243;&amp;#20809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5243;&amp;#20809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5243;&amp;#20809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5243;&amp;#20809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0013;&amp;#22269;&amp;#25243;&amp;#20809;&amp;#26426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243;&amp;#20809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5243;&amp;#20809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43;&amp;#20809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43;&amp;#20809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243;&amp;#20809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43;&amp;#20809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5243;&amp;#20809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5243;&amp;#20809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243;&amp;#20809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243;&amp;#20809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3;&amp;#20809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3;&amp;#20809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243;&amp;#20809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43;&amp;#20809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43;&amp;#20809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243;&amp;#20809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43;&amp;#20809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243;&amp;#2080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243;&amp;#20809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0;&amp;#38177;&amp;#24800;&amp;#3285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827;&amp;#21335;&amp;#20013;&amp;#21407;&amp;#25243;&amp;#20809;&amp;#35774;&amp;#22791;&amp;#21046;&amp;#3689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026;&amp;#21488;&amp;#21327;&amp;#210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43;&amp;#19996;&amp;#25243;&amp;#208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5243;&amp;#20809;&amp;#26426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243;&amp;#2080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243;&amp;#20809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243;&amp;#20809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243;&amp;#20809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243;&amp;#208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5243;&amp;#20809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5243;&amp;#2080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5243;&amp;#20809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5243;&amp;#20809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5243;&amp;#20809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5243;&amp;#20809;&amp;#26426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243;&amp;#20809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5243;&amp;#20809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243;&amp;#20809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5243;&amp;#20809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5243;&amp;#20809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243;&amp;#20809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243;&amp;#20809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243;&amp;#20809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5243;&amp;#20809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5243;&amp;#20809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5243;&amp;#20809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5243;&amp;#20809;&amp;#26426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5243;&amp;#20809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5243;&amp;#20809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5243;&amp;#20809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5243;&amp;#20809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5243;&amp;#20809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5243;&amp;#20809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243;&amp;#20809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243;&amp;#20809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243;&amp;#20809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5243;&amp;#20809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5243;&amp;#20809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5243;&amp;#20809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5243;&amp;#20809;&amp;#26426;&amp;#34892;&amp;#19994;&amp;#25237;&amp;#36164;&amp;#21457;&amp;#23637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43;&amp;#20809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43;&amp;#20809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43;&amp;#20809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43;&amp;#20809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43;&amp;#20809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43;&amp;#2080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