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陶瓷圆弧抛光机行业深度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18;&amp;#29943;&amp;#22278;&amp;#24359;&amp;#25243;&amp;#20809;&amp;#26426;&amp;#34892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18;&amp;#29943;&amp;#22278;&amp;#24359;&amp;#25243;&amp;#20809;&amp;#26426;&amp;#34892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8518;&amp;#29943;&amp;#22278;&amp;#24359;&lt;u&gt;&lt;a href="http://www.chinairr.org/report/R05/R0506/201611/15-218791.html"&gt;&lt;span&gt;&lt;span&gt;&amp;#25243;&amp;#20809;&amp;#26426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18;&amp;#29943;&amp;#22278;&amp;#24359;&amp;#25243;&amp;#20809;&amp;#2642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2278;&amp;#24359;&amp;#25243;&amp;#20809;&amp;#2642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2278;&amp;#24359;&amp;#25243;&amp;#20809;&amp;#2642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2278;&amp;#24359;&amp;#25243;&amp;#20809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18;&amp;#29943;&amp;#22278;&amp;#24359;&amp;#25243;&amp;#20809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22278;&amp;#24359;&amp;#25243;&amp;#20809;&amp;#2642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2278;&amp;#24359;&amp;#25243;&amp;#20809;&amp;#2642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2278;&amp;#24359;&amp;#25243;&amp;#20809;&amp;#2642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2278;&amp;#24359;&amp;#25243;&amp;#20809;&amp;#2642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18;&amp;#29943;&amp;#22278;&amp;#24359;&amp;#25243;&amp;#20809;&amp;#2642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2278;&amp;#24359;&amp;#25243;&amp;#20809;&amp;#2642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2278;&amp;#24359;&amp;#25243;&amp;#20809;&amp;#2642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2278;&amp;#24359;&amp;#25243;&amp;#20809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18;&amp;#29943;&amp;#22278;&amp;#24359;&amp;#25243;&amp;#20809;&amp;#2642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18;&amp;#29943;&amp;#22278;&amp;#24359;&amp;#25243;&amp;#20809;&amp;#2642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18;&amp;#29943;&amp;#22278;&amp;#24359;&amp;#25243;&amp;#20809;&amp;#2642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18;&amp;#29943;&amp;#22278;&amp;#24359;&amp;#25243;&amp;#20809;&amp;#2642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18;&amp;#29943;&amp;#22278;&amp;#24359;&amp;#25243;&amp;#20809;&amp;#2642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18;&amp;#29943;&amp;#22278;&amp;#24359;&amp;#25243;&amp;#20809;&amp;#2642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18;&amp;#29943;&amp;#22278;&amp;#24359;&amp;#25243;&amp;#20809;&amp;#2642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18;&amp;#29943;&amp;#22278;&amp;#24359;&amp;#25243;&amp;#20809;&amp;#2642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18;&amp;#29943;&amp;#22278;&amp;#24359;&amp;#25243;&amp;#20809;&amp;#2642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8518;&amp;#29943;&amp;#22278;&amp;#24359;&amp;#25243;&amp;#20809;&amp;#2642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8518;&amp;#29943;&amp;#22278;&amp;#24359;&amp;#25243;&amp;#20809;&amp;#2642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38518;&amp;#29943;&amp;#22278;&amp;#24359;&amp;#25243;&amp;#20809;&amp;#26426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8518;&amp;#29943;&amp;#22278;&amp;#24359;&amp;#25243;&amp;#20809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8518;&amp;#29943;&amp;#22278;&amp;#24359;&amp;#25243;&amp;#20809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518;&amp;#29943;&amp;#22278;&amp;#24359;&amp;#25243;&amp;#20809;&amp;#2642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8518;&amp;#29943;&amp;#22278;&amp;#24359;&amp;#25243;&amp;#20809;&amp;#2642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8518;&amp;#29943;&amp;#22278;&amp;#24359;&amp;#25243;&amp;#20809;&amp;#2642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8518;&amp;#29943;&amp;#22278;&amp;#24359;&amp;#25243;&amp;#20809;&amp;#2642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8518;&amp;#29943;&amp;#22278;&amp;#24359;&amp;#25243;&amp;#20809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8518;&amp;#29943;&amp;#22278;&amp;#24359;&amp;#25243;&amp;#20809;&amp;#2642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8518;&amp;#29943;&amp;#22278;&amp;#24359;&amp;#25243;&amp;#20809;&amp;#2642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8518;&amp;#29943;&amp;#22278;&amp;#24359;&amp;#25243;&amp;#20809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518;&amp;#29943;&amp;#22278;&amp;#24359;&amp;#25243;&amp;#20809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518;&amp;#29943;&amp;#22278;&amp;#24359;&amp;#25243;&amp;#20809;&amp;#2642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8518;&amp;#29943;&amp;#22278;&amp;#24359;&amp;#25243;&amp;#20809;&amp;#2642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8518;&amp;#29943;&amp;#22278;&amp;#24359;&amp;#25243;&amp;#20809;&amp;#2642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518;&amp;#29943;&amp;#22278;&amp;#24359;&amp;#25243;&amp;#20809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518;&amp;#29943;&amp;#22278;&amp;#24359;&amp;#25243;&amp;#20809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518;&amp;#29943;&amp;#22278;&amp;#24359;&amp;#25243;&amp;#20809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518;&amp;#29943;&amp;#22278;&amp;#24359;&amp;#25243;&amp;#20809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518;&amp;#29943;&amp;#22278;&amp;#24359;&amp;#25243;&amp;#20809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8518;&amp;#29943;&amp;#22278;&amp;#24359;&amp;#25243;&amp;#20809;&amp;#26426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8518;&amp;#29943;&amp;#22278;&amp;#24359;&amp;#25243;&amp;#20809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8518;&amp;#29943;&amp;#22278;&amp;#24359;&amp;#25243;&amp;#20809;&amp;#264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18;&amp;#29943;&amp;#22278;&amp;#24359;&amp;#25243;&amp;#20809;&amp;#2642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8518;&amp;#29943;&amp;#22278;&amp;#24359;&amp;#25243;&amp;#20809;&amp;#2642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9943;&amp;#22278;&amp;#24359;&amp;#25243;&amp;#20809;&amp;#2642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8518;&amp;#29943;&amp;#22278;&amp;#24359;&amp;#25243;&amp;#20809;&amp;#2642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8518;&amp;#29943;&amp;#22278;&amp;#24359;&amp;#25243;&amp;#20809;&amp;#2642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8518;&amp;#29943;&amp;#22278;&amp;#24359;&amp;#25243;&amp;#20809;&amp;#2642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18;&amp;#29943;&amp;#22278;&amp;#24359;&amp;#25243;&amp;#20809;&amp;#2642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8518;&amp;#29943;&amp;#22278;&amp;#24359;&amp;#25243;&amp;#20809;&amp;#2642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9943;&amp;#22278;&amp;#24359;&amp;#25243;&amp;#20809;&amp;#2642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18;&amp;#29943;&amp;#22278;&amp;#24359;&amp;#25243;&amp;#20809;&amp;#2642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518;&amp;#29943;&amp;#22278;&amp;#24359;&amp;#25243;&amp;#20809;&amp;#2642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8518;&amp;#29943;&amp;#22278;&amp;#24359;&amp;#25243;&amp;#20809;&amp;#2642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9943;&amp;#22278;&amp;#24359;&amp;#25243;&amp;#20809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18;&amp;#29943;&amp;#22278;&amp;#24359;&amp;#25243;&amp;#20809;&amp;#2642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8518;&amp;#29943;&amp;#22278;&amp;#24359;&amp;#25243;&amp;#20809;&amp;#26426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8518;&amp;#29943;&amp;#22278;&amp;#24359;&amp;#25243;&amp;#20809;&amp;#2642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2278;&amp;#24359;&amp;#25243;&amp;#20809;&amp;#2642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2278;&amp;#24359;&amp;#25243;&amp;#20809;&amp;#2642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8518;&amp;#29943;&amp;#22278;&amp;#24359;&amp;#25243;&amp;#20809;&amp;#2642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8518;&amp;#29943;&amp;#22278;&amp;#24359;&amp;#25243;&amp;#20809;&amp;#2642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8518;&amp;#29943;&amp;#22278;&amp;#24359;&amp;#25243;&amp;#20809;&amp;#2642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8518;&amp;#29943;&amp;#22278;&amp;#24359;&amp;#25243;&amp;#20809;&amp;#2642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38518;&amp;#29943;&amp;#22278;&amp;#24359;&amp;#25243;&amp;#20809;&amp;#26426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518;&amp;#29943;&amp;#22278;&amp;#24359;&amp;#25243;&amp;#20809;&amp;#2642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518;&amp;#29943;&amp;#22278;&amp;#24359;&amp;#25243;&amp;#20809;&amp;#2642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518;&amp;#29943;&amp;#22278;&amp;#24359;&amp;#25243;&amp;#20809;&amp;#2642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518;&amp;#29943;&amp;#22278;&amp;#24359;&amp;#25243;&amp;#20809;&amp;#2642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8518;&amp;#29943;&amp;#22278;&amp;#24359;&amp;#25243;&amp;#20809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8518;&amp;#29943;&amp;#22278;&amp;#24359;&amp;#25243;&amp;#20809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8518;&amp;#29943;&amp;#22278;&amp;#24359;&amp;#25243;&amp;#20809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8518;&amp;#29943;&amp;#22278;&amp;#24359;&amp;#25243;&amp;#20809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8518;&amp;#29943;&amp;#22278;&amp;#24359;&amp;#25243;&amp;#20809;&amp;#2642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8518;&amp;#29943;&amp;#22278;&amp;#24359;&amp;#25243;&amp;#20809;&amp;#26426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8518;&amp;#29943;&amp;#22278;&amp;#24359;&amp;#25243;&amp;#20809;&amp;#2642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9943;&amp;#22278;&amp;#24359;&amp;#25243;&amp;#20809;&amp;#2642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9943;&amp;#22278;&amp;#24359;&amp;#25243;&amp;#20809;&amp;#2642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518;&amp;#29943;&amp;#22278;&amp;#24359;&amp;#25243;&amp;#20809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518;&amp;#29943;&amp;#22278;&amp;#24359;&amp;#25243;&amp;#20809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518;&amp;#29943;&amp;#22278;&amp;#24359;&amp;#25243;&amp;#20809;&amp;#26426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2278;&amp;#24359;&amp;#25243;&amp;#20809;&amp;#26426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2278;&amp;#24359;&amp;#25243;&amp;#20809;&amp;#26426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2278;&amp;#24359;&amp;#25243;&amp;#20809;&amp;#26426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518;&amp;#29943;&amp;#22278;&amp;#24359;&amp;#25243;&amp;#20809;&amp;#26426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2278;&amp;#24359;&amp;#25243;&amp;#20809;&amp;#26426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2278;&amp;#24359;&amp;#25243;&amp;#20809;&amp;#26426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2278;&amp;#24359;&amp;#25243;&amp;#20809;&amp;#26426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18;&amp;#29943;&amp;#22278;&amp;#24359;&amp;#25243;&amp;#20809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2278;&amp;#24359;&amp;#25243;&amp;#20809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518;&amp;#29943;&amp;#22278;&amp;#24359;&amp;#25243;&amp;#20809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518;&amp;#29943;&amp;#22278;&amp;#24359;&amp;#25243;&amp;#20809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518;&amp;#29943;&amp;#22278;&amp;#24359;&amp;#25243;&amp;#20809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518;&amp;#29943;&amp;#22278;&amp;#24359;&amp;#25243;&amp;#20809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8518;&amp;#29943;&amp;#22278;&amp;#24359;&amp;#25243;&amp;#20809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8518;&amp;#29943;&amp;#22278;&amp;#24359;&amp;#25243;&amp;#20809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8518;&amp;#29943;&amp;#22278;&amp;#24359;&amp;#25243;&amp;#20809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8518;&amp;#29943;&amp;#22278;&amp;#24359;&amp;#25243;&amp;#20809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8518;&amp;#29943;&amp;#22278;&amp;#24359;&amp;#25243;&amp;#20809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518;&amp;#29943;&amp;#22278;&amp;#24359;&amp;#25243;&amp;#20809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518;&amp;#29943;&amp;#22278;&amp;#24359;&amp;#25243;&amp;#20809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518;&amp;#29943;&amp;#22278;&amp;#24359;&amp;#25243;&amp;#20809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518;&amp;#29943;&amp;#22278;&amp;#24359;&amp;#25243;&amp;#20809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518;&amp;#29943;&amp;#22278;&amp;#24359;&amp;#25243;&amp;#20809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518;&amp;#29943;&amp;#22278;&amp;#24359;&amp;#25243;&amp;#20809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8518;&amp;#29943;&amp;#22278;&amp;#24359;&amp;#25243;&amp;#20809;&amp;#26426;&amp;#34892;&amp;#19994;&amp;#25237;&amp;#36164;&amp;#21069;&amp;#26223;&amp;#20998;&amp;#26512;&amp;#65288;ZYZF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18;&amp;#29943;&amp;#22278;&amp;#24359;&amp;#25243;&amp;#20809;&amp;#26426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22278;&amp;#24359;&amp;#25243;&amp;#20809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22278;&amp;#24359;&amp;#25243;&amp;#20809;&amp;#26426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8518;&amp;#29943;&amp;#22278;&amp;#24359;&amp;#25243;&amp;#20809;&amp;#26426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2278;&amp;#24359;&amp;#25243;&amp;#20809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518;&amp;#29943;&amp;#22278;&amp;#24359;&amp;#25243;&amp;#20809;&amp;#26426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18;&amp;#29943;&amp;#22278;&amp;#24359;&amp;#25243;&amp;#20809;&amp;#26426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518;&amp;#29943;&amp;#22278;&amp;#24359;&amp;#25243;&amp;#20809;&amp;#26426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8518;&amp;#29943;&amp;#22278;&amp;#24359;&amp;#25243;&amp;#20809;&amp;#26426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18;&amp;#29943;&amp;#22278;&amp;#24359;&amp;#25243;&amp;#20809;&amp;#26426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18;&amp;#29943;&amp;#22278;&amp;#24359;&amp;#25243;&amp;#20809;&amp;#26426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18;&amp;#29943;&amp;#22278;&amp;#24359;&amp;#25243;&amp;#20809;&amp;#26426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18;&amp;#29943;&amp;#22278;&amp;#24359;&amp;#25243;&amp;#20809;&amp;#26426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18;&amp;#29943;&amp;#22278;&amp;#24359;&amp;#25243;&amp;#20809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18;&amp;#29943;&amp;#22278;&amp;#24359;&amp;#25243;&amp;#20809;&amp;#264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18;&amp;#29943;&amp;#22278;&amp;#24359;&amp;#25243;&amp;#20809;&amp;#26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18;&amp;#29943;&amp;#22278;&amp;#24359;&amp;#25243;&amp;#20809;&amp;#2642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18;&amp;#29943;&amp;#22278;&amp;#24359;&amp;#25243;&amp;#20809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18;&amp;#29943;&amp;#22278;&amp;#24359;&amp;#25243;&amp;#20809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18;&amp;#29943;&amp;#22278;&amp;#24359;&amp;#25243;&amp;#20809;&amp;#2642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18;&amp;#29943;&amp;#22278;&amp;#24359;&amp;#25243;&amp;#20809;&amp;#2642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518;&amp;#29943;&amp;#22278;&amp;#24359;&amp;#25243;&amp;#20809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518;&amp;#29943;&amp;#22278;&amp;#24359;&amp;#25243;&amp;#20809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518;&amp;#29943;&amp;#22278;&amp;#24359;&amp;#25243;&amp;#20809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518;&amp;#29943;&amp;#22278;&amp;#24359;&amp;#25243;&amp;#20809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518;&amp;#29943;&amp;#22278;&amp;#24359;&amp;#25243;&amp;#20809;&amp;#26426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