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MP</w:t>
      </w:r>
      <w:r>
        <w:rPr/>
        <w:t>抛光机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MP&amp;#25243;&amp;#20809;&amp;#2642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MP&amp;#25243;&amp;#20809;&amp;#2642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CMP&lt;u&gt;&lt;a href="http://www.chinairr.org/report/R05/R0506/201611/15-218791.html"&gt;&lt;span&gt;&lt;span&gt;&amp;#25243;&amp;#20809;&amp;#264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CMP&amp;#25243;&amp;#20809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CMP&amp;#25243;&amp;#20809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CMP&amp;#25243;&amp;#20809;&amp;#26426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CMP&amp;#25243;&amp;#20809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1160;&amp;#21147;&amp;#26469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6716;&amp;#368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CMP&amp;#25243;&amp;#20809;&amp;#26426;&amp;#30340;&amp;#20027;&amp;#35201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CMP&amp;#25243;&amp;#20809;&amp;#2642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160;CMP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CMP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63;&amp;#25345;&amp;#24335;CMP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CMP&amp;#25243;&amp;#2080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CMP&lt;/strong&gt;&lt;strong&gt;&amp;#25243;&amp;#2080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CMP&amp;#25243;&amp;#20809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CMP&amp;#25243;&amp;#2080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CMP&amp;#25243;&amp;#2080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MP&amp;#25243;&amp;#20809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CMP&amp;#25243;&amp;#2080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CMP&amp;#25243;&amp;#20809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CMP&amp;#25243;&amp;#20809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CMP&lt;/strong&gt;&lt;strong&gt;&amp;#25243;&amp;#2080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CMP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CMP&amp;#25243;&amp;#2080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CMP&amp;#25243;&amp;#20809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CMP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CMP&amp;#25243;&amp;#2080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CMP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CMP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CMP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CMP&amp;#25243;&amp;#2080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CMP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CMP&amp;#25243;&amp;#2080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CMP&amp;#25243;&amp;#2080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CMP&lt;/strong&gt;&lt;strong&gt;&amp;#25243;&amp;#2080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CMP&amp;#25243;&amp;#2080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CMP&amp;#25243;&amp;#2080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CMP&amp;#25243;&amp;#2080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CMP&amp;#25243;&amp;#2080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CMP&amp;#25243;&amp;#2080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CMP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CMP&amp;#25243;&amp;#2080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CMP&amp;#25243;&amp;#2080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CMP&amp;#25243;&amp;#20809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CMP&amp;#25243;&amp;#20809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CMP&amp;#25243;&amp;#20809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CMP&amp;#25243;&amp;#20809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4-2017&amp;#24180;CMP&amp;#25243;&amp;#20809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433;&amp;#21709;CMP&amp;#25243;&amp;#20809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8-2024&amp;#24180;CMP&amp;#25243;&amp;#20809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CMP&lt;/strong&gt;&lt;strong&gt;&amp;#25243;&amp;#20809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CMP&amp;#25243;&amp;#2080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CMP&amp;#25243;&amp;#20809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CMP&amp;#25243;&amp;#2080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CMP&amp;#25243;&amp;#20809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CMP&amp;#25243;&amp;#20809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CMP&amp;#25243;&amp;#2080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CMP&amp;#25243;&amp;#2080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CMP&amp;#25243;&amp;#2080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CMP&amp;#25243;&amp;#20809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CMP&amp;#25243;&amp;#2080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CMP&lt;/strong&gt;&lt;strong&gt;&amp;#25243;&amp;#20809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CMP&amp;#25243;&amp;#20809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21709;CMP&amp;#25243;&amp;#20809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CMP&amp;#25243;&amp;#20809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33;&amp;#21709;CMP&amp;#25243;&amp;#20809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CMP&lt;/strong&gt;&lt;strong&gt;&amp;#25243;&amp;#20809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MP&amp;#25243;&amp;#20809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71;&amp;#30952;CMP&amp;#25243;&amp;#208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5511;CMP&amp;#25243;&amp;#208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CMP&lt;/strong&gt;&lt;strong&gt;&amp;#25243;&amp;#20809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CMP&amp;#25243;&amp;#20809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CMP&amp;#25243;&amp;#20809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CMP&amp;#25243;&amp;#20809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169;&amp;#2085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9;&amp;#23646;&amp;#21046;&amp;#2169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CMP&lt;/strong&gt;&lt;strong&gt;&amp;#25243;&amp;#2080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CMP&amp;#25243;&amp;#20809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CMP&amp;#25243;&amp;#2080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CMP&amp;#25243;&amp;#2080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CMP&amp;#25243;&amp;#2080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CMP&amp;#25243;&amp;#20809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CMP&amp;#25243;&amp;#20809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CMP&amp;#25243;&amp;#20809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CMP&amp;#25243;&amp;#20809;&amp;#26426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CMP&amp;#25243;&amp;#20809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CMP&amp;#25243;&amp;#20809;&amp;#26426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CMP&amp;#25243;&amp;#2080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CMP&amp;#25243;&amp;#20809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CMP&amp;#25243;&amp;#20809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CMP&amp;#25243;&amp;#2080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CMP&lt;/strong&gt;&lt;strong&gt;&amp;#25243;&amp;#20809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32654;&amp;#2465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8246;&amp;#30952;&amp;#25243;&amp;#20809;&amp;#3095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8;&amp;#24030;&amp;#29790;&amp;#24503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4081;&amp;#24247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122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31934;&amp;#23494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8376;&amp;#24066;&amp;#20122;&amp;#27888;&amp;#26234;&amp;#33021;&amp;#25243;&amp;#309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8376;&amp;#20804;&amp;#243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7073;&amp;#24030;&amp;#20013;&amp;#21407;CMP&amp;#25243;&amp;#208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073;&amp;#24030;&amp;#35947;&amp;#30952;&amp;#31934;&amp;#3928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CMP&lt;/strong&gt;&lt;strong&gt;&amp;#25243;&amp;#20809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CMP&amp;#25243;&amp;#2080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CMP&amp;#25243;&amp;#2080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CMP&amp;#25243;&amp;#2080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CMP&amp;#25243;&amp;#2080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CMP&amp;#25243;&amp;#2080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CMP&amp;#25243;&amp;#2080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43;&amp;#20809;&amp;#25171;&amp;#30952;&amp;#26426;&amp;#22120;&amp;#20154;&amp;#24066;&amp;#22330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CMP&amp;#25243;&amp;#20809;&amp;#26426;&amp;#24066;&amp;#22330;&amp;#21457;&amp;#23637;&amp;#25171;&amp;#30772;&amp;#23567;&amp;#32780;&amp;#25955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CMP&amp;#25243;&amp;#2080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CMP&amp;#25243;&amp;#20809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CMP&amp;#25243;&amp;#2080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CMP&amp;#25243;&amp;#2080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CMP&amp;#25243;&amp;#2080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CMP&amp;#25243;&amp;#2080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CMP&amp;#25243;&amp;#2080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CMP&lt;/strong&gt;&lt;strong&gt;&amp;#25243;&amp;#20809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CMP&amp;#25243;&amp;#2080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CMP&amp;#25243;&amp;#2080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CMP&amp;#25243;&amp;#20809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CMP&amp;#25243;&amp;#20809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CMP&amp;#25243;&amp;#20809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CMP&amp;#25243;&amp;#208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CMP&amp;#25243;&amp;#2080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CMP&amp;#25243;&amp;#20809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CMP&amp;#25243;&amp;#20809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CMP&amp;#25243;&amp;#20809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CMP&amp;#25243;&amp;#20809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CMP&amp;#25243;&amp;#20809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19968;&amp;#24102;&amp;#19968;&amp;#36335;&amp;rdquo;&amp;#25112;&amp;#30053;CMP&amp;#25243;&amp;#20809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114;&amp;#32852;&amp;#32593;&amp;rdquo;&amp;#32972;&amp;#26223;&amp;#19979;CMP&amp;#25243;&amp;#20809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CMP&lt;/strong&gt;&lt;strong&gt;&amp;#25243;&amp;#20809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CMP&amp;#25243;&amp;#20809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CMP&amp;#25243;&amp;#2080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CMP&amp;#25243;&amp;#20809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CMP&amp;#25243;&amp;#2080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CMP&amp;#25243;&amp;#2080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CMP&amp;#25243;&amp;#2080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CMP&amp;#25243;&amp;#2080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CMP&amp;#25243;&amp;#20809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CMP&amp;#25243;&amp;#20809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CMP&amp;#25243;&amp;#20809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CMP&amp;#25243;&amp;#20809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CMP&amp;#25243;&amp;#2080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CMP&amp;#25243;&amp;#2080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CMP&amp;#25243;&amp;#2080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MP&amp;#25243;&amp;#2080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MP&amp;#25243;&amp;#2080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MP&amp;#25243;&amp;#2080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MP&amp;#25243;&amp;#2080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MP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MP&amp;#25243;&amp;#2080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MP&amp;#25243;&amp;#2080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MP&amp;#25243;&amp;#2080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MP&amp;#25243;&amp;#20809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MP&amp;#25243;&amp;#20809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MP&amp;#25243;&amp;#20809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MP&amp;#25243;&amp;#20809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MP&amp;#25243;&amp;#2080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MP&amp;#25243;&amp;#20809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MP&amp;#25243;&amp;#20809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MP&amp;#25243;&amp;#20809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MP&amp;#25243;&amp;#20809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MP&amp;#25243;&amp;#20809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MP&amp;#25243;&amp;#20809;&amp;#26426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