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精密清洗设备市场竞争形势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934;&amp;#23494;&amp;#28165;&amp;#27927;&amp;#35774;&amp;#22791;&amp;#24066;&amp;#22330;&amp;#31454;&amp;#20105;&amp;#24418;&amp;#21183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934;&amp;#23494;&amp;#28165;&amp;#27927;&amp;#35774;&amp;#22791;&amp;#24066;&amp;#22330;&amp;#31454;&amp;#20105;&amp;#24418;&amp;#21183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1934;&amp;#23494;&lt;u&gt;&lt;a href="http://www.chinairr.org/report/R05/R0502/201711/15-244082.html"&gt;&lt;span&gt;&lt;span&gt;&amp;#28165;&amp;#27927;&amp;#35774;&amp;#22791;&lt;/span&gt;&lt;/span&gt;&lt;/a&gt;&lt;/u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1934;&amp;#23494;&amp;#28165;&amp;#27927;&amp;#35774;&amp;#2279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30340;&amp;#23450;&amp;#20041;&amp;#21450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135;&amp;#21697;&amp;#30340;&amp;#29305;&amp;#28857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30340;&amp;#32452;&amp;#25104;&amp;#32467;&amp;#26500;&amp;#2145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1934;&amp;#23494;&amp;#28165;&amp;#27927;&amp;#35774;&amp;#22791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1934;&amp;#23494;&amp;#28165;&amp;#27927;&amp;#35774;&amp;#22791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1934;&amp;#23494;&amp;#28165;&amp;#27927;&amp;#35774;&amp;#22791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31934;&amp;#23494;&amp;#28165;&amp;#27927;&amp;#35774;&amp;#2279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20013;&amp;#22269;&amp;#31934;&amp;#23494;&amp;#28165;&amp;#27927;&amp;#35774;&amp;#22791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1934;&amp;#23494;&amp;#28165;&amp;#27927;&amp;#35774;&amp;#22791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4892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1934;&amp;#23494;&amp;#28165;&amp;#27927;&amp;#35774;&amp;#22791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1934;&amp;#23494;&amp;#28165;&amp;#27927;&amp;#35774;&amp;#22791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1934;&amp;#23494;&amp;#28165;&amp;#27927;&amp;#35774;&amp;#22791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1934;&amp;#23494;&amp;#28165;&amp;#27927;&amp;#35774;&amp;#22791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1934;&amp;#23494;&amp;#28165;&amp;#27927;&amp;#35774;&amp;#2279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1934;&amp;#23494;&amp;#28165;&amp;#27927;&amp;#35774;&amp;#22791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31934;&amp;#23494;&amp;#28165;&amp;#27927;&amp;#35774;&amp;#22791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4-2017&amp;#24180;&amp;#20840;&amp;#29699;&amp;#31934;&amp;#23494;&amp;#28165;&amp;#27927;&amp;#35774;&amp;#22791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31934;&amp;#23494;&amp;#28165;&amp;#27927;&amp;#35774;&amp;#22791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31934;&amp;#23494;&amp;#28165;&amp;#27927;&amp;#35774;&amp;#22791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40;&amp;#29699;&amp;#31934;&amp;#23494;&amp;#28165;&amp;#27927;&amp;#35774;&amp;#2279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7&amp;#24180;&amp;#20840;&amp;#29699;&amp;#20027;&amp;#35201;&amp;#22320;&amp;#21306;&amp;#31934;&amp;#23494;&amp;#28165;&amp;#27927;&amp;#35774;&amp;#22791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7431;&amp;#27954;&amp;#31934;&amp;#23494;&amp;#28165;&amp;#27927;&amp;#35774;&amp;#22791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2654;&amp;#22269;&amp;#31934;&amp;#23494;&amp;#28165;&amp;#27927;&amp;#35774;&amp;#22791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085;&amp;#26412;&amp;#31934;&amp;#23494;&amp;#28165;&amp;#27927;&amp;#35774;&amp;#22791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8-2024&amp;#24180;&amp;#20840;&amp;#29699;&amp;#31934;&amp;#23494;&amp;#28165;&amp;#27927;&amp;#35774;&amp;#22791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840;&amp;#29699;&amp;#31934;&amp;#23494;&amp;#28165;&amp;#27927;&amp;#35774;&amp;#2279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840;&amp;#29699;&amp;#31934;&amp;#23494;&amp;#28165;&amp;#27927;&amp;#35774;&amp;#22791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840;&amp;#29699;&amp;#31934;&amp;#23494;&amp;#28165;&amp;#27927;&amp;#35774;&amp;#2279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1934;&amp;#23494;&amp;#28165;&amp;#27927;&amp;#35774;&amp;#22791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31934;&amp;#23494;&amp;#28165;&amp;#27927;&amp;#35774;&amp;#22791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31934;&amp;#23494;&amp;#28165;&amp;#27927;&amp;#35774;&amp;#22791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31934;&amp;#23494;&amp;#28165;&amp;#27927;&amp;#35774;&amp;#22791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&amp;#31934;&amp;#23494;&amp;#28165;&amp;#27927;&amp;#35774;&amp;#22791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31934;&amp;#23494;&amp;#28165;&amp;#27927;&amp;#35774;&amp;#22791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2014-2017&amp;#24180;&amp;#20013;&amp;#22269;&amp;#31934;&amp;#23494;&amp;#28165;&amp;#27927;&amp;#35774;&amp;#2279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4-2017&amp;#24180;&amp;#20013;&amp;#22269;&amp;#31934;&amp;#23494;&amp;#28165;&amp;#27927;&amp;#35774;&amp;#2279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2014-2017&amp;#24180;&amp;#20013;&amp;#22269;&amp;#31934;&amp;#23494;&amp;#28165;&amp;#27927;&amp;#35774;&amp;#2279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013;&amp;#22269;&amp;#31934;&amp;#23494;&amp;#28165;&amp;#27927;&amp;#35774;&amp;#22791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31934;&amp;#23494;&amp;#28165;&amp;#27927;&amp;#35774;&amp;#22791;&amp;#38754;&amp;#20020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013;&amp;#22269;&amp;#31934;&amp;#23494;&amp;#28165;&amp;#27927;&amp;#35774;&amp;#22791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2269;&amp;#20869;&amp;#31934;&amp;#23494;&amp;#28165;&amp;#27927;&amp;#35774;&amp;#22791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1934;&amp;#23494;&amp;#28165;&amp;#27927;&amp;#35774;&amp;#22791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2014-2017&amp;#24180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7325;&amp;#28857;&amp;#21306;&amp;#2249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31934;&amp;#23494;&amp;#28165;&amp;#27927;&amp;#35774;&amp;#22791;&amp;#32454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32454;&amp;#20998;&amp;#20135;&amp;#2169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2014-2017&amp;#24180;&amp;#32454;&amp;#20998;&amp;#20135;&amp;#21697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37325;&amp;#28857;&amp;#32454;&amp;#20998;&amp;#20135;&amp;#2169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2014-2017&amp;#24180;&amp;#20013;&amp;#22269;&amp;#31934;&amp;#23494;&amp;#28165;&amp;#27927;&amp;#35774;&amp;#22791;&amp;#20135;&amp;#21697;&amp;#3034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2014-2017&amp;#24180;&amp;#31934;&amp;#23494;&amp;#28165;&amp;#27927;&amp;#35774;&amp;#22791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4433;&amp;#21709;&amp;#31934;&amp;#23494;&amp;#28165;&amp;#27927;&amp;#35774;&amp;#22791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2018-2024&amp;#24180;&amp;#31934;&amp;#23494;&amp;#28165;&amp;#27927;&amp;#35774;&amp;#22791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1934;&amp;#23494;&amp;#28165;&amp;#27927;&amp;#35774;&amp;#22791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2014-2017&amp;#24180;&amp;#20013;&amp;#22269;&amp;#31934;&amp;#23494;&amp;#28165;&amp;#27927;&amp;#35774;&amp;#22791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20013;&amp;#22269;&amp;#31934;&amp;#23494;&amp;#28165;&amp;#27927;&amp;#35774;&amp;#22791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22269;&amp;#31934;&amp;#23494;&amp;#28165;&amp;#27927;&amp;#35774;&amp;#22791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2269;&amp;#31934;&amp;#23494;&amp;#28165;&amp;#27927;&amp;#35774;&amp;#22791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013;&amp;#22269;&amp;#31934;&amp;#23494;&amp;#28165;&amp;#27927;&amp;#35774;&amp;#22791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4-2017&amp;#24180;&amp;#20013;&amp;#22269;&amp;#31934;&amp;#23494;&amp;#28165;&amp;#27927;&amp;#35774;&amp;#22791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31934;&amp;#23494;&amp;#28165;&amp;#27927;&amp;#35774;&amp;#22791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1934;&amp;#23494;&amp;#28165;&amp;#27927;&amp;#35774;&amp;#22791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4-2017&amp;#24180;&amp;#31934;&amp;#23494;&amp;#28165;&amp;#27927;&amp;#35774;&amp;#22791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8-2024&amp;#24180;&amp;#31934;&amp;#23494;&amp;#28165;&amp;#27927;&amp;#35774;&amp;#22791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1934;&amp;#23494;&amp;#28165;&amp;#27927;&amp;#35774;&amp;#22791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7&amp;#24180;&amp;#25105;&amp;#22269;&amp;#31934;&amp;#23494;&amp;#28165;&amp;#27927;&amp;#35774;&amp;#22791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1934;&amp;#23494;&amp;#28165;&amp;#27927;&amp;#35774;&amp;#22791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1934;&amp;#23494;&amp;#28165;&amp;#27927;&amp;#35774;&amp;#22791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1934;&amp;#23494;&amp;#28165;&amp;#27927;&amp;#35774;&amp;#22791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1934;&amp;#23494;&amp;#28165;&amp;#27927;&amp;#35774;&amp;#22791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1934;&amp;#23494;&amp;#28165;&amp;#27927;&amp;#35774;&amp;#22791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8-2024&amp;#24180;&amp;#31934;&amp;#23494;&amp;#28165;&amp;#27927;&amp;#35774;&amp;#22791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7325;&amp;#28857;&amp;#34892;&amp;#19994;&amp;#31934;&amp;#23494;&amp;#28165;&amp;#27927;&amp;#35774;&amp;#22791;&amp;#20135;&amp;#21697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31934;&amp;#23494;&amp;#28165;&amp;#27927;&amp;#35774;&amp;#22791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1934;&amp;#23494;&amp;#28165;&amp;#27927;&amp;#35774;&amp;#2279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1508;&amp;#31867;&amp;#28192;&amp;#36947;&amp;#23545;&amp;#31934;&amp;#23494;&amp;#28165;&amp;#27927;&amp;#35774;&amp;#2279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027;&amp;#35201;&amp;#31934;&amp;#23494;&amp;#28165;&amp;#27927;&amp;#35774;&amp;#22791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1934;&amp;#23494;&amp;#28165;&amp;#27927;&amp;#35774;&amp;#22791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1934;&amp;#23494;&amp;#28165;&amp;#27927;&amp;#35774;&amp;#22791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013;&amp;#22269;&amp;#31934;&amp;#23494;&amp;#28165;&amp;#27927;&amp;#35774;&amp;#22791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1934;&amp;#23494;&amp;#28165;&amp;#27927;&amp;#35774;&amp;#22791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1934;&amp;#23494;&amp;#28165;&amp;#27927;&amp;#35774;&amp;#22791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1934;&amp;#23494;&amp;#28165;&amp;#27927;&amp;#35774;&amp;#22791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1934;&amp;#23494;&amp;#28165;&amp;#27927;&amp;#35774;&amp;#22791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013;&amp;#22269;&amp;#31934;&amp;#23494;&amp;#28165;&amp;#27927;&amp;#35774;&amp;#22791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31934;&amp;#23494;&amp;#28165;&amp;#27927;&amp;#35774;&amp;#22791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1934;&amp;#23494;&amp;#28165;&amp;#27927;&amp;#35774;&amp;#22791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1934;&amp;#23494;&amp;#28165;&amp;#27927;&amp;#35774;&amp;#22791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135;&amp;#19994;&amp;#3814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1934;&amp;#23494;&amp;#28165;&amp;#27927;&amp;#35774;&amp;#22791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19978;&amp;#28216;&amp;#20135;&amp;#19994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1934;&amp;#23494;&amp;#28165;&amp;#27927;&amp;#35774;&amp;#22791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8040;&amp;#36153;&amp;#30005;&amp;#2337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4179;&amp;#26495;&amp;#26174;&amp;#31034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7773;&amp;#36710;&amp;#38646;&amp;#37096;&amp;#20214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809;&amp;#20239;&amp;#34892;&amp;#19994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30005;&amp;#23376;&amp;#20803;&amp;#22120;&amp;#20214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19979;&amp;#28216;&amp;#20135;&amp;#19994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1934;&amp;#23494;&amp;#28165;&amp;#27927;&amp;#35774;&amp;#22791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1934;&amp;#23494;&amp;#28165;&amp;#27927;&amp;#35774;&amp;#22791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1934;&amp;#23494;&amp;#28165;&amp;#27927;&amp;#35774;&amp;#22791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31934;&amp;#23494;&amp;#28165;&amp;#27927;&amp;#35774;&amp;#22791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1934;&amp;#23494;&amp;#28165;&amp;#27927;&amp;#35774;&amp;#22791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&amp;#31934;&amp;#23494;&amp;#28165;&amp;#27927;&amp;#35774;&amp;#22791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31934;&amp;#23494;&amp;#28165;&amp;#27927;&amp;#35774;&amp;#22791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013;&amp;#22269;&amp;#31934;&amp;#23494;&amp;#28165;&amp;#27927;&amp;#35774;&amp;#22791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1934;&amp;#23494;&amp;#28165;&amp;#27927;&amp;#35774;&amp;#22791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31934;&amp;#23494;&amp;#28165;&amp;#27927;&amp;#35774;&amp;#22791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31934;&amp;#23494;&amp;#28165;&amp;#27927;&amp;#35774;&amp;#22791;&amp;#31454;&amp;#20105;&amp;#21147;&amp;#25552;&amp;#21319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013;&amp;#22269;&amp;#31934;&amp;#23494;&amp;#28165;&amp;#27927;&amp;#35774;&amp;#2279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5105;&amp;#22269;&amp;#31934;&amp;#23494;&amp;#28165;&amp;#27927;&amp;#35774;&amp;#22791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31934;&amp;#23494;&amp;#28165;&amp;#27927;&amp;#35774;&amp;#22791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5552;&amp;#39640;&amp;#31934;&amp;#23494;&amp;#28165;&amp;#27927;&amp;#35774;&amp;#22791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1934;&amp;#23494;&amp;#28165;&amp;#27927;&amp;#35774;&amp;#22791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8145;&amp;#22323;&amp;#24066;&amp;#21644;&amp;#31185;&amp;#36798;&amp;#31934;&amp;#23494;&amp;#28165;&amp;#27927;&amp;#35774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8982;&amp;#26031;&amp;#24247;&amp;#27874;&amp;#36798;&amp;#26426;&amp;#30005;&amp;#35774;&amp;#22791;&amp;#65288;&amp;#28145;&amp;#22323;&amp;#65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1414;&amp;#38376;&amp;#24066;&amp;#21326;&amp;#30410;&amp;#36890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8145;&amp;#22323;&amp;#24066;&amp;#24503;&amp;#29790;&amp;#23433;&amp;#31934;&amp;#23494;&amp;#28165;&amp;#2792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1271;&amp;#20140;&amp;#27888;&amp;#25299;&amp;#31934;&amp;#23494;&amp;#28165;&amp;#2792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 &amp;#28145;&amp;#22323;&amp;#24066;&amp;#26031;&amp;#22374;&amp;#36798;&amp;#31934;&amp;#23494;&amp;#28165;&amp;#2792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 &amp;#19978;&amp;#28023;&amp;#26089;&amp;#30408;&amp;#31934;&amp;#23494;&amp;#28165;&amp;#2792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 &amp;#33487;&amp;#24030;&amp;#27888;&amp;#25299;&amp;#31934;&amp;#23494;&amp;#28165;&amp;#2792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 &amp;#28145;&amp;#22323;&amp;#24066;&amp;#28304;&amp;#36798;&amp;#31934;&amp;#23494;&amp;#28165;&amp;#2792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 &amp;#28145;&amp;#22323;&amp;#24066;&amp;#22777;&amp;#24070;&amp;#33258;&amp;#21160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1934;&amp;#23494;&amp;#28165;&amp;#27927;&amp;#35774;&amp;#22791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8-2024&amp;#24180;&amp;#20013;&amp;#22269;&amp;#31934;&amp;#23494;&amp;#28165;&amp;#27927;&amp;#35774;&amp;#2279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8-2024&amp;#24180;&amp;#31934;&amp;#23494;&amp;#28165;&amp;#27927;&amp;#35774;&amp;#2279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8-2024&amp;#24180;&amp;#31934;&amp;#23494;&amp;#28165;&amp;#27927;&amp;#35774;&amp;#2279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8-2024&amp;#24180;&amp;#31934;&amp;#23494;&amp;#28165;&amp;#27927;&amp;#35774;&amp;#22791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0013;&amp;#22269;&amp;#31934;&amp;#23494;&amp;#28165;&amp;#27927;&amp;#35774;&amp;#2279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8-2024&amp;#24180;&amp;#31934;&amp;#23494;&amp;#28165;&amp;#27927;&amp;#35774;&amp;#22791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5268;&amp;#27169;&amp;#19981;&amp;#26029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16;&amp;#26415;&amp;#35201;&amp;#27714;&amp;#36234;&amp;#26469;&amp;#36234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11;&amp;#33394;&amp;#29615;&amp;#2044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8-2024&amp;#24180;&amp;#31934;&amp;#23494;&amp;#28165;&amp;#27927;&amp;#35774;&amp;#2279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8-2024&amp;#24180;&amp;#31934;&amp;#23494;&amp;#28165;&amp;#27927;&amp;#35774;&amp;#22791;&amp;#25216;&amp;#26415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2018-2024&amp;#24180;&amp;#31934;&amp;#23494;&amp;#28165;&amp;#27927;&amp;#35774;&amp;#22791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0013;&amp;#22269;&amp;#31934;&amp;#23494;&amp;#28165;&amp;#27927;&amp;#35774;&amp;#22791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2018-2024&amp;#24180;&amp;#20013;&amp;#22269;&amp;#31934;&amp;#23494;&amp;#28165;&amp;#27927;&amp;#35774;&amp;#22791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2018-2024&amp;#24180;&amp;#20013;&amp;#22269;&amp;#31934;&amp;#23494;&amp;#28165;&amp;#27927;&amp;#35774;&amp;#22791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2018-2024&amp;#24180;&amp;#20013;&amp;#22269;&amp;#31934;&amp;#23494;&amp;#28165;&amp;#27927;&amp;#35774;&amp;#2279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9;&amp;#28216;&amp;#20135;&amp;#19994;&amp;#25345;&amp;#32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0340;&amp;#24066;&amp;#22330;&amp;#38656;&amp;#27714;&amp;#19981;&amp;#26029;&amp;#20986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3478;&amp;#20135;&amp;#19994;&amp;#25919;&amp;#31574;&amp;#26377;&amp;#21147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31215;&amp;#32047;&amp;#34180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225;&amp;#19994;&amp;#25972;&amp;#20307;&amp;#35268;&amp;#27169;&amp;#23567;&amp;#12289;&amp;#23454;&amp;#21147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1934;&amp;#23494;&amp;#28165;&amp;#27927;&amp;#35774;&amp;#22791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1934;&amp;#23494;&amp;#28165;&amp;#27927;&amp;#35774;&amp;#22791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31934;&amp;#23494;&amp;#28165;&amp;#27927;&amp;#35774;&amp;#22791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1934;&amp;#23494;&amp;#28165;&amp;#27927;&amp;#35774;&amp;#22791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1934;&amp;#23494;&amp;#28165;&amp;#27927;&amp;#35774;&amp;#22791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1934;&amp;#23494;&amp;#28165;&amp;#27927;&amp;#35774;&amp;#22791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1934;&amp;#23494;&amp;#28165;&amp;#27927;&amp;#35774;&amp;#22791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1934;&amp;#23494;&amp;#28165;&amp;#27927;&amp;#35774;&amp;#22791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1934;&amp;#23494;&amp;#28165;&amp;#27927;&amp;#35774;&amp;#22791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#31934;&amp;#23494;&amp;#28165;&amp;#27927;&amp;#35774;&amp;#22791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 &amp;#31934;&amp;#23494;&amp;#28165;&amp;#27927;&amp;#35774;&amp;#22791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 &amp;#31934;&amp;#23494;&amp;#28165;&amp;#27927;&amp;#35774;&amp;#22791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 &amp;#31934;&amp;#23494;&amp;#28165;&amp;#27927;&amp;#35774;&amp;#22791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31934;&amp;#23494;&amp;#28165;&amp;#27927;&amp;#35774;&amp;#22791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1934;&amp;#23494;&amp;#28165;&amp;#27927;&amp;#35774;&amp;#22791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3545;&amp;#25105;&amp;#22269;&amp;#31934;&amp;#23494;&amp;#28165;&amp;#27927;&amp;#35774;&amp;#2279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1934;&amp;#23494;&amp;#28165;&amp;#27927;&amp;#35774;&amp;#22791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1934;&amp;#23494;&amp;#28165;&amp;#27927;&amp;#35774;&amp;#2279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1934;&amp;#23494;&amp;#28165;&amp;#27927;&amp;#35774;&amp;#2279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 &amp;#25105;&amp;#22269;&amp;#31934;&amp;#23494;&amp;#28165;&amp;#27927;&amp;#35774;&amp;#2279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 &amp;#31934;&amp;#23494;&amp;#28165;&amp;#27927;&amp;#35774;&amp;#2279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1934;&amp;#23494;&amp;#28165;&amp;#27927;&amp;#35774;&amp;#22791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1934;&amp;#23494;&amp;#28165;&amp;#27927;&amp;#35774;&amp;#22791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1934;&amp;#23494;&amp;#28165;&amp;#27927;&amp;#35774;&amp;#22791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31934;&amp;#23494;&amp;#28165;&amp;#27927;&amp;#35774;&amp;#22791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4314;&amp;#35758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31934;&amp;#23494;&amp;#28165;&amp;#27927;&amp;#35774;&amp;#22791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31934;&amp;#23494;&amp;#28165;&amp;#27927;&amp;#35774;&amp;#22791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#31934;&amp;#23494;&amp;#28165;&amp;#27927;&amp;#35774;&amp;#2279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34892;&amp;#19994;&amp;#25237;&amp;#36164;&amp;#26041;&amp;#24335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934;&amp;#23494;&amp;#28165;&amp;#27927;&amp;#35774;&amp;#22791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934;&amp;#23494;&amp;#28165;&amp;#27927;&amp;#35774;&amp;#2279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934;&amp;#23494;&amp;#28165;&amp;#27927;&amp;#35774;&amp;#22791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GDP&amp;#22686;&amp;#38271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2269;&amp;#24037;&amp;#19994;&amp;#22686;&amp;#21152;&amp;#20540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2269;&amp;#22266;&amp;#23450;&amp;#36164;&amp;#20135;&amp;#25237;&amp;#3616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1934;&amp;#23494;&amp;#28165;&amp;#27927;&amp;#35774;&amp;#2279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934;&amp;#23494;&amp;#28165;&amp;#27927;&amp;#35774;&amp;#2279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934;&amp;#23494;&amp;#28165;&amp;#27927;&amp;#35774;&amp;#22791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934;&amp;#23494;&amp;#28165;&amp;#27927;&amp;#35774;&amp;#22791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934;&amp;#23494;&amp;#28165;&amp;#27927;&amp;#35774;&amp;#22791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934;&amp;#23494;&amp;#28165;&amp;#27927;&amp;#35774;&amp;#22791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934;&amp;#23494;&amp;#28165;&amp;#27927;&amp;#35774;&amp;#22791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1934;&amp;#23494;&amp;#28165;&amp;#27927;&amp;#35774;&amp;#22791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934;&amp;#23494;&amp;#28165;&amp;#27927;&amp;#35774;&amp;#22791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934;&amp;#23494;&amp;#28165;&amp;#27927;&amp;#35774;&amp;#22791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934;&amp;#23494;&amp;#28165;&amp;#27927;&amp;#35774;&amp;#22791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934;&amp;#23494;&amp;#28165;&amp;#27927;&amp;#35774;&amp;#22791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934;&amp;#23494;&amp;#28165;&amp;#27927;&amp;#35774;&amp;#22791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934;&amp;#23494;&amp;#28165;&amp;#27927;&amp;#35774;&amp;#22791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934;&amp;#23494;&amp;#28165;&amp;#27927;&amp;#35774;&amp;#22791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934;&amp;#23494;&amp;#28165;&amp;#27927;&amp;#35774;&amp;#22791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