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物质文化遗产保护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9289;&amp;#36136;&amp;#25991;&amp;#21270;&amp;#36951;&amp;#20135;&amp;#20445;&amp;#25252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9289;&amp;#36136;&amp;#25991;&amp;#21270;&amp;#36951;&amp;#20135;&amp;#20445;&amp;#25252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38750;&amp;#29289;&amp;#36136;&lt;u&gt;&lt;a href="http://www.chinairr.org/report/R13/R1303/201510/14-190126.html"&gt;&lt;span&gt;&lt;span&gt;&amp;#25991;&amp;#21270;&amp;#36951;&amp;#20135;&amp;#20445;&amp;#25252;&lt;/span&gt;&lt;/span&gt;&lt;/a&gt;&lt;/u&gt;&lt;/strong&gt;&lt;strong&gt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0;&amp;#29289;&amp;#36136;&amp;#25991;&amp;#21270;&amp;#36951;&amp;#20135;&amp;#23450;&amp;#20041;&amp;#12289;&amp;#33539;&amp;#2226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750;&amp;#29289;&amp;#36136;&amp;#25991;&amp;#21270;&amp;#36951;&amp;#20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750;&amp;#29289;&amp;#36136;&amp;#25991;&amp;#21270;&amp;#36951;&amp;#2013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750;&amp;#29289;&amp;#36136;&amp;#25991;&amp;#21270;&amp;#36951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50;&amp;#29289;&amp;#36136;&amp;#25991;&amp;#21270;&amp;#36951;&amp;#20135;&amp;#30340;&amp;#36164;&amp;#2830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82;&amp;#2149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34;&amp;#310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85;&amp;#233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57;&amp;#326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6102;&amp;#2019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50;&amp;#29289;&amp;#36136;&amp;#25991;&amp;#21270;&amp;#36951;&amp;#20135;&amp;#20445;&amp;#25252;&amp;#29702;&amp;#24565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27982;&amp;#20840;&amp;#29699;&amp;#21270;&amp;#33268;&amp;#20351;&amp;#22823;&amp;#37327;&amp;#38750;&amp;#36951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1867;&amp;#21457;&amp;#23637;&amp;#38656;&amp;#35201;&amp;#20445;&amp;#25345;&amp;#25991;&amp;#2127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56;&amp;#25215;&amp;#27665;&amp;#26063;&amp;#31934;&amp;#31070;&amp;#21644;&amp;#29305;&amp;#26377;&amp;#25991;&amp;#212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750;&amp;#29289;&amp;#36136;&amp;#25991;&amp;#21270;&amp;#36951;&amp;#20135;&amp;#20445;&amp;#252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50;&amp;#25937;&amp;#2461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0135;&amp;#2461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72;&amp;#20307;&amp;#2461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435;&amp;#27861;&amp;#2461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750;&amp;#29289;&amp;#36136;&amp;#25991;&amp;#21270;&amp;#36951;&amp;#20135;&amp;#20445;&amp;#25252;&amp;#27169;&amp;#24335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8750;&amp;#29289;&amp;#36136;&amp;#25991;&amp;#21270;&amp;#36951;&amp;#20135;&amp;#21517;&amp;#2440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8750;&amp;#29289;&amp;#36136;&amp;#25991;&amp;#21270;&amp;#36951;&amp;#20135;&amp;#21517;&amp;#24405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7;&amp;#24405;&amp;#20445;&amp;#25252;&amp;#20027;&amp;#2030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7;&amp;#24405;&amp;#35780;&amp;#23457;&amp;#23454;&amp;#36136;&amp;#26631;&amp;#2093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7;&amp;#24405;&amp;#35774;&amp;#31435;&amp;#30340;&amp;#30446;&amp;#30340;&amp;#20215;&amp;#205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31867;&amp;#38750;&amp;#36951;&amp;#20195;&amp;#34920;&amp;#20316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13;&amp;#38656;&amp;#20445;&amp;#25252;&amp;#30340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368;&amp;#20339;&amp;#23454;&amp;#36341;&amp;#39033;&amp;#30446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8750;&amp;#29289;&amp;#36136;&amp;#25991;&amp;#21270;&amp;#36951;&amp;#20135;&amp;#31435;&amp;#27861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750;&amp;#29289;&amp;#36136;&amp;#25991;&amp;#21270;&amp;#36951;&amp;#20135;&amp;#20445;&amp;#25252;&amp;#22269;&amp;#38469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38750;&amp;#29289;&amp;#36136;&amp;#25991;&amp;#21270;&amp;#36951;&amp;#20135;&amp;#20445;&amp;#25252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750;&amp;#29289;&amp;#36136;&amp;#25991;&amp;#21270;&amp;#36951;&amp;#20135;&amp;#20445;&amp;#25252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750;&amp;#29289;&amp;#36136;&amp;#25991;&amp;#21270;&amp;#36951;&amp;#20135;&amp;#20445;&amp;#25252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38750;&amp;#29289;&amp;#36136;&amp;#25991;&amp;#21270;&amp;#36951;&amp;#20135;&amp;#20445;&amp;#25252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2806;&amp;#20256;&amp;#25215;&amp;#20154;&amp;#20445;&amp;#2525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256;&amp;#25215;&amp;#20154;&amp;#20445;&amp;#2525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256;&amp;#25215;&amp;#20154;&amp;#20445;&amp;#2525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38750;&amp;#29289;&amp;#36136;&amp;#25991;&amp;#21270;&amp;#36951;&amp;#20135;&amp;#26222;&amp;#2659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38750;&amp;#29289;&amp;#36136;&amp;#25991;&amp;#21270;&amp;#36951;&amp;#20135;&amp;#20445;&amp;#2525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750;&amp;#29289;&amp;#36136;&amp;#25991;&amp;#21270;&amp;#36951;&amp;#20135;&amp;#20445;&amp;#2525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750;&amp;#29289;&amp;#36136;&amp;#25991;&amp;#21270;&amp;#36951;&amp;#20135;&amp;#20445;&amp;#2525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&amp;#38750;&amp;#29289;&amp;#36136;&amp;#25991;&amp;#21270;&amp;#36951;&amp;#20135;&amp;#20445;&amp;#2525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269;&amp;#22806;&amp;#38750;&amp;#29289;&amp;#36136;&amp;#25991;&amp;#21270;&amp;#36951;&amp;#20135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38750;&amp;#29289;&amp;#36136;&amp;#25991;&amp;#21270;&amp;#36951;&amp;#20135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954;&amp;#22269;&amp;#23478;&amp;#38750;&amp;#29289;&amp;#36136;&amp;#25991;&amp;#21270;&amp;#36951;&amp;#20135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2269;&amp;#22806;&amp;#38750;&amp;#29289;&amp;#36136;&amp;#25991;&amp;#21270;&amp;#36951;&amp;#20135;&amp;#20445;&amp;#25252;&amp;#20844;&amp;#20247;&amp;#21442;&amp;#1998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0;&amp;#29289;&amp;#36136;&amp;#25991;&amp;#21270;&amp;#36951;&amp;#20135;&amp;#20445;&amp;#25252;&amp;#20844;&amp;#20247;&amp;#21442;&amp;#1998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8750;&amp;#29289;&amp;#36136;&amp;#25991;&amp;#21270;&amp;#36951;&amp;#20135;&amp;#20445;&amp;#25252;&amp;#20844;&amp;#20247;&amp;#21442;&amp;#1998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2269;&amp;#22806;&amp;#38750;&amp;#29289;&amp;#36136;&amp;#25991;&amp;#21270;&amp;#36951;&amp;#20135;&amp;#20445;&amp;#25252;&amp;#31435;&amp;#2786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19987;&amp;#38376;&amp;#30340;&amp;#31435;&amp;#2786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445;&amp;#25252;&amp;#26080;&amp;#3848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1435;&amp;#19987;&amp;#38376;&amp;#30340;&amp;#20445;&amp;#2525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247;&amp;#21442;&amp;#19982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8750;&amp;#29289;&amp;#36136;&amp;#25991;&amp;#21270;&amp;#36951;&amp;#20135;&amp;#20854;&amp;#20182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97;&amp;#28857;&amp;#24102;&amp;#38754;&amp;#30340;&amp;#25345;&amp;#32493;&amp;#20256;&amp;#25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56;&amp;#32479;&amp;#25216;&amp;#33021;&amp;#19982;&amp;#29616;&amp;#20195;&amp;#25945;&amp;#32946;&amp;#30456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0307;&amp;#25171;&amp;#21253;&amp;#19982;&amp;#21033;&amp;#30410;&amp;#20998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38750;&amp;#29289;&amp;#36136;&amp;#25991;&amp;#21270;&amp;#36951;&amp;#20135;&amp;#20445;&amp;#252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8750;&amp;#29289;&amp;#36136;&amp;#25991;&amp;#21270;&amp;#36951;&amp;#20135;&amp;#20445;&amp;#2525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8750;&amp;#29289;&amp;#36136;&amp;#25991;&amp;#21270;&amp;#36951;&amp;#20135;&amp;#20445;&amp;#252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750;&amp;#29289;&amp;#36136;&amp;#25991;&amp;#21270;&amp;#36951;&amp;#20135;&amp;#20445;&amp;#25252;&amp;#27169;&amp;#24335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25209;&amp;#22269;&amp;#2347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5209;&amp;#22269;&amp;#2347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5209;&amp;#22269;&amp;#2347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750;&amp;#36951;&amp;#20445;&amp;#25252;&amp;#29616;&amp;#29366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750;&amp;#36951;&amp;#20840;&amp;#38754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750;&amp;#36951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0256;&amp;#25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256;&amp;#25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340;&amp;#23637;&amp;#28436;&amp;#23637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50;&amp;#36951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5752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79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30740;&amp;#35770;&amp;#259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750;&amp;#36951;&amp;#25968;&amp;#23383;&amp;#21270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6951;&amp;#25968;&amp;#23383;&amp;#21270;&amp;#20445;&amp;#25252;&amp;#30340;&amp;#30456;&amp;#20851;&amp;#25919;&amp;#31574;&amp;#21450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951;&amp;#25968;&amp;#23383;&amp;#21270;&amp;#20445;&amp;#25252;&amp;#30340;&amp;#30456;&amp;#20851;&amp;#24037;&amp;#20316;&amp;#214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750;&amp;#36951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750;&amp;#36951;&amp;#25945;&amp;#32946;&amp;#21644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750;&amp;#36951;&amp;#25945;&amp;#32946;&amp;#21644;&amp;#20154;&amp;#25165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750;&amp;#36951;&amp;#20154;&amp;#25165;&amp;#38431;&amp;#202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750;&amp;#36951;&amp;#34892;&amp;#25919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750;&amp;#29289;&amp;#36136;&amp;#25991;&amp;#21270;&amp;#36951;&amp;#20135;&amp;#20445;&amp;#25252;&amp;#30340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618;&amp;#38754;&amp;#38750;&amp;#29289;&amp;#36136;&amp;#25991;&amp;#21270;&amp;#36951;&amp;#20135;&amp;#27861;&amp;#244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3618;&amp;#38754;&amp;#38750;&amp;#29289;&amp;#36136;&amp;#25991;&amp;#21270;&amp;#36951;&amp;#20135;&amp;#27861;&amp;#244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750;&amp;#29289;&amp;#36136;&amp;#25991;&amp;#21270;&amp;#36951;&amp;#20135;&amp;#20445;&amp;#25252;&amp;#30340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8750;&amp;#29289;&amp;#36136;&amp;#25991;&amp;#21270;&amp;#36951;&amp;#20135;&amp;#36827;&amp;#348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8750;&amp;#29289;&amp;#36136;&amp;#25991;&amp;#21270;&amp;#36951;&amp;#20135;&amp;#20195;&amp;#34920;&amp;#24615;&amp;#39033;&amp;#30446;&amp;#21517;&amp;#244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0195;&amp;#34920;&amp;#24615;&amp;#20256;&amp;#25215;&amp;#20154;&amp;#35780;&amp;#23457;&amp;#35748;&amp;#234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0013;&amp;#22269;&amp;#38750;&amp;#29289;&amp;#36136;&amp;#25991;&amp;#21270;&amp;#36951;&amp;#20135;&amp;#34892;&amp;#25919;&amp;#20445;&amp;#25252;&amp;#27169;&amp;#2433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60;&amp;#24405;&amp;#21644;&amp;#20445;&amp;#23384;&amp;#38750;&amp;#29289;&amp;#36136;&amp;#25991;&amp;#21270;&amp;#36951;&amp;#20135;&amp;#38454;&amp;#27573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8454;&amp;#27573;&amp;#38750;&amp;#36951;&amp;#20445;&amp;#25252;&amp;#20219;&amp;#21153;&amp;#35201;&amp;#27714;&amp;#19979;&amp;#27169;&amp;#24335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750;&amp;#29289;&amp;#36136;&amp;#25991;&amp;#21270;&amp;#36951;&amp;#20135;&amp;#34892;&amp;#25919;&amp;#20445;&amp;#25252;&amp;#27169;&amp;#24335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750;&amp;#29289;&amp;#36136;&amp;#25991;&amp;#21270;&amp;#36951;&amp;#20135;&amp;#20445;&amp;#252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750;&amp;#29289;&amp;#36136;&amp;#25991;&amp;#21270;&amp;#36951;&amp;#20135;&amp;#20445;&amp;#25252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0003;&amp;#25253;&amp;#367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951;&amp;#39033;&amp;#30446;&amp;#20445;&amp;#25252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983;&amp;#24577;&amp;#20445;&amp;#25252;&amp;#23454;&amp;#39564;&amp;#21306;&amp;#24314;&amp;#35774;&amp;#24605;&amp;#36335;&amp;#19981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2423;&amp;#38750;&amp;#36951;&amp;#21517;&amp;#24405;&amp;#23384;&amp;#22312;&amp;#19981;&amp;#235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750;&amp;#29289;&amp;#36136;&amp;#25991;&amp;#21270;&amp;#36951;&amp;#20135;&amp;#20445;&amp;#25252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ldquo;&amp;#21518;&amp;#30003;&amp;#36951;&amp;#26102;&amp;#26399;&amp;rdquo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8750;&amp;#29289;&amp;#36136;&amp;#25991;&amp;#21270;&amp;#36951;&amp;#20135;&amp;#20445;&amp;#252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750;&amp;#29289;&amp;#36136;&amp;#25991;&amp;#21270;&amp;#36951;&amp;#20135;&amp;#20256;&amp;#25215;&amp;#20154;&amp;#20445;&amp;#25252;&amp;#21450;&amp;#22521;&amp;#208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50;&amp;#29289;&amp;#36136;&amp;#25991;&amp;#21270;&amp;#36951;&amp;#20135;&amp;#20256;&amp;#25215;&amp;#20154;&amp;#30340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750;&amp;#29289;&amp;#36136;&amp;#25991;&amp;#21270;&amp;#36951;&amp;#20135;&amp;#20256;&amp;#25215;&amp;#201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750;&amp;#36951;&amp;#20256;&amp;#25215;&amp;#20154;&amp;#19982;&amp;#20445;&amp;#2525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3478;&amp;#32423;&amp;#38750;&amp;#36951;&amp;#39033;&amp;#30446;&amp;#20195;&amp;#34920;&amp;#24615;&amp;#20256;&amp;#25215;&amp;#20154;&amp;#21517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750;&amp;#36951;&amp;#20256;&amp;#25215;&amp;#20154;&amp;#19982;&amp;#25919;&amp;#2422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12;&amp;#38750;&amp;#36951;&amp;#20445;&amp;#25252;&amp;#20013;&amp;#25919;&amp;#2422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12;&amp;#38750;&amp;#36951;&amp;#20445;&amp;#25252;&amp;#20013;&amp;#20256;&amp;#25215;&amp;#20154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50;&amp;#29289;&amp;#36136;&amp;#25991;&amp;#21270;&amp;#36951;&amp;#20135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750;&amp;#36951;&amp;#20256;&amp;#25215;&amp;#20154;&amp;#36164;&amp;#37329;&amp;#34917;&amp;#21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750;&amp;#36951;&amp;#20256;&amp;#25215;&amp;#20154;&amp;#40723;&amp;#21169;&amp;#2145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750;&amp;#29289;&amp;#36136;&amp;#25991;&amp;#21270;&amp;#36951;&amp;#20135;&amp;#20256;&amp;#25215;&amp;#20154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750;&amp;#36951;&amp;#20256;&amp;#25215;&amp;#20154;&amp;#22521;&amp;#208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6951;&amp;#20256;&amp;#25215;&amp;#20154;&amp;#22521;&amp;#20859;&amp;#23545;&amp;#359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256;&amp;#25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0195;&amp;#38750;&amp;#36951;&amp;#20256;&amp;#25215;&amp;#20154;&amp;#22521;&amp;#20859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19;&amp;#26032;&amp;#20256;&amp;#25215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26408;&amp;#20598;&amp;#25103;&amp;#20256;&amp;#25215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8750;&amp;#36951;&amp;#32844;&amp;#19994;&amp;#25945;&amp;#329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8750;&amp;#36951;&amp;#20256;&amp;#25215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ldquo;&amp;#19977;&amp;#20301;&amp;#19968;&amp;#20307;&amp;rdquo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750;&amp;#36951;&amp;#20256;&amp;#25215;&amp;#20154;&amp;#20445;&amp;#25252;&amp;#21450;&amp;#22521;&amp;#2085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750;&amp;#29289;&amp;#36136;&amp;#25991;&amp;#21270;&amp;#36951;&amp;#20135;&amp;#26053;&amp;#28216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750;&amp;#29289;&amp;#36136;&amp;#25991;&amp;#21270;&amp;#36951;&amp;#201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750;&amp;#29289;&amp;#36136;&amp;#25991;&amp;#21270;&amp;#36951;&amp;#20135;&amp;#23454;&amp;#26045;&amp;#20135;&amp;#19994;&amp;#21270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750;&amp;#36951;&amp;#20135;&amp;#19994;&amp;#21270;&amp;#30340;&amp;#29702;&amp;#35770;&amp;#20381;&amp;#25454;&amp;#21644;&amp;#23454;&amp;#36341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750;&amp;#29289;&amp;#36136;&amp;#25991;&amp;#21270;&amp;#36951;&amp;#20135;&amp;#23454;&amp;#26045;&amp;#20135;&amp;#19994;&amp;#2127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36981;&amp;#24490;&amp;#25991;&amp;#21270;&amp;#21457;&amp;#23637;&amp;#21644;&amp;#24066;&amp;#22330;&amp;#32463;&amp;#27982;&amp;#21452;&amp;#37325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62;&amp;#25345;&amp;#32479;&amp;#31609;&amp;#35268;&amp;#21010;&amp;#65292;&amp;#21306;&amp;#21035;&amp;#23545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62;&amp;#25345;&amp;#22810;&amp;#20803;&amp;#32852;&amp;#21160;&amp;#65292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62;&amp;#25345;&amp;#27861;&amp;#24459;&amp;#20445;&amp;#38556;&amp;#65292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62;&amp;#25345;&amp;#28145;&amp;#21270;&amp;#25913;&amp;#38761;&amp;#65292;&amp;#24320;&amp;#2529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750;&amp;#29289;&amp;#36136;&amp;#25991;&amp;#21270;&amp;#36951;&amp;#20135;&amp;#23454;&amp;#26045;&amp;#20135;&amp;#19994;&amp;#21270;&amp;#30340;&amp;#20027;&amp;#3520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0;&amp;#29289;&amp;#36136;&amp;#25991;&amp;#21270;&amp;#36951;&amp;#20135;&amp;#20135;&amp;#19994;&amp;#21270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50;&amp;#29289;&amp;#36136;&amp;#25991;&amp;#21270;&amp;#36951;&amp;#20135;&amp;#26053;&amp;#28216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750;&amp;#29289;&amp;#36136;&amp;#25991;&amp;#21270;&amp;#36951;&amp;#20135;&amp;#26053;&amp;#28216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750;&amp;#29289;&amp;#36136;&amp;#25991;&amp;#21270;&amp;#36951;&amp;#20135;&amp;#26053;&amp;#28216;&amp;#24320;&amp;#21457;&amp;#26500;&amp;#248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8216;&amp;#24320;&amp;#21457;&amp;#20013;&amp;#38750;&amp;#29289;&amp;#36136;&amp;#25991;&amp;#21270;&amp;#36951;&amp;#20135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750;&amp;#29289;&amp;#36136;&amp;#25991;&amp;#21270;&amp;#36951;&amp;#20135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38;&amp;#29289;&amp;#393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9064;&amp;#20844;&amp;#22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10;&amp;#241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310;&amp;#21488;&amp;#21270;&amp;#34920;&amp;#2843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4577;&amp;#20445;&amp;#25252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163;&amp;#24037;&amp;#33402;&amp;#2104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053;&amp;#28216;&amp;#21830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307;&amp;#39564;&amp;#24335;&amp;#23637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8750;&amp;#36951;&amp;#3490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5991;&amp;#21270;&amp;#32508;&amp;#21512;&amp;#20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81;&amp;#21516;&amp;#31867;&amp;#22411;&amp;#38750;&amp;#36951;&amp;#20445;&amp;#25252;&amp;#21450;&amp;#26053;&amp;#28216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38388;&amp;#25991;&amp;#23398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991;&amp;#23398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991;&amp;#23398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991;&amp;#23398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2836;&amp;#25991;&amp;#23398;&amp;#36951;&amp;#20135;&amp;#25968;&amp;#25454;&amp;#2421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5991;&amp;#23398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5991;&amp;#23398;&amp;#21019;&amp;#26032;&amp;#20445;&amp;#252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8388;&amp;#25991;&amp;#23398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65;&amp;#38388;&amp;#25991;&amp;#23398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8388;&amp;#25991;&amp;#23398;&amp;#21338;&amp;#29289;&amp;#3930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5991;&amp;#23398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5991;&amp;#23398;&amp;#20986;&amp;#292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56;&amp;#32479;&amp;#38899;&amp;#20048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56;&amp;#32479;&amp;#38899;&amp;#20048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56;&amp;#32479;&amp;#38899;&amp;#20048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32479;&amp;#38899;&amp;#20048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899;&amp;#20048;&amp;#20256;&amp;#25215;&amp;#19982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899;&amp;#20048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8899;&amp;#20048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8899;&amp;#20048;&amp;#20445;&amp;#25252;&amp;#24037;&amp;#20316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56;&amp;#32479;&amp;#38899;&amp;#20048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899;&amp;#20048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899;&amp;#20048;&amp;#19987;&amp;#33879;&amp;#19982;&amp;#38899;&amp;#20687;&amp;#20986;&amp;#29256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33310;&amp;#36424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32479;&amp;#33310;&amp;#36424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56;&amp;#32479;&amp;#33310;&amp;#36424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33310;&amp;#36424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3310;&amp;#36424;&amp;#20445;&amp;#25252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3310;&amp;#36424;&amp;#35760;&amp;#24405;&amp;#12289;&amp;#23637;&amp;#31034;&amp;#19982;&amp;#23459;&amp;#20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3310;&amp;#36424;&amp;#20256;&amp;#2521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3310;&amp;#36424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33310;&amp;#36424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56;&amp;#32479;&amp;#33310;&amp;#36424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3310;&amp;#36424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3310;&amp;#36424;&amp;#19987;&amp;#33879;&amp;#20986;&amp;#292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56;&amp;#32479;&amp;#25103;&amp;#21095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56;&amp;#32479;&amp;#25103;&amp;#21095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56;&amp;#32479;&amp;#25103;&amp;#2109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56;&amp;#32479;&amp;#25103;&amp;#21095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33402;&amp;#38498;&amp;#22242;&amp;#25913;&amp;#210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103;&amp;#21095;&amp;#20256;&amp;#25215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103;&amp;#21095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5103;&amp;#21095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103;&amp;#21095;&amp;#20445;&amp;#25252;&amp;#24037;&amp;#20316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56;&amp;#32479;&amp;#25103;&amp;#2109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103;&amp;#21095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103;&amp;#21095;&amp;#27604;&amp;#36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103;&amp;#21095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354;&amp;#33402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54;&amp;#33402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54;&amp;#33402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354;&amp;#33402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0256;&amp;#25215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23459;&amp;#20256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4;&amp;#33402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6354;&amp;#33402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1338;&amp;#29289;&amp;#3930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8436;&amp;#20986;&amp;#21450;&amp;#27604;&amp;#36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38899;&amp;#20687;&amp;#21450;&amp;#20070;&amp;#31821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56;&amp;#32479;&amp;#20307;&amp;#32946;&amp;#12289;&amp;#28216;&amp;#33402;&amp;#19982;&amp;#26434;&amp;#25216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56;&amp;#32479;&amp;#20307;&amp;#32946;&amp;#12289;&amp;#28216;&amp;#33402;&amp;#19982;&amp;#26434;&amp;#25216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56;&amp;#32479;&amp;#20307;&amp;#32946;&amp;#12289;&amp;#28216;&amp;#33402;&amp;#19982;&amp;#26434;&amp;#25216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56;&amp;#32479;&amp;#20307;&amp;#32946;&amp;#12289;&amp;#28216;&amp;#33402;&amp;#19982;&amp;#26434;&amp;#25216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307;&amp;#32946;&amp;#12289;&amp;#28216;&amp;#33402;&amp;#19982;&amp;#26434;&amp;#25216;&amp;#20256;&amp;#25215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307;&amp;#32946;&amp;#12289;&amp;#28216;&amp;#33402;&amp;#19982;&amp;#26434;&amp;#25216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307;&amp;#32946;&amp;#12289;&amp;#28216;&amp;#33402;&amp;#19982;&amp;#26434;&amp;#25216;&amp;#23459;&amp;#20256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0307;&amp;#32946;&amp;#12289;&amp;#28216;&amp;#33402;&amp;#19982;&amp;#26434;&amp;#25216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0307;&amp;#32946;&amp;#12289;&amp;#28216;&amp;#33402;&amp;#19982;&amp;#26434;&amp;#25216;&amp;#20445;&amp;#25252;&amp;#24037;&amp;#20316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56;&amp;#32479;&amp;#20307;&amp;#32946;&amp;#12289;&amp;#28216;&amp;#33402;&amp;#19982;&amp;#26434;&amp;#25216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307;&amp;#32946;&amp;#12289;&amp;#28216;&amp;#33402;&amp;#19982;&amp;#26434;&amp;#2521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307;&amp;#32946;&amp;#12289;&amp;#28216;&amp;#33402;&amp;#19982;&amp;#26434;&amp;#25216;&amp;#31454;&amp;#36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307;&amp;#32946;&amp;#12289;&amp;#28216;&amp;#33402;&amp;#19982;&amp;#26434;&amp;#25216;&amp;#24433;&amp;#35270;&amp;#2031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56;&amp;#32479;&amp;#32654;&amp;#26415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56;&amp;#32479;&amp;#32654;&amp;#26415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56;&amp;#32479;&amp;#32654;&amp;#2641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56;&amp;#32479;&amp;#32654;&amp;#26415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654;&amp;#26415;&amp;#20256;&amp;#25215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654;&amp;#26415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2654;&amp;#26415;&amp;#29983;&amp;#20135;&amp;#2461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2654;&amp;#26415;&amp;#23637;&amp;#31034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32654;&amp;#26415;&amp;#20445;&amp;#25252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56;&amp;#32479;&amp;#32654;&amp;#2641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654;&amp;#26415;&amp;#21338;&amp;#29289;&amp;#3930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654;&amp;#26415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2654;&amp;#26415;&amp;#20027;&amp;#390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256;&amp;#32479;&amp;#25216;&amp;#33402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56;&amp;#32479;&amp;#25216;&amp;#33402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56;&amp;#32479;&amp;#25216;&amp;#33402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56;&amp;#32479;&amp;#25216;&amp;#33402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216;&amp;#33402;&amp;#22253;&amp;#21306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216;&amp;#33402;&amp;#20256;&amp;#25215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216;&amp;#33402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5216;&amp;#33402;&amp;#29983;&amp;#20135;&amp;#2461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216;&amp;#33402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56;&amp;#32479;&amp;#25216;&amp;#33402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216;&amp;#33402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216;&amp;#33402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256;&amp;#32479;&amp;#21307;&amp;#33647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56;&amp;#32479;&amp;#21307;&amp;#33647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56;&amp;#32479;&amp;#21307;&amp;#33647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56;&amp;#32479;&amp;#21307;&amp;#33647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07;&amp;#33647;&amp;#29983;&amp;#20135;&amp;#2461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307;&amp;#33647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1307;&amp;#33647;&amp;#23637;&amp;#31034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1307;&amp;#33647;&amp;#20445;&amp;#252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1307;&amp;#33647;&amp;#20445;&amp;#25252;&amp;#24037;&amp;#20316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56;&amp;#32479;&amp;#21307;&amp;#33647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07;&amp;#33647;&amp;#21338;&amp;#29289;&amp;#3930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307;&amp;#33647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665;&amp;#20439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665;&amp;#20439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665;&amp;#20439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665;&amp;#20439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0439;&amp;#25991;&amp;#2127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0439;&amp;#23398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439;&amp;#20445;&amp;#252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665;&amp;#20439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0439;&amp;#26053;&amp;#28216;&amp;#24230;&amp;#20551;&amp;#26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0439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81;&amp;#21516;&amp;#21306;&amp;#22495;&amp;#38750;&amp;#36951;&amp;#20445;&amp;#25252;&amp;#21450;&amp;#26053;&amp;#28216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750;&amp;#36951;&amp;#20445;&amp;#25252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750;&amp;#36951;&amp;#20445;&amp;#25252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750;&amp;#36951;&amp;#21306;&amp;#22495;&amp;#21697;&amp;#29260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750;&amp;#36951;&amp;#21306;&amp;#22495;&amp;#21697;&amp;#29260;&amp;#22521;&amp;#329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750;&amp;#36951;&amp;#21306;&amp;#22495;&amp;#21697;&amp;#2926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21335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21335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13;&amp;#21335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35199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35199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35199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35199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35199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35199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19996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43;&amp;#33487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827;&amp;#21271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827;&amp;#21271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827;&amp;#21271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827;&amp;#21271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827;&amp;#21271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29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029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029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029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4029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4029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032;&amp;#30086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032;&amp;#30086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32;&amp;#30086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7835;&amp;#21306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032;&amp;#30086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032;&amp;#30086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6032;&amp;#30086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6149;&amp;#24030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6149;&amp;#24030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6149;&amp;#24030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6149;&amp;#24030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6149;&amp;#24030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36149;&amp;#24030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31119;&amp;#24314;&amp;#38750;&amp;#29289;&amp;#36136;&amp;#25991;&amp;#21270;&amp;#36951;&amp;#20135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1119;&amp;#24314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1119;&amp;#24314;&amp;#38750;&amp;#29289;&amp;#36136;&amp;#25991;&amp;#21270;&amp;#36951;&amp;#20135;&amp;#20256;&amp;#25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1119;&amp;#24314;&amp;#38750;&amp;#29289;&amp;#36136;&amp;#25991;&amp;#21270;&amp;#36951;&amp;#20135;&amp;#20445;&amp;#2525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289;&amp;#36136;&amp;#25991;&amp;#21270;&amp;#36951;&amp;#20135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289;&amp;#36136;&amp;#25991;&amp;#21270;&amp;#36951;&amp;#20135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31119;&amp;#24314;&amp;#38750;&amp;#29289;&amp;#36136;&amp;#25991;&amp;#21270;&amp;#36951;&amp;#20135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269;&amp;#23478;&amp;#32423;&amp;#38750;&amp;#36951;&amp;#29983;&amp;#20135;&amp;#24615;&amp;#20445;&amp;#25252;&amp;#31034;&amp;#33539;&amp;#22522;&amp;#22320;&amp;#24314;&amp;#3577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&amp;#32423;&amp;#38750;&amp;#36951;&amp;#29983;&amp;#20135;&amp;#24615;&amp;#20445;&amp;#25252;&amp;#31034;&amp;#33539;&amp;#22522;&amp;#2232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3478;&amp;#32423;&amp;#38750;&amp;#36951;&amp;#29983;&amp;#20135;&amp;#24615;&amp;#20445;&amp;#25252;&amp;#31034;&amp;#33539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9648;&amp;#29701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0869;&amp;#32852;&amp;#213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635;&amp;#23453;&amp;#25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913;&amp;#27700;&amp;#20064;&amp;#19977;&amp;#20869;&amp;#30011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354;&amp;#38451;&amp;#23439;&amp;#24030;&amp;#38613;&amp;#22609;&amp;#22253;&amp;#265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665;&amp;#35199;&amp;#32769;&amp;#38472;&amp;#372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750;&amp;#36951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5196;&amp;#24030;&amp;#2957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743;&amp;#33487;&amp;#30465;&amp;#23452;&amp;#20852;&amp;#32043;&amp;#3072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335;&amp;#20140;&amp;#20113;&amp;#38182;&amp;#30740;&amp;#31350;&amp;#25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3433;&amp;#24509;&amp;#30465;&amp;#32489;&amp;#28330;&amp;#32993;&amp;#24320;&amp;#25991;&amp;#2269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750;&amp;#369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750;&amp;#29289;&amp;#36136;&amp;#25991;&amp;#21270;&amp;#36951;&amp;#2013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8750;&amp;#29289;&amp;#36136;&amp;#25991;&amp;#21270;&amp;#36951;&amp;#20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750;&amp;#29289;&amp;#36136;&amp;#25991;&amp;#21270;&amp;#36951;&amp;#20135;&amp;#25991;&amp;#21270;&amp;#20215;&amp;#205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38750;&amp;#29289;&amp;#36136;&amp;#25991;&amp;#21270;&amp;#36951;&amp;#20135;&amp;#21517;&amp;#244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750;&amp;#29289;&amp;#36136;&amp;#25991;&amp;#21270;&amp;#36951;&amp;#20135;&amp;#19977;&amp;#31181;&amp;#21517;&amp;#24405;&amp;#30340;&amp;#35780;&amp;#23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750;&amp;#29289;&amp;#36136;&amp;#25991;&amp;#21270;&amp;#36951;&amp;#20135;&amp;#19977;&amp;#31181;&amp;#21517;&amp;#24405;&amp;#35774;&amp;#31435;&amp;#30340;&amp;#30446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54;&amp;#31867;&amp;#38750;&amp;#29289;&amp;#36136;&amp;#25991;&amp;#21270;&amp;#36951;&amp;#20135;&amp;#20195;&amp;#34920;&amp;#20316;&amp;#20840;&amp;#2969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613;&amp;#38656;&amp;#20445;&amp;#25252;&amp;#30340;&amp;#38750;&amp;#29289;&amp;#36136;&amp;#25991;&amp;#21270;&amp;#36951;&amp;#20135;&amp;#20840;&amp;#2969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368;&amp;#20339;&amp;#23454;&amp;#36341;&amp;#39033;&amp;#30446;&amp;#25968;&amp;#30446;&amp;#22686;&amp;#2115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368;&amp;#20339;&amp;#23454;&amp;#36341;&amp;#39033;&amp;#30446;&amp;#20840;&amp;#2969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38469;&amp;#38750;&amp;#29289;&amp;#36136;&amp;#25991;&amp;#21270;&amp;#36951;&amp;#20135;&amp;#31435;&amp;#278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861;&amp;#22269;&amp;#21382;&amp;#21490;&amp;#25991;&amp;#21270;&amp;#36951;&amp;#20135;&amp;#20445;&amp;#25252;&amp;#27861;&amp;#21046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38750;&amp;#29289;&amp;#36136;&amp;#25991;&amp;#21270;&amp;#36951;&amp;#20135;&amp;#20445;&amp;#25252;&amp;#26426;&amp;#2650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750;&amp;#29289;&amp;#36136;&amp;#25991;&amp;#21270;&amp;#36951;&amp;#20135;&amp;#20445;&amp;#25252;&amp;#19982;&amp;#26053;&amp;#28216;&amp;#24320;&amp;#21457;&amp;#30340;&amp;#19981;&amp;#21516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340;&amp;lt;&amp;#20154;&amp;#31867;&amp;#38750;&amp;#29289;&amp;#36136;&amp;#25991;&amp;#21270;&amp;#36951;&amp;#20135;&amp;#20195;&amp;#34920;&amp;#20316;&amp;#21517;&amp;#24405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4613;&amp;#38656;&amp;#20445;&amp;#25252;&amp;#30340;&amp;#38750;&amp;#29289;&amp;#36136;&amp;#25991;&amp;#21270;&amp;#3695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532;.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1532;.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750;&amp;#29289;&amp;#36136;&amp;#25991;&amp;#21270;&amp;#36951;&amp;#20135;&amp;#30340;&amp;#20013;&amp;#23567;&amp;#23398;&amp;#25945;&amp;#32946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8750;&amp;#29289;&amp;#36136;&amp;#25991;&amp;#21270;&amp;#36951;&amp;#20135;&amp;#31038;&amp;#21306;&amp;#22521;&amp;#35757;&amp;#29677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8750;&amp;#29289;&amp;#36136;&amp;#25991;&amp;#21270;&amp;#36951;&amp;#20135;&amp;#28023;&amp;#22806;&amp;#23637;&amp;#2843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38750;&amp;#29289;&amp;#36136;&amp;#25991;&amp;#21270;&amp;#36951;&amp;#20135;&amp;#30740;&amp;#35752;&amp;#202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8750;&amp;#29289;&amp;#36136;&amp;#25991;&amp;#21270;&amp;#36951;&amp;#20135;&amp;#33879;&amp;#20316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38750;&amp;#36951;&amp;#25968;&amp;#23383;&amp;#21270;&amp;#20445;&amp;#25252;&amp;#30340;&amp;#30456;&amp;#2085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8750;&amp;#29289;&amp;#36136;&amp;#25991;&amp;#21270;&amp;#36951;&amp;#20135;&amp;#25968;&amp;#23383;&amp;#21270;&amp;#20445;&amp;#25252;&amp;#30340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