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地开发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2320;&amp;#24320;&amp;#21457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2320;&amp;#24320;&amp;#21457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3/R1304/201601/29-196124.html"&gt;&lt;span&gt;&lt;span&gt;&amp;#22303;&amp;#22320;&amp;#24320;&amp;#21457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03;&amp;#22320;&amp;#24320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03;&amp;#22320;&amp;#24320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03;&amp;#22320;&amp;#24320;&amp;#2145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03;&amp;#22320;&amp;#24320;&amp;#21457;&amp;#27969;&amp;#3124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303;&amp;#22320;&amp;#24320;&amp;#2145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303;&amp;#22320;&amp;#24320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03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420;&amp;#314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816;&amp;#3382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2411;&amp;#39033;&amp;#30446;&amp;#24102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23;&amp;#24320;&amp;#21457;&amp;#25307;&amp;#2523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25972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4314;&amp;#37197;&amp;#2287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PP&amp;#65288;&amp;#20844;&amp;#31169;&amp;#21512;&amp;#33829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OT&amp;#65288;&amp;#36816;&amp;#33829;&amp;mdash;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OT&amp;#65288;&amp;#31227;&amp;#20132;&amp;mdash;&amp;#32463;&amp;#33829;&amp;mdash;&amp;#31227;&amp;#20132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PFT&amp;#65288;&amp;#31169;&amp;#33829;&amp;#26426;&amp;#26500;&amp;#34701;&amp;#36164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03;&amp;#22320;&amp;#24320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03;&amp;#22320;&amp;#24320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9615;&amp;#22659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03;&amp;#22320;&amp;#24320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24066;&amp;#22303;&amp;#22320;&amp;#20986;&amp;#3575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648;&amp;#2279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3732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5307;&amp;#25293;&amp;#2534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03;&amp;#22320;&amp;#35843;&amp;#25511;&amp;#25919;&amp;#31574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03;&amp;#22320;&amp;#35843;&amp;#25511;&amp;#25919;&amp;#31574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303;&amp;#2232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03;&amp;#22320;&amp;#24320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1270;&amp;#25512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03;&amp;#22320;&amp;#24320;&amp;#21457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51;&amp;#22320;&amp;#20135;&amp;#34892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183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18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1830;&amp;#22303;&amp;#22320;&amp;#36141;&amp;#3262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5151;&amp;#22320;&amp;#20135;&amp;#34892;&amp;#19994;&amp;#24320;&amp;#214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30;&amp;#21697;&amp;#25151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830;&amp;#21697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03;&amp;#22320;&amp;#24320;&amp;#21457;&amp;#24066;&amp;#22330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03;&amp;#22320;&amp;#24320;&amp;#21457;&amp;#24066;&amp;#22330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2269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0934;&amp;#22269;&amp;#26377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2269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0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303;&amp;#25151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1830;&amp;#19994;&amp;#29992;&amp;#2232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1830;&amp;#19994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4037;&amp;#19994;&amp;#29992;&amp;#2232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037;&amp;#19994;&amp;#29992;&amp;#22320;&amp;#20379;&amp;#242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2269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7;&amp;#22478;&amp;#24066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4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19977;&amp;#32447;&amp;#22478;&amp;#24066;&amp;#22303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19977;&amp;#32447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03;&amp;#22320;&amp;#24320;&amp;#21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03;&amp;#22320;&amp;#24320;&amp;#21457;&amp;#34892;&amp;#19994;&amp;#21306;&amp;#22495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40;&amp;#27941;&amp;#21776;&amp;#22320;&amp;#2130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271;&amp;#19977;&amp;#35282;&amp;#22320;&amp;#2130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64;&amp;#19977;&amp;#35282;&amp;#22320;&amp;#2130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28189;&amp;#22320;&amp;#2130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494;&amp;#27721;&amp;#22478;&amp;#24066;&amp;#22280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8271;&amp;#26666;&amp;#28525;&amp;#22320;&amp;#2130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19996;&amp;#21271;&amp;#19977;&amp;#30465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3665;&amp;#19996;&amp;#21322;&amp;#23707;&amp;#22478;&amp;#24066;&amp;#3267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40;&amp;#27941;&amp;#21776;&amp;#22320;&amp;#21306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776;&amp;#23665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271;&amp;#19977;&amp;#35282;&amp;#22320;&amp;#21306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35;&amp;#2014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87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38177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477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25;&amp;#27874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201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64;&amp;#19977;&amp;#35282;&amp;#22320;&amp;#21306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64;&amp;#28023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315;&amp;#23665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8376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2903;&amp;#2419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800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19996;&amp;#33694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0013;&amp;#23665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4;&amp;#28189;&amp;#22320;&amp;#21306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325;&amp;#2419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104;&amp;#37117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94;&amp;#27721;&amp;#22478;&amp;#24066;&amp;#22280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494;&amp;#2772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40644;&amp;#30707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7122;&amp;#240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85;&amp;#2669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8508;&amp;#27743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2825;&amp;#38376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8271;&amp;#26666;&amp;#28525;&amp;#22320;&amp;#21306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8271;&amp;#2780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666;&amp;#27954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8248;&amp;#28525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19996;&amp;#21271;&amp;#19977;&amp;#30465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7784;&amp;#3845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823;&amp;#36830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8271;&amp;#26149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1704;&amp;#23572;&amp;#28392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665;&amp;#19996;&amp;#21322;&amp;#23707;&amp;#20027;&amp;#35201;&amp;#2247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7982;&amp;#21335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8738;&amp;#23707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100;&amp;#2133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19996;&amp;#33829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8895;&amp;#21488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3041;&amp;#28023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8493;&amp;#22346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8 &amp;#26085;&amp;#29031;&amp;#24066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9 &amp;#36830;&amp;#20113;&amp;#28207;&amp;#22303;&amp;#22320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03;&amp;#22320;&amp;#24320;&amp;#21457;&amp;#24314;&amp;#3577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21450;&amp;#20854;&amp;#20182;&amp;#32508;&amp;#21512;&amp;#24615;&amp;#24320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07;&amp;#21830;&amp;#23616;&amp;#22320;&amp;#20135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2320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45;&amp;#22323;&amp;#21326;&amp;#20392;&amp;#2247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39318;&amp;#37117;&amp;#24320;&amp;#2145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35;&amp;#20140;&amp;#26646;&amp;#38686;&amp;#24314;&amp;#3577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19978;&amp;#28023;&amp;#19990;&amp;#3353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445;&amp;#21033;&amp;#25151;&amp;#22320;&amp;#20135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013;&amp;#22825;&amp;#22478;&amp;#25237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0113;&amp;#21335;&amp;#22478;&amp;#25237;&amp;#32622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0140;&amp;#25237;&amp;#38134;&amp;#2788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0013;&amp;#22269;&amp;#38081;&amp;#24314;&amp;#25151;&amp;#22320;&amp;#20135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22825;&amp;#27941;&amp;#24066;&amp;#25151;&amp;#22320;&amp;#20135;&amp;#21457;&amp;#23637;&amp;#65288;&amp;#38598;&amp;#22242;&amp;#6528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29664;&amp;#28023;&amp;#21326;&amp;#21457;&amp;#23454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37325;&amp;#24198;&amp;#28189;&amp;#24320;&amp;#2145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 &amp;#21271;&amp;#20140;&amp;#22478;&amp;#24314;&amp;#25151;&amp;#22320;&amp;#20135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6 &amp;#27743;&amp;#33487;&amp;#20013;&amp;#21335;&amp;#24314;&amp;#35774;&amp;#38598;&amp;#222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7 &amp;#20013;&amp;#20449;&amp;#28145;&amp;#22323;&amp;#65288;&amp;#38598;&amp;#22242;&amp;#6528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78;&amp;#24066;&amp;#25237;&amp;#36164;&amp;#24314;&amp;#35774;&amp;#31867;&amp;#24320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2478;&amp;#24314;&amp;#25237;&amp;#36164;&amp;#21457;&amp;#23637;&amp;#32929;&amp;#20221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46;&amp;#21335;&amp;#25237;&amp;#36164;&amp;#38598;&amp;#222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3;&amp;#21335;&amp;#30465;&amp;#22478;&amp;#24066;&amp;#24314;&amp;#35774;&amp;#25237;&amp;#36164;&amp;#38598;&amp;#22242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35;&amp;#20140;&amp;#24066;&amp;#22478;&amp;#24066;&amp;#24314;&amp;#35774;&amp;#25237;&amp;#36164;&amp;#25511;&amp;#32929;&amp;#65288;&amp;#38598;&amp;#22242;&amp;#65289;&amp;#26377;&amp;#38480;&amp;#36131;&amp;#20219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23;&amp;#21475;&amp;#24066;&amp;#22478;&amp;#24066;&amp;#24314;&amp;#35774;&amp;#25237;&amp;#36164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453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77;&amp;#24030;&amp;#24066;&amp;#22478;&amp;#24066;&amp;#24314;&amp;#35774;&amp;#25237;&amp;#36164;&amp;#38598;&amp;#22242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6495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825;&amp;#27941;&amp;#27941;&amp;#28392;&amp;#21457;&amp;#23637;&amp;#32929;&amp;#20221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5199;&amp;#34255;&amp;#22478;&amp;#24066;&amp;#21457;&amp;#23637;&amp;#25237;&amp;#36164;&amp;#32929;&amp;#20221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776;&amp;#23665;&amp;#24066;&amp;#22478;&amp;#24066;&amp;#24314;&amp;#35774;&amp;#25237;&amp;#36164;&amp;#38598;&amp;#22242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191;&amp;#24030;&amp;#24066;&amp;#30333;&amp;#20113;&amp;#22478;&amp;#24066;&amp;#24314;&amp;#35774;&amp;#25237;&amp;#36164;&amp;#26377;&amp;#38480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314;&amp;#35774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307;&amp;#218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303;&amp;#22320;&amp;#19968;&amp;#32423;&amp;#24320;&amp;#21457;&amp;#30408;&amp;#21033;&amp;#27169;&amp;#24335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03;&amp;#22320;&amp;#19968;&amp;#32423;&amp;#24066;&amp;#22330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03;&amp;#22320;&amp;#19968;&amp;#32423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03;&amp;#22320;&amp;#19968;&amp;#32423;&amp;#24320;&amp;#2145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03;&amp;#22320;&amp;#19968;&amp;#32423;&amp;#24320;&amp;#21457;&amp;#20013;&amp;#28041;&amp;#21450;&amp;#30340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03;&amp;#22320;&amp;#19968;&amp;#32423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24066;&amp;#21306;&amp;#22495;&amp;#24320;&amp;#21457;&amp;#39033;&amp;#3044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15;&amp;#20540;&amp;#38142;&amp;#20013;&amp;#21508;&amp;#33410;&amp;#28857;&amp;#26435;&amp;#21147;&amp;#21644;&amp;#21033;&amp;#30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03;&amp;#22320;&amp;#19968;&amp;#32423;&amp;#24320;&amp;#21457;&amp;#30340;&amp;#21033;&amp;#2807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03;&amp;#22320;&amp;#19968;&amp;#32423;&amp;#24320;&amp;#21457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19968;&amp;#32423;&amp;#24320;&amp;#21457;&amp;#26412;&amp;#36523;&amp;#3371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0139;&amp;#22303;&amp;#22320;&amp;#22686;&amp;#205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26377;&amp;#37096;&amp;#20998;&amp;#20844;&amp;#20849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6;&amp;#20108;&amp;#32423;&amp;#25343;&amp;#22320;&amp;#38138;&amp;#224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03;&amp;#22320;&amp;#19968;&amp;#32423;&amp;#24320;&amp;#21457;&amp;#30340;&amp;#30408;&amp;#21033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21462;&amp;#24471;&amp;#22303;&amp;#22320;&amp;#19968;&amp;#32423;&amp;#24320;&amp;#21457;&amp;#2151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33719;&amp;#21462;&amp;#25910;&amp;#30410;&amp;#24120;&amp;#35268;&amp;#25805;&amp;#203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88;&amp;#25509;&amp;#33719;&amp;#21462;&amp;#22303;&amp;#22320;&amp;#30340;&amp;#25805;&amp;#20316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8;&amp;#25509;&amp;#33719;&amp;#21462;&amp;#22303;&amp;#22320;&amp;#25910;&amp;#3041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5509;&amp;#33719;&amp;#21462;&amp;#22303;&amp;#22320;&amp;#22686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0;&amp;#39038;&amp;#34701;&amp;#21512;&amp;#21508;&amp;#26041;&amp;#21442;&amp;#19982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1151;&amp;#24320;&amp;#21457;&amp;#27169;&amp;#24335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31169;&amp;#21327;&amp;#35758;&amp;#21512;&amp;#2031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0307;&amp;#20844;&amp;#31169;&amp;#21327;&amp;#35758;&amp;#21512;&amp;#203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03;&amp;#22320;&amp;#19968;&amp;#32423;&amp;#24066;&amp;#22330;&amp;#39033;&amp;#30446;&amp;#25805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03;&amp;#22320;&amp;#20986;&amp;#357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986;&amp;#35753;&amp;#24066;&amp;#22330;&amp;#22303;&amp;#2232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986;&amp;#35753;&amp;#24066;&amp;#22330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986;&amp;#35753;&amp;#24066;&amp;#2233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03;&amp;#22320;&amp;#30340;&amp;#25307;&amp;#25237;&amp;#2663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6631;&amp;#35780;&amp;#26631;&amp;#22240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5780;&amp;#2663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303;&amp;#22320;&amp;#19968;&amp;#32423;&amp;#24320;&amp;#21457;&amp;#24066;&amp;#22330;&amp;#3034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303;&amp;#22320;&amp;#19968;&amp;#32423;&amp;#24320;&amp;#21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03;&amp;#22320;&amp;#19968;&amp;#32423;&amp;#24320;&amp;#2145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5919;&amp;#24220;&amp;#34892;&amp;#2002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19968;&amp;#32423;&amp;#24320;&amp;#21457;&amp;#24449;&amp;#22320;&amp;#12289;&amp;#25286;&amp;#36801;&amp;#24037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19968;&amp;#32423;&amp;#24320;&amp;#2145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303;&amp;#22320;&amp;#19968;&amp;#32423;&amp;#24320;&amp;#21457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34701;&amp;#36164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25286;&amp;#36801;&amp;#39118;&amp;#38505;&amp;#26041;&amp;#278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2806;&amp;#37096;&amp;#29615;&amp;#2265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303;&amp;#22320;&amp;#19968;&amp;#32423;&amp;#24320;&amp;#21457;&amp;#34701;&amp;#36164;&amp;#27169;&amp;#24335;&amp;#19982;&amp;#34892;&amp;#19994;&amp;#36235;&amp;#2118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03;&amp;#22320;&amp;#19968;&amp;#32423;&amp;#24320;&amp;#21457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3454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22312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03;&amp;#22320;&amp;#19968;&amp;#32423;&amp;#24320;&amp;#2145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03;&amp;#22320;&amp;#20648;&amp;#22791;&amp;#26426;&amp;#26500;&amp;#30452;&amp;#25509;&amp;#23433;&amp;#25490;&amp;#34701;&amp;#36164;&amp;#24182;&amp;#25215;&amp;#25285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23;&amp;#24320;&amp;#21457;&amp;#20027;&amp;#20307;&amp;#19982;&amp;#37329;&amp;#34701;&amp;#26426;&amp;#26500;&amp;#31614;&amp;#35746;&amp;#20511;&amp;#27454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23;&amp;#24320;&amp;#21457;&amp;#20027;&amp;#20307;&amp;#34701;&amp;#36164;&amp;#24182;&amp;#25215;&amp;#25285;&amp;#36131;&amp;#20219;&amp;#19982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033;&amp;#30446;&amp;#20844;&amp;#21496;&amp;#34701;&amp;#36164;&amp;#65292;&amp;#19968;&amp;#32423;&amp;#24320;&amp;#21457;&amp;#20027;&amp;#20307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51;&amp;#22320;&amp;#20135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51;&amp;#27454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929;&amp;#26435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35;&amp;#30410;&amp;#22411;&amp;#20449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03;&amp;#22320;&amp;#19968;&amp;#32423;&amp;#24320;&amp;#2145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303;&amp;#22320;&amp;#19968;&amp;#32423;&amp;#24320;&amp;#21457;&amp;#20027;&amp;#35201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303;&amp;#22320;&amp;#19968;&amp;#32423;&amp;#24320;&amp;#21457;&amp;#34701;&amp;#3616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5910;&amp;#3041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5237;&amp;#20844;&amp;#21496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5237;&amp;#20538;&amp;#21457;&amp;#34892;&amp;ldquo;&amp;#39640;&amp;#28903;&amp;#19981;&amp;#36864;&amp;rdquo;&amp;#3865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2303;&amp;#22320;&amp;#24320;&amp;#21457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3719;&amp;#21462;&amp;#25104;&amp;#264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4320;&amp;#21457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4320;&amp;#21457;&amp;#20225;&amp;#19994;&amp;#21457;&amp;#23637;&amp;#36235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2303;&amp;#22320;&amp;#29992;&amp;#2232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03;&amp;#22320;&amp;#24320;&amp;#21457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303;&amp;#22320;&amp;#30340;&amp;#19968;&amp;#3242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2303;&amp;#22320;&amp;#19968;&amp;#32423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303;&amp;#22320;&amp;#24320;&amp;#21457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478;&amp;#24066;&amp;#22303;&amp;#22320;&amp;#24320;&amp;#21457;&amp;#30340;&amp;#35268;&amp;#21010;&amp;#20307;&amp;#31995;&amp;#26159;&amp;#23454;&amp;#26045;&amp;#22303;&amp;#22320;&amp;#24320;&amp;#21457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303;&amp;#22320;&amp;#24320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19;&amp;#24220;&amp;#29420;&amp;#31435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478;&amp;#24066;&amp;#36816;&amp;#33829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27;&amp;#39064;&amp;#22411;&amp;#39033;&amp;#30446;&amp;#24102;&amp;#22303;&amp;#22320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68;&amp;#32423;&amp;#24320;&amp;#21457;&amp;#25307;&amp;#25237;&amp;#26631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PPP&amp;#65288;&amp;#20844;&amp;#31169;&amp;#21512;&amp;#33829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BOT&amp;#65288;&amp;#36816;&amp;#33829;-&amp;#31227;&amp;#20132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TOT&amp;#65288;&amp;#31227;&amp;#20132;-&amp;#32463;&amp;#33829;-&amp;#31227;&amp;#20132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PFT&amp;#65288;&amp;#31169;&amp;#33829;&amp;#26426;&amp;#26500;&amp;#34701;&amp;#36164;&amp;#65289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20;&amp;#35268;&amp;#39033;&amp;#30446;&amp;#24320;&amp;#21457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7&amp;#24180;&amp;#25105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7&amp;#24180;&amp;#25105;&amp;#22269;&amp;#25151;&amp;#22320;&amp;#20135;&amp;#24320;&amp;#21457;&amp;#25237;&amp;#36164;&amp;#22312;GDP&amp;#20013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2478;&amp;#24066;&amp;#22303;&amp;#22320;&amp;#20986;&amp;#35753;&amp;#21046;&amp;#242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403;&amp;#21069;&amp;#22478;&amp;#24066;&amp;#22303;&amp;#2232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5;&amp;#22269;&amp;#22303;&amp;#22320;&amp;#20027;&amp;#35201;&amp;#35843;&amp;#25511;&amp;#25919;&amp;#31574;&amp;#21450;&amp;#20027;&amp;#35201;&amp;#20869;&amp;#23481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2303;&amp;#22320;&amp;#20027;&amp;#35201;&amp;#35843;&amp;#25511;&amp;#25919;&amp;#31574;&amp;#21450;&amp;#20027;&amp;#35201;&amp;#20869;&amp;#23481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2303;&amp;#22320;&amp;#25919;&amp;#31574;&amp;#30340;&amp;#20027;&amp;#35201;&amp;#20869;&amp;#23481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0027;&amp;#35201;&amp;#22303;&amp;#22320;&amp;#35843;&amp;#25511;&amp;#25919;&amp;#31574;&amp;#21644;&amp;#20869;&amp;#23481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1271;&amp;#20140;&amp;#12289;&amp;#19978;&amp;#28023;&amp;#25151;&amp;#20215;&amp;#19982;&amp;#22303;&amp;#22320;&amp;#27004;&amp;#38754;&amp;#20215;&amp;#22686;&amp;#38271;&amp;#21464;&amp;#21270;&amp;#36235;&amp;#21183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2478;&amp;#38215;&amp;#21270;&amp;#27700;&amp;#241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5512;&amp;#36827;&amp;#22478;&amp;#38215;&amp;#21270;&amp;#24314;&amp;#35774;&amp;#30340;&amp;#25919;&amp;#31574;&amp;#19982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20013;&amp;#22269;&amp;#25151;&amp;#22320;&amp;#20135;&amp;#24320;&amp;#21457;&amp;#26223;&amp;#27668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