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伊利石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34;&amp;#21033;&amp;#30707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34;&amp;#21033;&amp;#30707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606/04-202483.html"&gt;&lt;span&gt;&lt;span&gt;&amp;#20234;&amp;#21033;&amp;#3070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070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34;&amp;#21033;&amp;#30707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&amp;#307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4;&amp;#21033;&amp;#3070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3070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amp;#3070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033;&amp;#3070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34;&amp;#21033;&amp;#30707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34;&amp;#21033;&amp;#3070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234;&amp;#21033;&amp;#307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0234;&amp;#21033;&amp;#3070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0234;&amp;#21033;&amp;#30707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234;&amp;#21033;&amp;#3070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234;&amp;#21033;&amp;#3070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234;&amp;#21033;&amp;#30707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34;&amp;#21033;&amp;#3070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34;&amp;#21033;&amp;#30707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0234;&amp;#21033;&amp;#30707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234;&amp;#21033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234;&amp;#21033;&amp;#3070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234;&amp;#21033;&amp;#3070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234;&amp;#21033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34;&amp;#21033;&amp;#30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34;&amp;#21033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34;&amp;#21033;&amp;#307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34;&amp;#21033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34;&amp;#21033;&amp;#307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34;&amp;#21033;&amp;#307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234;&amp;#21033;&amp;#307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1033;&amp;#30707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0234;&amp;#21033;&amp;#3070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0234;&amp;#21033;&amp;#3070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234;&amp;#21033;&amp;#30707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234;&amp;#21033;&amp;#30707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234;&amp;#21033;&amp;#30707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234;&amp;#21033;&amp;#307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234;&amp;#21033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&amp;#30707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234;&amp;#21033;&amp;#3070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234;&amp;#21033;&amp;#3070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234;&amp;#21033;&amp;#3070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2269;&amp;#20869;&amp;#20234;&amp;#21033;&amp;#3070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2522;&amp;#40511;&amp;#1999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3298;&amp;#23665;&amp;#20234;&amp;#21033;&amp;#30707;&amp;#30719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5;&amp;#24503;&amp;#20154;&amp;#21644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1521;&amp;#38451;&amp;#20234;&amp;#21033;&amp;#30707;&amp;#30719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477;&amp;#24030;&amp;#20313;&amp;#26477;&amp;#21152;&amp;#35802;&amp;#38750;&amp;#37329;&amp;#2364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913;&amp;#21439;&amp;#30922;&amp;#37995;&amp;#3071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234;&amp;#21033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34;&amp;#21033;&amp;#30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307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1033;&amp;#30707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033;&amp;#30707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234;&amp;#21033;&amp;#3070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234;&amp;#21033;&amp;#30707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234;&amp;#21033;&amp;#3070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234;&amp;#21033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34;&amp;#21033;&amp;#3070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34;&amp;#21033;&amp;#30707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&amp;#307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4;&amp;#21033;&amp;#3070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1033;&amp;#30707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34;&amp;#21033;&amp;#30707;&amp;#34892;&amp;#19994;&amp;#21313;&amp;#19977;&amp;#20116;&amp;#30740;&amp;#31350;&amp;#32467;&amp;#35770;&amp;#21450;&amp;#25237;&amp;#36164;&amp;#24314;&amp;#35758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070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4;&amp;#21033;&amp;#30707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1033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34;&amp;#21033;&amp;#3070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