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英制品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521;&amp;#21046;&amp;#21697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521;&amp;#21046;&amp;#21697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808/21-271214.html"&gt;&lt;span&gt;&lt;span&gt;&amp;#30707;&amp;#33521;&lt;/span&gt;&lt;/span&gt;&lt;/a&gt;&lt;/u&gt;&lt;/strong&gt;&lt;strong&gt;&amp;#21046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707;&amp;#33521;&amp;#21046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1046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1046;&amp;#21697;&amp;#20135;&amp;#19994;&amp;#38142;&amp;#27169;&amp;#2241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0707;&amp;#33521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707;&amp;#33521;&amp;#21046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707;&amp;#33521;&amp;#21046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07;&amp;#33521;&amp;#21046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707;&amp;#33521;&amp;#21046;&amp;#21697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1046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1046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21046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33521;&amp;#21046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707;&amp;#33521;&amp;#21046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0135;&amp;#21697;&lt;/span&gt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30707;&amp;#33521;&amp;#21046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30707;&amp;#33521;&amp;#21046;&amp;#21697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1046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1046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1046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33521;&amp;#21046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33521;&amp;#21046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07;&amp;#33521;&amp;#21046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07;&amp;#33521;&amp;#21046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33521;&amp;#21046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07;&amp;#33521;&amp;#21046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1046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07;&amp;#33521;&amp;#21046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1046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707;&amp;#33521;&amp;#21046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1046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1046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33521;&amp;#21046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707;&amp;#33521;&amp;#21046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0707;&amp;#33521;&amp;#21046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30707;&amp;#33521;&amp;#21046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07;&amp;#33521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07;&amp;#33521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07;&amp;#33521;&amp;#21046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1046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1046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707;&amp;#33521;&amp;#21046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33521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33521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07;&amp;#33521;&amp;#21046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30707;&amp;#33521;&amp;#21046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33521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33521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07;&amp;#33521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707;&amp;#33521;&amp;#21046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07;&amp;#33521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707;&amp;#33521;&amp;#21046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0707;&amp;#33521;&amp;#21046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07;&amp;#33521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07;&amp;#33521;&amp;#21046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07;&amp;#33521;&amp;#21046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07;&amp;#33521;&amp;#21046;&amp;#216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27;&amp;#35201;&amp;#21407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07;&amp;#33521;&amp;#21046;&amp;#216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21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707;&amp;#33521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707;&amp;#33521;&amp;#21046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707;&amp;#33521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707;&amp;#33521;&amp;#21046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707;&amp;#33521;&amp;#21046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403;&amp;#21069;&amp;#30707;&amp;#33521;&amp;#21046;&amp;#21697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1046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07;&amp;#33521;&amp;#21046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07;&amp;#33521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707;&amp;#33521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07;&amp;#33521;&amp;#21046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96;&amp;#28023;&amp;#22826;&amp;#24179;&amp;#27915;&amp;#30707;&amp;#33521;&amp;#21046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33778;&amp;#21033;&amp;#21326;&amp;#30707;&amp;#3352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20113;&amp;#28207;&amp;#31119;&amp;#19996;&amp;#27491;&amp;#20305;&amp;#29031;&amp;#26126;&amp;#30005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37;&amp;#26234;&amp;#20809;&amp;#30005;&amp;#23376;&amp;#26448;&amp;#26009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82;&amp;#24030;&amp;#26032;&amp;#19990;&amp;#32426;&amp;#30707;&amp;#3352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54;&amp;#21033;&amp;#27663;&amp;#20449;&amp;#36234;&amp;#30707;&amp;#3352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07;&amp;#33521;&amp;#21046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707;&amp;#33521;&amp;#21046;&amp;#21697;&amp;#21306;&amp;#22495;&amp;#38144;&amp;#21806;&amp;#24066;&amp;#22330;&amp;#32467;&amp;#2650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1046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1046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21046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33521;&amp;#21046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33521;&amp;#21046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0707;&amp;#33521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707;&amp;#33521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1046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1046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33521;&amp;#21046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07;&amp;#33521;&amp;#21046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1046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1046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1046;&amp;#2169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707;&amp;#33521;&amp;#21046;&amp;#21697;&amp;#34892;&amp;#19994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1046;&amp;#2169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1046;&amp;#2169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&amp;#30707;&amp;#33521;&amp;#21046;&amp;#21697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14-2017&amp;#24180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17&amp;#24180;&amp;#23621;&amp;#27665;&amp;#28040;&amp;#36153;&amp;#20215;&amp;#26684;&amp;#28072;&amp;#24133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17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4-2017&amp;#24180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4-2017&amp;#24180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17&amp;#24180;&amp;#35268;&amp;#27169;&amp;#20197;&amp;#19978;&amp;#24037;&amp;#19994;&amp;#22686;&amp;#21152;&amp;#20540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4-2017&amp;#24180;&amp;#20840;&amp;#37096;&amp;#24037;&amp;#19994;&amp;#22686;&amp;#21152;&amp;#20540;&amp;#21450;&amp;#20854;&amp;#22686;&amp;#38271;&amp;#36895;&amp;#2423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7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7&amp;#24180;&amp;#22478;&amp;#38215;&amp;#22266;&amp;#23450;&amp;#36164;&amp;#20135;&amp;#25237;&amp;#36164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4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7&amp;#24180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4-2017&amp;#24180;&amp;#20892;&amp;#26449;&amp;#23621;&amp;#27665;&amp;#25910;&amp;#20837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4-2017&amp;#24180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7&amp;#24180;&amp;#31038;&amp;#20250;&amp;#28040;&amp;#36153;&amp;#21697;&amp;#38646;&amp;#21806;&amp;#24635;&amp;#39069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&amp;#21046;&amp;#36896;&amp;#19994;PMI&amp;#25351;&amp;#25968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4-2017&amp;#24180;&amp;#20013;&amp;#22269;&amp;#30707;&amp;#33521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4-2017&amp;#24180;&amp;#30707;&amp;#33521;&amp;#21046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4-2017&amp;#24180;&amp;#30707;&amp;#33521;&amp;#21046;&amp;#21697;&amp;#20135;&amp;#33021;&amp;#2531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8-2024&amp;#24180;&amp;#30707;&amp;#33521;&amp;#21046;&amp;#21697;&amp;#20135;&amp;#33021;&amp;#22238;&amp;#24402;&amp;#39044;&amp;#27979;&amp;#32467;&amp;#26524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4-2017&amp;#24180;&amp;#25105;&amp;#22269;&amp;#30707;&amp;#33521;&amp;#21046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4-2017&amp;#24180;&amp;#30707;&amp;#33521;&amp;#21046;&amp;#21697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4-2017&amp;#24180;&amp;#30707;&amp;#33521;&amp;#21046;&amp;#21697;&amp;#24066;&amp;#22330;&amp;#23481;&amp;#37327;&amp;#2531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8-2024&amp;#24180;&amp;#30707;&amp;#33521;&amp;#21046;&amp;#21697;&amp;#24066;&amp;#22330;&amp;#23481;&amp;#37327;&amp;#22238;&amp;#24402;&amp;#39044;&amp;#27979;&amp;#32467;&amp;#2652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