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家庭安全防护装置市场全景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3478;&amp;#24237;&amp;#23433;&amp;#20840;&amp;#38450;&amp;#25252;&amp;#35013;&amp;#32622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3478;&amp;#24237;&amp;#23433;&amp;#20840;&amp;#38450;&amp;#25252;&amp;#35013;&amp;#32622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20135;&amp;#19994;&amp;#29615;&amp;#22659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799;&amp;#31461;&amp;#23478;&amp;#24237;&lt;u&gt;&lt;a href="http://www.chinairr.org/report/R05/R0506/201612/21-222108.html"&gt;&lt;span&gt;&lt;span&gt;&amp;#23433;&amp;#20840;&amp;#38450;&amp;#25252;&amp;#35013;&amp;#32622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450;&amp;#25252;&amp;#35013;&amp;#32622;&amp;#34892;&amp;#19994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35013;&amp;#3928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5252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3478;&amp;#24237;&amp;#23433;&amp;#20840;&amp;#38450;&amp;#25252;&amp;#35013;&amp;#3262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3433;&amp;#20840;&amp;#38450;&amp;#2525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4237;&amp;#23433;&amp;#20840;&amp;#21313;&amp;#24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33;&amp;#2084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4847;&amp;#22806;&amp;#20260;&amp;#23475;&amp;#30340;&amp;#21407;&amp;#22240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799;&amp;#31461;&amp;#23478;&amp;#24237;&amp;#23433;&amp;#20840;&amp;#38450;&amp;#25252;&amp;#35013;&amp;#32622;&amp;#34892;&amp;#19994;&amp;#24066;&amp;#22330;&amp;#29615;&amp;#22659;&amp;#21450;&amp;#24433;&amp;#21709;&amp;#20998;&amp;#26512;&amp;#65288;&lt;span&gt;PEST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799;&amp;#31461;&amp;#23478;&amp;#24237;&amp;#23433;&amp;#20840;&amp;#38450;&amp;#25252;&amp;#35013;&amp;#32622;&amp;#34892;&amp;#19994;&amp;#25919;&amp;#27835;&amp;#27861;&amp;#24459;&amp;#29615;&amp;#22659;&amp;#65288;&lt;/span&gt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78;&amp;#24237;&amp;#23433;&amp;#20840;&amp;#38450;&amp;#25252;&amp;#35013;&amp;#3262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4237;&amp;#23433;&amp;#20840;&amp;#38450;&amp;#25252;&amp;#35013;&amp;#3262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799;&amp;#31461;&amp;#23478;&amp;#24237;&amp;#23433;&amp;#20840;&amp;#38450;&amp;#25252;&amp;#35013;&amp;#3262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20799;&amp;#31461;&amp;#23478;&amp;#24237;&amp;#23433;&amp;#20840;&amp;#38450;&amp;#25252;&amp;#35013;&amp;#32622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799;&amp;#31461;&amp;#23478;&amp;#24237;&amp;#23433;&amp;#20840;&amp;#38450;&amp;#25252;&amp;#35013;&amp;#3262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799;&amp;#31461;&amp;#23478;&amp;#24237;&amp;#23433;&amp;#20840;&amp;#38450;&amp;#25252;&amp;#35013;&amp;#3262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33258;&amp;#20260;&amp;#20107;&amp;#20214;&amp;#39057;&amp;#21457;&amp;#21033;&amp;#20110;&amp;#20799;&amp;#31461;&amp;#23478;&amp;#24237;&amp;#23433;&amp;#20840;&amp;#38450;&amp;#25252;&amp;#35013;&amp;#32622;&amp;#34892;&amp;#19994;&amp;#35268;&amp;#2716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799;&amp;#31461;&amp;#23478;&amp;#24237;&amp;#23433;&amp;#20840;&amp;#38450;&amp;#25252;&amp;#35013;&amp;#3262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799;&amp;#31461;&amp;#23478;&amp;#24237;&amp;#23433;&amp;#20840;&amp;#38450;&amp;#25252;&amp;#35013;&amp;#3262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799;&amp;#31461;&amp;#23478;&amp;#24237;&amp;#23433;&amp;#20840;&amp;#38450;&amp;#25252;&amp;#35013;&amp;#3262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799;&amp;#31461;&amp;#23478;&amp;#24237;&amp;#23433;&amp;#20840;&amp;#38450;&amp;#25252;&amp;#35013;&amp;#326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799;&amp;#31461;&amp;#23478;&amp;#24237;&amp;#23433;&amp;#20840;&amp;#38450;&amp;#25252;&amp;#35013;&amp;#326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799;&amp;#31461;&amp;#23478;&amp;#24237;&amp;#23433;&amp;#20840;&amp;#38450;&amp;#25252;&amp;#35013;&amp;#3262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799;&amp;#31461;&amp;#23478;&amp;#24237;&amp;#23433;&amp;#20840;&amp;#38450;&amp;#25252;&amp;#35013;&amp;#3262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799;&amp;#31461;&amp;#23478;&amp;#24237;&amp;#23433;&amp;#20840;&amp;#38450;&amp;#25252;&amp;#35013;&amp;#3262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799;&amp;#31461;&amp;#23478;&amp;#24237;&amp;#23433;&amp;#20840;&amp;#38450;&amp;#25252;&amp;#35013;&amp;#3262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4237;&amp;#23433;&amp;#20840;&amp;#38450;&amp;#25252;&amp;#35013;&amp;#32622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4237;&amp;#23433;&amp;#20840;&amp;#38450;&amp;#25252;&amp;#35013;&amp;#3262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799;&amp;#31461;&amp;#23478;&amp;#24237;&amp;#23433;&amp;#20840;&amp;#38450;&amp;#25252;&amp;#35013;&amp;#32622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799;&amp;#31461;&amp;#23478;&amp;#24237;&amp;#23433;&amp;#20840;&amp;#38450;&amp;#25252;&amp;#35013;&amp;#32622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0840;&amp;#38450;&amp;#3353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8450;&amp;#33539;&amp;#31995;&amp;#32479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8450;&amp;#33539;&amp;#20135;&amp;#1999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799;&amp;#31461;&amp;#23478;&amp;#24237;&amp;#23433;&amp;#20840;&amp;#38450;&amp;#25252;&amp;#35013;&amp;#3262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0799;&amp;#31461;&amp;#23478;&amp;#24237;&amp;#23433;&amp;#20840;&amp;#38450;&amp;#25252;&amp;#35013;&amp;#3262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9992;&amp;#2169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3478;&amp;#24237;&amp;#23433;&amp;#20840;&amp;#38450;&amp;#25252;&amp;#35013;&amp;#32622;&amp;#34892;&amp;#19994;&amp;#32570;&amp;#23569;&amp;#20248;&amp;#3116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869;&amp;#27665;&amp;#33829;&amp;#20225;&amp;#19994;&amp;#25968;&amp;#37327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799;&amp;#31461;&amp;#23478;&amp;#24237;&amp;#23433;&amp;#20840;&amp;#38450;&amp;#25252;&amp;#35013;&amp;#32622;&amp;#34892;&amp;#19994;&amp;#20135;&amp;#38144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799;&amp;#31461;&amp;#23478;&amp;#24237;&amp;#23433;&amp;#20840;&amp;#38450;&amp;#25252;&amp;#35013;&amp;#32622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799;&amp;#31461;&amp;#23478;&amp;#24237;&amp;#23433;&amp;#20840;&amp;#38450;&amp;#25252;&amp;#35013;&amp;#32622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799;&amp;#31461;&amp;#23478;&amp;#24237;&amp;#23433;&amp;#20840;&amp;#38450;&amp;#25252;&amp;#35013;&amp;#3262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799;&amp;#31461;&amp;#23478;&amp;#24237;&amp;#23433;&amp;#20840;&amp;#38450;&amp;#25252;&amp;#35013;&amp;#3262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799;&amp;#31461;&amp;#23478;&amp;#24237;&amp;#23433;&amp;#20840;&amp;#38450;&amp;#25252;&amp;#35013;&amp;#3262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799;&amp;#31461;&amp;#23478;&amp;#24237;&amp;#23433;&amp;#20840;&amp;#38450;&amp;#25252;&amp;#35013;&amp;#3262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799;&amp;#31461;&amp;#23478;&amp;#24237;&amp;#23433;&amp;#20840;&amp;#38450;&amp;#25252;&amp;#35013;&amp;#32622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799;&amp;#31461;&amp;#23478;&amp;#24237;&amp;#23433;&amp;#20840;&amp;#38450;&amp;#25252;&amp;#35013;&amp;#32622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799;&amp;#31461;&amp;#23478;&amp;#24237;&amp;#23433;&amp;#20840;&amp;#38450;&amp;#25252;&amp;#35013;&amp;#3262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799;&amp;#31461;&amp;#23478;&amp;#24237;&amp;#23433;&amp;#20840;&amp;#38450;&amp;#25252;&amp;#35013;&amp;#32622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799;&amp;#31461;&amp;#23478;&amp;#24237;&amp;#23433;&amp;#20840;&amp;#38450;&amp;#25252;&amp;#35013;&amp;#3262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799;&amp;#31461;&amp;#23478;&amp;#24237;&amp;#23433;&amp;#20840;&amp;#38450;&amp;#25252;&amp;#35013;&amp;#32622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7&amp;#24180;&amp;#25105;&amp;#22269;&amp;#20799;&amp;#31461;&amp;#23478;&amp;#24237;&amp;#23433;&amp;#20840;&amp;#38450;&amp;#25252;&amp;#35013;&amp;#32622;&amp;#24066;&amp;#22330;&amp;#20379;&amp;#38656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20799;&amp;#31461;&amp;#23478;&amp;#24237;&amp;#23433;&amp;#20840;&amp;#38450;&amp;#25252;&amp;#35013;&amp;#32622;&amp;#24066;&amp;#22330;&amp;#20379;&amp;#3865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799;&amp;#31461;&amp;#23478;&amp;#24237;&amp;#23433;&amp;#20840;&amp;#38450;&amp;#25252;&amp;#35013;&amp;#32622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799;&amp;#31461;&amp;#23478;&amp;#24237;&amp;#23433;&amp;#20840;&amp;#38450;&amp;#25252;&amp;#35013;&amp;#3262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799;&amp;#31461;&amp;#23478;&amp;#24237;&amp;#23433;&amp;#20840;&amp;#38450;&amp;#25252;&amp;#35013;&amp;#32622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46;&amp;#20808;&amp;#20225;&amp;#19994;&amp;#20135;&amp;#33021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799;&amp;#31461;&amp;#23478;&amp;#24237;&amp;#23433;&amp;#20840;&amp;#38450;&amp;#25252;&amp;#35013;&amp;#3262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799;&amp;#31461;&amp;#23478;&amp;#24237;&amp;#23433;&amp;#20840;&amp;#38450;&amp;#25252;&amp;#35013;&amp;#32622;&amp;#34892;&amp;#19994;&amp;#22320;&amp;#21306;&amp;#38656;&amp;#2771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3478;&amp;#24237;&amp;#23433;&amp;#20840;&amp;#38450;&amp;#25252;&amp;#35013;&amp;#32622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4237;&amp;#23433;&amp;#20840;&amp;#38450;&amp;#25252;&amp;#35013;&amp;#32622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3478;&amp;#24237;&amp;#23433;&amp;#20840;&amp;#38450;&amp;#25252;&amp;#35013;&amp;#3262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799;&amp;#31461;&amp;#23478;&amp;#24237;&amp;#23433;&amp;#20840;&amp;#38450;&amp;#25252;&amp;#35013;&amp;#32622;&amp;#28040;&amp;#36153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799;&amp;#31461;&amp;#23478;&amp;#24237;&amp;#23433;&amp;#20840;&amp;#38450;&amp;#25252;&amp;#35013;&amp;#32622;&amp;#28040;&amp;#36153;&amp;#32773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1306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910;&amp;#20837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799;&amp;#31461;&amp;#23478;&amp;#24237;&amp;#23433;&amp;#20840;&amp;#38450;&amp;#25252;&amp;#35013;&amp;#32622;&amp;#34892;&amp;#19994;&amp;#24433;&amp;#21709;&amp;#28040;&amp;#36153;&amp;#32773;&amp;#36873;&amp;#3614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461;&amp;#23478;&amp;#24237;&amp;#23433;&amp;#20840;&amp;#38450;&amp;#25252;&amp;#35013;&amp;#32622;&amp;#24066;&amp;#22330;&amp;#28040;&amp;#36153;&amp;#32773;&amp;#36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9992;&amp;#21697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1830;&amp;#22478;&amp;#12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3478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433;&amp;#38450;&amp;#20135;&amp;#19994;&amp;#19982;&amp;#20799;&amp;#3146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7&amp;#24180;&amp;#23433;&amp;#3845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433;&amp;#38450;&amp;#20135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3433;&amp;#38450;&amp;#20135;&amp;#1999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29983;&amp;#20135;&amp;#218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24037;&amp;#31243;&amp;#218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46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4-2017&amp;#24180;&amp;#20799;&amp;#31461;&amp;#23478;&amp;#24237;&amp;#23433;&amp;#20840;&amp;#38450;&amp;#25252;&amp;#35013;&amp;#32622;&amp;#34892;&amp;#19994;&amp;#31454;&amp;#20105;&amp;#24418;&amp;#21183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4635;&amp;#20307;&amp;#24066;&amp;#2233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4237;&amp;#23433;&amp;#20840;&amp;#38450;&amp;#25252;&amp;#35013;&amp;#3262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4237;&amp;#23433;&amp;#20840;&amp;#38450;&amp;#25252;&amp;#35013;&amp;#3262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78;&amp;#24237;&amp;#23433;&amp;#20840;&amp;#38450;&amp;#25252;&amp;#35013;&amp;#3262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3478;&amp;#24237;&amp;#23433;&amp;#20840;&amp;#38450;&amp;#25252;&amp;#35013;&amp;#3262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3478;&amp;#24237;&amp;#23433;&amp;#20840;&amp;#38450;&amp;#25252;&amp;#35013;&amp;#3262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3478;&amp;#24237;&amp;#23433;&amp;#20840;&amp;#38450;&amp;#25252;&amp;#35013;&amp;#3262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461;&amp;#23478;&amp;#24237;&amp;#23433;&amp;#20840;&amp;#38450;&amp;#25252;&amp;#35013;&amp;#3262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799;&amp;#31461;&amp;#23478;&amp;#24237;&amp;#23433;&amp;#20840;&amp;#38450;&amp;#25252;&amp;#35013;&amp;#3262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33;&amp;#38450;&amp;#30340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799;&amp;#31461;&amp;#23478;&amp;#24237;&amp;#23433;&amp;#20840;&amp;#38450;&amp;#25252;&amp;#35013;&amp;#3262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4237;&amp;#23433;&amp;#20840;&amp;#38450;&amp;#25252;&amp;#35013;&amp;#3262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3478;&amp;#24237;&amp;#23433;&amp;#20840;&amp;#38450;&amp;#25252;&amp;#35013;&amp;#3262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1069;&amp;#26223;&amp;#35843;&amp;#3074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7&amp;#24180;&amp;#20799;&amp;#31461;&amp;#23478;&amp;#24237;&amp;#23433;&amp;#20840;&amp;#38450;&amp;#25252;&amp;#35013;&amp;#32622;&amp;#39046;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38469;&amp;#33879;&amp;#21517;&amp;#20225;&amp;#19994;&amp;#21450;&amp;#21697;&amp;#29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-ST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-britax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-&amp;#24247;&amp;#36125;comb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-&amp;#21327;&amp;#21644;concor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909;&amp;#23401;&amp;#23376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7874;&amp;#19975;&amp;#26124;&amp;#39034;&amp;#38450;&amp;#2525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3433;&amp;#36125;&amp;#20799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3500;&amp;#27427;&amp;#20799;&amp;#31461;&amp;#23433;&amp;#20840;&amp;#38450;&amp;#25252;&amp;#29992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25;&amp;#27874;&amp;#21271;&amp;#20177;&amp;#33778;&amp;#27604;&amp;#20799;&amp;#31461;&amp;#38450;&amp;#2525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25;&amp;#27874;&amp;#36125;&amp;#36125;&amp;#20048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313;&amp;#23002;&amp;#31859;&amp;#22810;&amp;#2120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605;&amp;#31185;&amp;#21033;&amp;#20799;&amp;#31461;&amp;#23433;&amp;#20840;&amp;#29992;&amp;#21697;&amp;#65288;&amp;#23433;&amp;#2450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425;&amp;#27874;&amp;#24076;&amp;#31166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799;&amp;#31461;&amp;#23478;&amp;#24237;&amp;#23433;&amp;#20840;&amp;#38450;&amp;#25252;&amp;#35013;&amp;#32622;&amp;#34892;&amp;#19994;&amp;#38754;&amp;#20020;&amp;#30340;&amp;#38382;&amp;#39064;&amp;#21450;&amp;#23545;&amp;#3157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0799;&amp;#31461;&amp;#23478;&amp;#24237;&amp;#23433;&amp;#20840;&amp;#38450;&amp;#25252;&amp;#35013;&amp;#32622;&amp;#34892;&amp;#19994;&amp;#23384;&amp;#22312;&amp;#30340;&amp;#38382;&amp;#39064;&amp;#21450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3478;&amp;#24237;&amp;#23433;&amp;#20840;&amp;#38450;&amp;#25252;&amp;#35013;&amp;#3262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4046;&amp;#24322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1475;&amp;#20135;&amp;#21697;&amp;#20248;&amp;#21183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4237;&amp;#23433;&amp;#20840;&amp;#38450;&amp;#25252;&amp;#35013;&amp;#3262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799;&amp;#31461;&amp;#23478;&amp;#24237;&amp;#23433;&amp;#20840;&amp;#38450;&amp;#25252;&amp;#35013;&amp;#3262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3478;&amp;#24237;&amp;#23433;&amp;#20840;&amp;#38450;&amp;#25252;&amp;#35013;&amp;#32622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37;&amp;#20250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1578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38450;&amp;#34892;&amp;#19994;&amp;#20154;&amp;#25165;&amp;#29366;&amp;#2091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4892;&amp;#19994;&amp;#24613;&amp;#38656;&amp;#3034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4892;&amp;#19994;&amp;#38754;&amp;#20020;&amp;#30340;&amp;#20027;&amp;#35201;&amp;#20154;&amp;#251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1462;&amp;#21153;&amp;#23454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34892;&amp;#19994;&amp;#20154;&amp;#2516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740;&amp;#31350;&amp;#32467;&amp;#35770;&amp;#21450;&amp;#25237;&amp;#36164;&amp;#24314;&amp;#35758;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799;&amp;#31461;&amp;#23478;&amp;#24237;&amp;#23433;&amp;#20840;&amp;#38450;&amp;#25252;&amp;#35013;&amp;#32622;&amp;#34892;&amp;#19994;&amp;#30740;&amp;#31350;&amp;#32467;&amp;#35770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3478;&amp;#24237;&amp;#23433;&amp;#20840;&amp;#38450;&amp;#25252;&amp;#35013;&amp;#32622;&amp;#34892;&amp;#19994;&amp;#24613;&amp;#38656;&amp;#21697;&amp;#2926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4237;&amp;#23433;&amp;#20840;&amp;#38450;&amp;#25252;&amp;#35013;&amp;#32622;&amp;#23433;&amp;#20840;&amp;#24615;&amp;#33021;&amp;#25104;&amp;#31454;&amp;#20105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78;&amp;#24237;&amp;#23433;&amp;#20840;&amp;#38450;&amp;#25252;&amp;#35013;&amp;#32622;&amp;#34892;&amp;#19994;&amp;#21628;&amp;#21796;&amp;#21019;&amp;#2603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34892;&amp;#19994;&amp;#25237;&amp;#36164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3478;&amp;#24237;&amp;#23433;&amp;#20840;&amp;#38450;&amp;#25252;&amp;#35013;&amp;#3262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23395;&amp;#24230;&amp;#22269;&amp;#20869;&amp;#29983;&amp;#20135;&amp;#24635;&amp;#20540;&amp;#19982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4230;&amp;#32047;&amp;#35745;&amp;#22686;&amp;#38271;&amp;#36895;&amp;#24230;&amp;#19982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463;&amp;#27982;&amp;#25351;&amp;#26631;&amp;#29615;&amp;#27604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2320;&amp;#23621;&amp;#27665;&amp;#20215;&amp;#26684;&amp;#28040;&amp;#3615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32773;&amp;#20215;&amp;#26684;&amp;#20998;&amp;#31867;&amp;#29289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2320;&amp;#23621;&amp;#27665;&amp;#20215;&amp;#26684;&amp;#28040;&amp;#3615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799;&amp;#31461;&amp;#23478;&amp;#24237;&amp;#23433;&amp;#20840;&amp;#38450;&amp;#25252;&amp;#35013;&amp;#326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0423;&amp;#25253;&amp;#35686;&amp;#19982;&amp;#38381;&amp;#36335;&amp;#30005;&amp;#35270;&amp;#30417;&amp;#25511;&amp;#31995;&amp;#32479;&amp;#32852;&amp;#21160;&amp;#21151;&amp;#33021;&amp;#31034;&amp;#24847;&amp;#2227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20837;&amp;#21475;&amp;#31649;&amp;#29702;&amp;#19982;&amp;#38381;&amp;#36335;&amp;#30005;&amp;#35270;&amp;#30417;&amp;#25511;&amp;#31995;&amp;#32479;&amp;#32852;&amp;#21160;&amp;#21151;&amp;#3302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799;&amp;#31461;&amp;#23478;&amp;#24237;&amp;#23433;&amp;#20840;&amp;#38450;&amp;#25252;&amp;#35013;&amp;#326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799;&amp;#31461;&amp;#23478;&amp;#24237;&amp;#23433;&amp;#20840;&amp;#38450;&amp;#25252;&amp;#35013;&amp;#32622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799;&amp;#31461;&amp;#23478;&amp;#24237;&amp;#23433;&amp;#20840;&amp;#38450;&amp;#25252;&amp;#35013;&amp;#32622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799;&amp;#31461;&amp;#23478;&amp;#24237;&amp;#23433;&amp;#20840;&amp;#38450;&amp;#25252;&amp;#35013;&amp;#3262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799;&amp;#31461;&amp;#23478;&amp;#24237;&amp;#23433;&amp;#20840;&amp;#38450;&amp;#25252;&amp;#35013;&amp;#3262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799;&amp;#31461;&amp;#23478;&amp;#24237;&amp;#23433;&amp;#20840;&amp;#38450;&amp;#25252;&amp;#35013;&amp;#3262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799;&amp;#31461;&amp;#23478;&amp;#24237;&amp;#23433;&amp;#20840;&amp;#38450;&amp;#25252;&amp;#35013;&amp;#32622;&amp;#34892;&amp;#19994;&amp;#20111;&amp;#25439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799;&amp;#31461;&amp;#23478;&amp;#24237;&amp;#23433;&amp;#20840;&amp;#38450;&amp;#25252;&amp;#35013;&amp;#32622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799;&amp;#31461;&amp;#23478;&amp;#24237;&amp;#23433;&amp;#20840;&amp;#38450;&amp;#25252;&amp;#35013;&amp;#32622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799;&amp;#31461;&amp;#23478;&amp;#24237;&amp;#23433;&amp;#20840;&amp;#38450;&amp;#25252;&amp;#35013;&amp;#3262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799;&amp;#31461;&amp;#23478;&amp;#24237;&amp;#23433;&amp;#20840;&amp;#38450;&amp;#25252;&amp;#35013;&amp;#32622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799;&amp;#31461;&amp;#23478;&amp;#24237;&amp;#23433;&amp;#20840;&amp;#38450;&amp;#25252;&amp;#35013;&amp;#3262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799;&amp;#31461;&amp;#23478;&amp;#24237;&amp;#23433;&amp;#20840;&amp;#38450;&amp;#25252;&amp;#35013;&amp;#32622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799;&amp;#31461;&amp;#23478;&amp;#24237;&amp;#23433;&amp;#20840;&amp;#38450;&amp;#25252;&amp;#35013;&amp;#32622;&amp;#34892;&amp;#1999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799;&amp;#31461;&amp;#23478;&amp;#24237;&amp;#23433;&amp;#20840;&amp;#38450;&amp;#25252;&amp;#35013;&amp;#3262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799;&amp;#31461;&amp;#23478;&amp;#24237;&amp;#23433;&amp;#20840;&amp;#38450;&amp;#25252;&amp;#35013;&amp;#32622;&amp;#28040;&amp;#36153;&amp;#32773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799;&amp;#31461;&amp;#23478;&amp;#24237;&amp;#23433;&amp;#20840;&amp;#38450;&amp;#25252;&amp;#35013;&amp;#32622;&amp;#28040;&amp;#36153;&amp;#3277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799;&amp;#31461;&amp;#23478;&amp;#24237;&amp;#23433;&amp;#20840;&amp;#38450;&amp;#25252;&amp;#35013;&amp;#32622;&amp;#28040;&amp;#36153;&amp;#32773;&amp;#23478;&amp;#24237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983;&amp;#20135;&amp;#21830;&amp;#20027;&amp;#35201;&amp;#29983;&amp;#20135;&amp;#30340;&amp;#23433;&amp;#38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0135;&amp;#21830;&amp;#20225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983;&amp;#20135;&amp;#21830;&amp;#24180;&amp;#38144;&amp;#21806;&amp;#3906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0135;&amp;#21830;&amp;#30340;&amp;#20027;&amp;#35201;&amp;#23458;&amp;#2514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0135;&amp;#21830;&amp;#24066;&amp;#22330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0135;&amp;#21830;&amp;#36807;&amp;#21435;&amp;#19968;&amp;#24180;&amp;#38144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