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消防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40;&amp;#384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40;&amp;#384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28040;&amp;#3845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205O2H.jpg" target="_blank"&gt;&lt;img border="0" alt="" src="/uploads/userup/1810/1210205O2H.jpg" width="423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40;&amp;#3845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8040;&amp;#38450;&amp;#34892;&amp;#19994;&amp;#24066;&amp;#22330;&amp;#21457;&amp;#23637;&amp;#29615;&amp;#22659;&amp;#12289;&amp;#20013;&amp;#2226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0013;&amp;#22269;&amp;#28040;&amp;#38450;&amp;#24066;&amp;#22330;&amp;#31454;&amp;#20105;&amp;#26684;&amp;#23616;&amp;#12290;&amp;#38543;&amp;#21518;&amp;#65292;&amp;#25253;&amp;#21578;&amp;#23545;&amp;#20013;&amp;#22269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40;&amp;#3845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40;&amp;#3845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40;&amp;#38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808/30-272127.html"&gt;&lt;span&gt;&lt;span&gt;&amp;#28040;&amp;#3845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845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3845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8040;&amp;#3845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8040;&amp;#3845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8040;&amp;#3845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21052D2.jpg" target="_blank"&gt;&lt;img border="0" alt="" src="/uploads/userup/1810/121021052D2.jpg" width="422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3845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845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40;&amp;#3845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040;&amp;#3845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40;&amp;#3845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40;&amp;#3845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40;&amp;#3845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40;&amp;#3845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8040;&amp;#3845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8040;&amp;#3845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3845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40;&amp;#3845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40;&amp;#3845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040;&amp;#3845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040;&amp;#3845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3845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40;&amp;#3845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3845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3845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3845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040;&amp;#3845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3845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3845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3845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8040;&amp;#3845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40;&amp;#3845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4892;&amp;#19994;&amp;#19978;&amp;#28216;&amp;#23545;&amp;#28040;&amp;#3845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40;&amp;#3845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4892;&amp;#19994;&amp;#19979;&amp;#28216;&amp;#23545;&amp;#28040;&amp;#3845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40;&amp;#3845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3845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40;&amp;#3845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40;&amp;#3845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40;&amp;#3845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845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40;&amp;#3845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40;&amp;#3845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40;&amp;#3845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3845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3845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3845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40;&amp;#3845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3845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040;&amp;#3845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3845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8040;&amp;#3845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8040;&amp;#3845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40;&amp;#3845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8040;&amp;#3845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40;&amp;#3845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