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垃圾处理与沼气发电市场深度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03;&amp;#22334;&amp;#22788;&amp;#29702;&amp;#19982;&amp;#27836;&amp;#27668;&amp;#21457;&amp;#30005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03;&amp;#22334;&amp;#22788;&amp;#29702;&amp;#19982;&amp;#27836;&amp;#27668;&amp;#21457;&amp;#30005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2478;&amp;#24066;&lt;u&gt;&lt;a href="http://www.chinairr.org/report/R05/R0502/201809/06-272796.html"&gt;&lt;span&gt;&lt;span&gt;&amp;#22403;&amp;#22334;&amp;#22788;&amp;#29702;&lt;/span&gt;&lt;/span&gt;&lt;/a&gt;&lt;/u&gt;&amp;#20135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478;&amp;#24066;&amp;#22403;&amp;#22334;&amp;#31616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403;&amp;#2233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403;&amp;#22334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0307;&amp;#22403;&amp;#22334;&amp;#22788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4223;&amp;#29289;&amp;#23545;&amp;#29615;&amp;#22659;&amp;#30340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4223;&amp;#29289;&amp;#30340;&amp;#22788;&amp;#2970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266;&amp;#20307;&amp;#24223;&amp;#29289;&amp;#30340;&amp;#22522;&amp;#26412;&amp;#22788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03;&amp;#22334;&amp;#22788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788;&amp;#29702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788;&amp;#29702;&amp;#30340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2788;&amp;#29702;&amp;#30340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478;&amp;#24066;&amp;#22403;&amp;#22334;&amp;#22788;&amp;#29702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478;&amp;#24066;&amp;#22403;&amp;#22334;&amp;#22788;&amp;#2970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788;&amp;#2970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9983;&amp;#27963;&amp;#22403;&amp;#22334;&amp;#22788;&amp;#2970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6164;&amp;#28304;&amp;#22238;&amp;#2591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9983;&amp;#27963;&amp;#22403;&amp;#22334;&amp;#22788;&amp;#29702;&amp;#25216;&amp;#26415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1307;&amp;#30103;&amp;#24223;&amp;#29289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4223;&amp;#29289;&amp;#27745;&amp;#26579;&amp;#29615;&amp;#22659;&amp;#38450;&amp;#27835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4223;&amp;#24323;&amp;#30005;&amp;#22120;&amp;#30005;&amp;#23376;&amp;#20135;&amp;#21697;&amp;#22238;&amp;#25910;&amp;#22788;&amp;#29702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478;&amp;#24066;&amp;#22403;&amp;#22334;&amp;#22788;&amp;#2970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9615;&amp;#20445;&amp;#20135;&amp;#19994;&amp;#36816;&amp;#34892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9615;&amp;#20445;&amp;#20135;&amp;#19994;&amp;#21457;&amp;#23637;&amp;#27010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135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135;&amp;#19994;&amp;#21306;&amp;#22495;&amp;#38598;&amp;#326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0135;&amp;#19994;&amp;#21306;&amp;#22495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28196;&amp;#28023;&amp;#21306;&amp;#22495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71;&amp;#19977;&amp;#35282;&amp;#21306;&amp;#22495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64;&amp;#19977;&amp;#35282;&amp;#21306;&amp;#22495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37096;&amp;#27839;&amp;#27743;&amp;#21457;&amp;#23637;&amp;#3672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04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7745;&amp;#26579;&amp;#27835;&amp;#2970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135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40723;&amp;#21169;&amp;#29615;&amp;#20445;&amp;#25216;&amp;#26415;&amp;#35013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31867;&amp;#29615;&amp;#20445;&amp;#25216;&amp;#26415;&amp;#35013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12;&amp;#24191;&amp;#24212;&amp;#29992;&amp;#31867;&amp;#29615;&amp;#20445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7745;&amp;#26579;&amp;#27835;&amp;#29702;&amp;#35774;&amp;#26045;&amp;#36816;&amp;#3382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32454;&amp;#2099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35774;&amp;#2279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4323;&amp;#36164;&amp;#28304;&amp;#32508;&amp;#21512;&amp;#21033;&amp;#2999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26381;&amp;#2115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4323;&amp;#36164;&amp;#28304;&amp;#22238;&amp;#25910;&amp;#21152;&amp;#24037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615;&amp;#20445;&amp;#35774;&amp;#2279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5774;&amp;#2279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774;&amp;#2279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3410;&amp;#33021;&amp;#20943;&amp;#254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0943;&amp;#254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32791;&amp;#20225;&amp;#19994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0943;&amp;#2549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478;&amp;#24066;&amp;#22403;&amp;#22334;&amp;#22788;&amp;#297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1450;&amp;#21508;&amp;#22320;&amp;#21306;&amp;#22478;&amp;#24066;&amp;#22403;&amp;#22334;&amp;#22788;&amp;#2970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788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4223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1397;&amp;#2515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490;&amp;#27844;&amp;#29289;&amp;#22788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1355;&amp;#19987;&amp;#29992;&amp;#36710;&amp;#367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478;&amp;#24066;&amp;#22403;&amp;#22334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403;&amp;#22334;&amp;#25910;&amp;#38598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403;&amp;#22334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403;&amp;#22334;&amp;#22788;&amp;#29702;&amp;#26041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403;&amp;#22334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2403;&amp;#22334;&amp;#22788;&amp;#29702;&amp;#36164;&amp;#28304;&amp;#2127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2403;&amp;#22334;&amp;#22788;&amp;#29702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403;&amp;#22334;&amp;#22788;&amp;#29702;&amp;#20225;&amp;#19994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403;&amp;#22334;&amp;#22788;&amp;#29702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403;&amp;#22334;&amp;#22788;&amp;#29702;T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403;&amp;#22334;&amp;#22788;&amp;#29702;DB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2403;&amp;#22334;&amp;#22788;&amp;#29702;BO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2403;&amp;#22334;&amp;#22788;&amp;#29702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403;&amp;#22334;&amp;#22788;&amp;#29702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403;&amp;#22334;&amp;#22788;&amp;#29702;&amp;#25910;&amp;#2083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403;&amp;#22334;&amp;#22788;&amp;#2970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2403;&amp;#22334;&amp;#22788;&amp;#29702;&amp;#36153;&amp;#2444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78;&amp;#24066;&amp;#22403;&amp;#22334;&amp;#22788;&amp;#29702;&amp;#23384;&amp;#22312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37096;&amp;#3837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9;&amp;#36828;&amp;#21355;&amp;#29983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321;&amp;#21326;&amp;#22320;&amp;#27573;&amp;#21355;&amp;#2998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3481;&amp;#2212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3;&amp;#22334;&amp;#36816;&amp;#3675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2659;&amp;#21355;&amp;#29983;&amp;#30417;&amp;#305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08;&amp;#23395;&amp;#36947;&amp;#36335;&amp;#2816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403;&amp;#22334;&amp;#22788;&amp;#2970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478;&amp;#24066;&amp;#22403;&amp;#22334;&amp;#22788;&amp;#2970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9983;&amp;#27963;&amp;#22403;&amp;#22334;&amp;#22788;&amp;#29702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22788;&amp;#297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22788;&amp;#29702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2403;&amp;#22334;&amp;#25910;&amp;#3681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03;&amp;#22334;&amp;#25910;&amp;#368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amp;#22403;&amp;#22334;&amp;#25910;&amp;#368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15;&amp;#23665;&amp;#22403;&amp;#22334;&amp;#25910;&amp;#368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982;&amp;#21335;&amp;#22403;&amp;#22334;&amp;#25910;&amp;#368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403;&amp;#22334;&amp;#25910;&amp;#368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22403;&amp;#22334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7963;&amp;#22403;&amp;#22334;&amp;#22635;&amp;#2247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7963;&amp;#22403;&amp;#22334;&amp;#22534;&amp;#329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7963;&amp;#22403;&amp;#22334;&amp;#28954;&amp;#289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403;&amp;#22334;&amp;#22788;&amp;#29702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81;&amp;#21516;&amp;#25216;&amp;#26415;&amp;#24314;&amp;#3577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9981;&amp;#21516;&amp;#25216;&amp;#26415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7963;&amp;#22403;&amp;#22334;&amp;#26080;&amp;#20844;&amp;#23475;&amp;#22788;&amp;#29702;&amp;#2137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0;&amp;#20844;&amp;#23475;&amp;#22788;&amp;#29702;&amp;#213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55;&amp;#29983;&amp;#22635;&amp;#22475;&amp;#22788;&amp;#29702;&amp;#213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03;&amp;#22334;&amp;#28954;&amp;#28903;&amp;#22788;&amp;#29702;&amp;#213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80;&amp;#20844;&amp;#23475;&amp;#22788;&amp;#29702;&amp;#2137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7963;&amp;#22403;&amp;#22334;&amp;#26080;&amp;#20844;&amp;#23475;&amp;#22788;&amp;#2970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0;&amp;#20844;&amp;#23475;&amp;#22788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55;&amp;#29983;&amp;#22635;&amp;#22475;&amp;#22788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03;&amp;#22334;&amp;#28954;&amp;#28903;&amp;#22788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80;&amp;#20844;&amp;#23475;&amp;#22788;&amp;#29702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7963;&amp;#22403;&amp;#22334;&amp;#22788;&amp;#29702;&amp;#29616;&amp;#2338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7963;&amp;#22403;&amp;#22334;&amp;#22788;&amp;#2970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7963;&amp;#22403;&amp;#22334;&amp;#22788;&amp;#2970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84;&amp;#21416;&amp;#22403;&amp;#22334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21416;&amp;#22403;&amp;#2233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21416;&amp;#22403;&amp;#22334;&amp;#22788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21416;&amp;#22403;&amp;#223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21416;&amp;#22403;&amp;#22334;&amp;#22788;&amp;#29702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21416;&amp;#22403;&amp;#22334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184;&amp;#21416;&amp;#22403;&amp;#22334;&amp;#22788;&amp;#2970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2806;&amp;#22788;&amp;#29702;&amp;#25216;&amp;#26415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84;&amp;#21416;&amp;#22403;&amp;#22334;&amp;#22788;&amp;#29702;&amp;#25104;&amp;#264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184;&amp;#21416;&amp;#22403;&amp;#22334;&amp;#22788;&amp;#2970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88;&amp;#27687;&amp;#28040;&amp;#21270;&amp;#25104;&amp;#264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9289;&amp;#26612;&amp;#27833;&amp;#25104;&amp;#264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84;&amp;#21416;&amp;#22403;&amp;#2233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2403;&amp;#22334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2403;&amp;#2233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24314;&amp;#24314;&amp;#31569;&amp;#22403;&amp;#2233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86;&amp;#24314;&amp;#24314;&amp;#31569;&amp;#22403;&amp;#2233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2403;&amp;#22334;&amp;#22788;&amp;#29702;&amp;#21033;&amp;#3041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2403;&amp;#22334;&amp;#22788;&amp;#29702;&amp;#25216;&amp;#26415;&amp;#2145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2806;&amp;#24314;&amp;#31569;&amp;#22403;&amp;#22334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22403;&amp;#22334;&amp;#21033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96;&amp;#20998;&amp;#24314;&amp;#31569;&amp;#22403;&amp;#22334;&amp;#22788;&amp;#29702;&amp;#2137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2403;&amp;#22334;&amp;#22788;&amp;#2970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478;&amp;#24066;&amp;#22403;&amp;#22334;&amp;#22238;&amp;#25910;&amp;#21033;&amp;#29992;&amp;#21450;&amp;#28954;&amp;#28903;&amp;#21457;&amp;#300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403;&amp;#22334;&amp;#22238;&amp;#25910;&amp;#21033;&amp;#29992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238;&amp;#2591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238;&amp;#2591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2238;&amp;#2591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2238;&amp;#2591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03;&amp;#22334;&amp;#28954;&amp;#28903;&amp;#21457;&amp;#300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2403;&amp;#22334;&amp;#28954;&amp;#28903;&amp;#21457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403;&amp;#22334;&amp;#28954;&amp;#28903;&amp;#21450;&amp;#38500;&amp;#235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8954;&amp;#28903;&amp;#28895;&amp;#27668;&amp;#20928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8954;&amp;#28903;&amp;#25216;&amp;#26415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03;&amp;#22334;&amp;#21457;&amp;#3000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03;&amp;#22334;&amp;#28954;&amp;#28903;&amp;#35774;&amp;#2279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1457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954;&amp;#28903;&amp;#21457;&amp;#30005;&amp;#35774;&amp;#2279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1457;&amp;#3000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1457;&amp;#3000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2478;&amp;#24066;&amp;#22403;&amp;#22334;&amp;#22788;&amp;#29702;&amp;#31454;&amp;#20105;&amp;#29616;&amp;#29366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478;&amp;#24066;&amp;#22403;&amp;#22334;&amp;#22788;&amp;#29702;&amp;#31454;&amp;#20105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403;&amp;#22334;&amp;#22788;&amp;#29702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7;&amp;#22823;&amp;#22411;&amp;#22478;&amp;#24066;&amp;#24066;&amp;#22330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7;&amp;#22823;&amp;#20013;&amp;#22411;&amp;#22478;&amp;#24066;&amp;#24066;&amp;#22330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97;&amp;#20013;&amp;#23567;&amp;#22411;&amp;#22478;&amp;#24066;&amp;#24066;&amp;#22330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403;&amp;#22334;&amp;#22788;&amp;#29702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403;&amp;#22334;&amp;#22788;&amp;#297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2403;&amp;#22334;&amp;#22788;&amp;#2970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403;&amp;#22334;&amp;#22788;&amp;#2970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403;&amp;#22334;&amp;#22788;&amp;#29702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403;&amp;#22334;&amp;#22788;&amp;#29702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403;&amp;#22334;&amp;#22788;&amp;#29702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2403;&amp;#22334;&amp;#22788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478;&amp;#24066;&amp;#22403;&amp;#22334;&amp;#22788;&amp;#29702;&amp;#37325;&amp;#28857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825;&amp;#27941;&amp;#21019;&amp;#19994;&amp;#29615;&amp;#20445;&amp;#38598;&amp;#22242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7888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2478;&amp;#2523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5199;&amp;#27946;&amp;#22478;&amp;#2770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35;&amp;#28023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39318;&amp;#210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23500;&amp;#26149;&amp;#27743;&amp;#29615;&amp;#20445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494;&amp;#27721;&amp;#20975;&amp;#36842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amp;#20013;&amp;#22269;&amp;#22478;&amp;#24066;&amp;#22403;&amp;#22334;&amp;#22788;&amp;#29702;&amp;#30456;&amp;#20851;&amp;#20225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5774;&amp;#22791;&amp;#20135;&amp;#19994;&amp;#38142;&amp;#20225;&amp;#19994;&amp;#35843;&amp;#307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1355;&amp;#35013;&amp;#2279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2788;&amp;#29702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21416;&amp;#22403;&amp;#22334;&amp;#22788;&amp;#2970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8954;&amp;#28903;&amp;#35774;&amp;#2279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74;&amp;#29615;&amp;#33410;&amp;#20225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6;&amp;#33829;&amp;#29615;&amp;#33410;&amp;#20225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22478;&amp;#24066;&amp;#22403;&amp;#22334;&amp;#22788;&amp;#29702;&amp;#21457;&amp;#23637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478;&amp;#24066;&amp;#22403;&amp;#22334;&amp;#22788;&amp;#29702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788;&amp;#29702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788;&amp;#29702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21416;&amp;#22403;&amp;#22334;&amp;#22788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2403;&amp;#22334;&amp;#22788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2403;&amp;#22334;&amp;#22788;&amp;#2970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403;&amp;#22334;&amp;#22788;&amp;#29702;&amp;#21457;&amp;#2363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403;&amp;#22334;&amp;#22788;&amp;#29702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403;&amp;#22334;&amp;#22788;&amp;#2970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2403;&amp;#22334;&amp;#22788;&amp;#297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403;&amp;#22334;&amp;#22788;&amp;#2970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403;&amp;#22334;&amp;#22788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403;&amp;#22334;&amp;#22788;&amp;#29702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22478;&amp;#24066;&amp;#22403;&amp;#22334;&amp;#22788;&amp;#29702;&amp;#25237;&amp;#36164;&amp;#25112;&amp;#30053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478;&amp;#24066;&amp;#22403;&amp;#22334;&amp;#22788;&amp;#29702;&amp;#25237;&amp;#3616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403;&amp;#22334;&amp;#22788;&amp;#29702;&amp;#25237;&amp;#36164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403;&amp;#22334;&amp;#22788;&amp;#29702;&amp;#25237;&amp;#3616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403;&amp;#22334;&amp;#22788;&amp;#29702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5;&amp;#20445;&amp;#2013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2403;&amp;#22334;&amp;#22788;&amp;#2970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2403;&amp;#22334;&amp;#22788;&amp;#2970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2403;&amp;#22334;&amp;#22788;&amp;#29702;&amp;#25237;&amp;#36164;&amp;#31574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amp;#22403;&amp;#22334;&amp;#22788;&amp;#29702;&amp;#20135;&amp;#19994;&amp;#38142;&amp;#26500;&amp;#25104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12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08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17&amp;#24180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08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08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08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08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amp;#20013;&amp;#22269;&amp;#22403;&amp;#22334;&amp;#22788;&amp;#29702;&amp;#34892;&amp;#19994;&amp;#20027;&amp;#35201;&amp;#30417;&amp;#31649;&amp;#37096;&amp;#38376;&amp;#21450;&amp;#20854;&amp;#32844;&amp;#3613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07-2017&amp;#24180;&amp;#20013;&amp;#22269;&amp;#20154;&amp;#21475;&amp;#25968;&amp;#37327;&amp;#21450;&amp;#22686;&amp;#38271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17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17&amp;#24180;&amp;#26411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06-2017&amp;#24180;&amp;#20013;&amp;#22269;&amp;#21508;&amp;#32423;&amp;#21508;&amp;#31867;&amp;#23398;&amp;#26657;&amp;#25307;&amp;#2998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06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amp;#20013;&amp;#22269;&amp;#29615;&amp;#20445;&amp;#20135;&amp;#19994;&amp;#20135;&amp;#20540;&amp;#20998;&amp;#2406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amp;#20013;&amp;#22269;&amp;#21508;&amp;#30465;&amp;#21306;&amp;#29615;&amp;#20445;&amp;#20135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08-2017&amp;#24180;&amp;#20013;&amp;#22269;&amp;#29615;&amp;#22659;&amp;#27745;&amp;#26579;&amp;#27835;&amp;#29702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10-2017&amp;#24180;&amp;#20013;&amp;#22269;&amp;#29615;&amp;#20445;&amp;#34892;&amp;#19994;&amp;#35774;&amp;#22791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06-2017&amp;#24180;&amp;#20013;&amp;#22269;&amp;#29615;&amp;#20445;&amp;#20135;&amp;#19994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amp;#22269;&amp;#23478;&amp;#40723;&amp;#21169;&amp;#21457;&amp;#23637;&amp;#30340;&amp;#24320;&amp;#21457;&amp;#31867;&amp;#37325;&amp;#22823;&amp;#29615;&amp;#20445;&amp;#25216;&amp;#26415;&amp;#35013;&amp;#22791;&amp;#30446;&amp;#24405;&amp;#65288;&lt;/span&gt;2011&amp;#24180;&amp;#2925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amp;#22269;&amp;#23478;&amp;#40723;&amp;#21169;&amp;#21457;&amp;#23637;&amp;#30340;&amp;#25512;&amp;#24191;&amp;#24212;&amp;#29992;&amp;#31867;&amp;#37325;&amp;#22823;&amp;#29615;&amp;#20445;&amp;#25216;&amp;#26415;&amp;#35013;&amp;#22791;&amp;#30446;&amp;#24405;&amp;#65288;&lt;/span&gt;2011&amp;#24180;&amp;#2925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amp;#29615;&amp;#22659;&amp;#27745;&amp;#26579;&amp;#27835;&amp;#29702;&amp;#35774;&amp;#26045;&amp;#36816;&amp;#33829;&amp;#36164;&amp;#36136;&amp;#20998;&amp;#31867;&amp;#20998;&amp;#32423;&amp;#26041;&amp;#266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amp;#21508;&amp;#31867;&amp;#36164;&amp;#36136;&amp;#30340;&amp;#29615;&amp;#22659;&amp;#27745;&amp;#26579;&amp;#27835;&amp;#29702;&amp;#35774;&amp;#26045;&amp;#36816;&amp;#33829;&amp;#35768;&amp;#21487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amp;#30002;&amp;#32423;&amp;#21644;&amp;#20057;&amp;#32423;&amp;#36164;&amp;#36136;&amp;#30340;&amp;#29615;&amp;#22659;&amp;#27745;&amp;#26579;&amp;#27835;&amp;#29702;&amp;#35774;&amp;#26045;&amp;#36816;&amp;#33829;&amp;#19994;&amp;#32489;&amp;#35201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17&amp;#24180;&amp;#20013;&amp;#22269;&amp;#29615;&amp;#22659;&amp;#20445;&amp;#25252;&amp;#19987;&amp;#29992;&amp;#35774;&amp;#22791;&amp;#21046;&amp;#36896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17&amp;#24180;&amp;#20013;&amp;#22269;&amp;#29615;&amp;#22659;&amp;#30417;&amp;#27979;&amp;#19987;&amp;#29992;&amp;#20202;&amp;#22120;&amp;#20202;&amp;#34920;&amp;#21046;&amp;#36896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17&amp;#24180;&amp;#20013;&amp;#22269;&amp;#24223;&amp;#24323;&amp;#36164;&amp;#28304;&amp;#32508;&amp;#21512;&amp;#21033;&amp;#299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17&amp;#24180;&amp;#20013;&amp;#22269;&amp;#27745;&amp;#27700;&amp;#22788;&amp;#29702;&amp;#21450;&amp;#20854;&amp;#20877;&amp;#29983;&amp;#21033;&amp;#29992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:&lt;/span&gt;2007-2017&amp;#24180;&amp;#20013;&amp;#22269;&amp;#22478;&amp;#24066;&amp;#27745;&amp;#27700;&amp;#26085;&amp;#22788;&amp;#29702;&amp;#33021;&amp;#2114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