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央厨房行业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22830;&amp;#21416;&amp;#25151;&amp;#34892;&amp;#19994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22830;&amp;#21416;&amp;#25151;&amp;#34892;&amp;#19994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5/201809/17-273793.html"&gt;&lt;span&gt;&lt;span&gt;&amp;#20013;&amp;#22830;&amp;#21416;&amp;#25151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22830;&amp;#21416;&amp;#25151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1152;&amp;#24037;&amp;#3034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830;&amp;#21416;&amp;#25151;&amp;#30340;&amp;#35774;&amp;#3574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1526;&amp;#21512;&amp;#39135;&amp;#21697;&amp;#21152;&amp;#24037;&amp;#30456;&amp;#20851;&amp;#35774;&amp;#35745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353;&amp;#29031;&amp;#21151;&amp;#33021;&amp;#36827;&amp;#34892;&amp;#20005;&amp;#26684;&amp;#2099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4179;&amp;#3875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854;&amp;#2018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0013;&amp;#22830;&amp;#21416;&amp;#2515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0013;&amp;#22830;&amp;#21416;&amp;#25151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105;&amp;#22269;&amp;#20013;&amp;#22830;&amp;#21416;&amp;#2515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5105;&amp;#22269;&amp;#20013;&amp;#22830;&amp;#21416;&amp;#2515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5105;&amp;#22269;&amp;#20013;&amp;#22830;&amp;#21416;&amp;#2515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105;&amp;#22269;&amp;#20013;&amp;#22830;&amp;#21416;&amp;#2515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105;&amp;#22269;&amp;#20013;&amp;#22830;&amp;#21416;&amp;#25151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4-2017&amp;#24180;&amp;#20013;&amp;#22830;&amp;#21416;&amp;#2515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4-2017&amp;#24180;&amp;#25105;&amp;#22269;&amp;#20013;&amp;#22830;&amp;#21416;&amp;#2515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4-2017&amp;#24180;&amp;#25105;&amp;#22269;&amp;#20013;&amp;#22830;&amp;#21416;&amp;#2515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4-2017&amp;#24180;&amp;#20013;&amp;#22269;&amp;#20013;&amp;#22830;&amp;#21416;&amp;#2515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2014-2017&amp;#24180;&amp;#37325;&amp;#28857;&amp;#22478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830;&amp;#21416;&amp;#25151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2454;&amp;#20998;&amp;#24066;&amp;#2233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2014-2017&amp;#24180;&amp;#32454;&amp;#20998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7325;&amp;#28857;&amp;#32454;&amp;#209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0013;&amp;#22830;&amp;#21416;&amp;#25151;&amp;#34892;&amp;#19994;&amp;#20379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208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269;&amp;#2086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379;&amp;#324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830;&amp;#21416;&amp;#25151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830;&amp;#21416;&amp;#25151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13;&amp;#22269;&amp;#20013;&amp;#22830;&amp;#21416;&amp;#25151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0013;&amp;#22830;&amp;#21416;&amp;#25151;&amp;#34892;&amp;#19994;&amp;#30456;&amp;#20851;&amp;#20135;&amp;#19994;&amp;#39184;&amp;#3927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9184;&amp;#39278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9184;&amp;#39278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9184;&amp;#39278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9184;&amp;#39278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39184;&amp;#39278;&amp;#34892;&amp;#19994;&amp;#21457;&amp;#2363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7&amp;#24180;&amp;#20013;&amp;#22269;&amp;#39184;&amp;#39278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39184;&amp;#39278;&amp;#24066;&amp;#22330;&amp;#22686;&amp;#38271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9184;&amp;#39278;&amp;#20225;&amp;#19994;&amp;#30340;&amp;#25104;&amp;#26412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13;&amp;#22269;&amp;#39184;&amp;#39278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013;&amp;#22269;&amp;#39184;&amp;#39278;&amp;#34892;&amp;#19994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36830;&amp;#38145;&amp;#39184;&amp;#39278;&amp;#34892;&amp;#19994;&amp;#21457;&amp;#2363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6830;&amp;#38145;&amp;#39184;&amp;#39278;&amp;#21457;&amp;#23637;&amp;#32972;&amp;#26223;&amp;#19982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6830;&amp;#38145;&amp;#39184;&amp;#39278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6830;&amp;#38145;&amp;#39184;&amp;#39278;&amp;#36805;&amp;#36895;&amp;#21457;&amp;#23637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013;&amp;#22269;&amp;#36830;&amp;#38145;&amp;#39184;&amp;#39278;&amp;#21457;&amp;#23637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0013;&amp;#22269;&amp;#36830;&amp;#38145;&amp;#39184;&amp;#39278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0013;&amp;#22269;&amp;#36830;&amp;#38145;&amp;#39184;&amp;#39278;&amp;#21457;&amp;#23637;&amp;#23545;&amp;#31574;&amp;#1998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 &amp;#20013;&amp;#22269;&amp;#21457;&amp;#23637;&amp;#39184;&amp;#39278;&amp;#36830;&amp;#38145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8 &amp;#20013;&amp;#22269;&amp;#36830;&amp;#38145;&amp;#39184;&amp;#39278;&amp;#21457;&amp;#23637;&amp;#26041;&amp;#21521;&amp;#2145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0013;&amp;#22830;&amp;#21416;&amp;#25151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13;&amp;#22830;&amp;#21416;&amp;#2515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13;&amp;#22830;&amp;#21416;&amp;#2515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13;&amp;#22830;&amp;#21416;&amp;#2515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013;&amp;#22830;&amp;#21416;&amp;#2515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0013;&amp;#22830;&amp;#21416;&amp;#2515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830;&amp;#21416;&amp;#2515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013;&amp;#22830;&amp;#21416;&amp;#2515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830;&amp;#21416;&amp;#25151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830;&amp;#21416;&amp;#2515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0013;&amp;#22830;&amp;#21416;&amp;#2515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013;&amp;#22830;&amp;#21416;&amp;#2515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013;&amp;#22830;&amp;#21416;&amp;#2515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013;&amp;#22830;&amp;#21416;&amp;#2515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830;&amp;#21416;&amp;#2515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830;&amp;#21416;&amp;#25151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619;&amp;#21315;(&amp;#20013;&amp;#22269;)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993;&amp;#27743;&amp;#32724;&amp;#40560;&amp;#21416;&amp;#2515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8145;&amp;#22323;&amp;#24066;&amp;#21019;&amp;#20339;&amp;#23453;&amp;#21416;&amp;#2515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1271;&amp;#20140;&amp;#26032;&amp;#20852;&amp;#33635;&amp;#31119;&amp;#21416;&amp;#2515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7784;&amp;#38451;&amp;#21452;&amp;#30410;&amp;#39184;&amp;#39278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830;&amp;#21416;&amp;#2515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2018-2024&amp;#24180;&amp;#20013;&amp;#22830;&amp;#21416;&amp;#2515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2018-2024&amp;#24180;&amp;#20013;&amp;#22830;&amp;#21416;&amp;#2515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2018-2024&amp;#24180;&amp;#20013;&amp;#22830;&amp;#21416;&amp;#2515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2018-2024&amp;#24180;&amp;#20013;&amp;#22830;&amp;#21416;&amp;#2515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2018-2024&amp;#24180;&amp;#20013;&amp;#22830;&amp;#21416;&amp;#2515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2018-2024&amp;#24180;&amp;#20013;&amp;#22830;&amp;#21416;&amp;#2515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2018-2024&amp;#24180;&amp;#20013;&amp;#22830;&amp;#21416;&amp;#2515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2018-2024&amp;#24180;&amp;#20013;&amp;#22269;&amp;#20013;&amp;#22830;&amp;#21416;&amp;#2515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2018-2024&amp;#24180;&amp;#20013;&amp;#22269;&amp;#20013;&amp;#22830;&amp;#21416;&amp;#2515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2018-2024&amp;#24180;&amp;#20013;&amp;#22269;&amp;#20013;&amp;#22830;&amp;#21416;&amp;#2515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830;&amp;#21416;&amp;#25151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830;&amp;#21416;&amp;#25151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12298;&amp;#20013;&amp;#22830;&amp;#21416;&amp;#25151;&amp;#35768;&amp;#21487;&amp;#23457;&amp;#26597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830;&amp;#21416;&amp;#2515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830;&amp;#21416;&amp;#2515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013;&amp;#22830;&amp;#21416;&amp;#2515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013;&amp;#22830;&amp;#21416;&amp;#25151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830;&amp;#21416;&amp;#25151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830;&amp;#21416;&amp;#2515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8-2024&amp;#24180;&amp;#20013;&amp;#22830;&amp;#21416;&amp;#2515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8-2024&amp;#24180;&amp;#20013;&amp;#22830;&amp;#21416;&amp;#2515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830;&amp;#21416;&amp;#2515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013;&amp;#22830;&amp;#21416;&amp;#2515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3545;&amp;#25105;&amp;#22269;&amp;#20013;&amp;#22830;&amp;#21416;&amp;#2515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013;&amp;#22830;&amp;#21416;&amp;#2515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830;&amp;#21416;&amp;#2515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830;&amp;#21416;&amp;#2515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5105;&amp;#22269;&amp;#20013;&amp;#22830;&amp;#21416;&amp;#2515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0013;&amp;#22830;&amp;#21416;&amp;#2515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013;&amp;#22830;&amp;#21416;&amp;#2515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013;&amp;#22830;&amp;#21416;&amp;#2515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013;&amp;#22830;&amp;#21416;&amp;#2515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013;&amp;#22830;&amp;#21416;&amp;#2515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0013;&amp;#22830;&amp;#21416;&amp;#2515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7&amp;#24180;&amp;#20013;&amp;#22830;&amp;#21416;&amp;#2515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8-2024&amp;#24180;&amp;#20013;&amp;#22830;&amp;#21416;&amp;#2515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830;&amp;#21416;&amp;#2515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830;&amp;#21416;&amp;#25151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830;&amp;#21416;&amp;#25151;&amp;#34892;&amp;#19994;&amp;#25237;&amp;#36164;&amp;#24314;&amp;#35758;&amp;mdash;&amp;mdash;ZYC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