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矿石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30719;&amp;#30707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30719;&amp;#30707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1/R0108/201804/13-258292.html"&gt;&lt;span&gt;&lt;span&gt;&amp;#37329;&amp;#30719;&amp;#30707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329;&amp;#30719;&amp;#3070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7329;&amp;#30719;&amp;#3070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7329;&amp;#30719;&amp;#3070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7329;&amp;#30719;&amp;#3070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7329;&amp;#30719;&amp;#3070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329;&amp;#30719;&amp;#3070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7329;&amp;#30719;&amp;#3070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7329;&amp;#30719;&amp;#307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7329;&amp;#30719;&amp;#3070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7329;&amp;#30719;&amp;#307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7329;&amp;#30719;&amp;#307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7329;&amp;#30719;&amp;#3070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7329;&amp;#30719;&amp;#307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7329;&amp;#30719;&amp;#307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7329;&amp;#30719;&amp;#307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7329;&amp;#30719;&amp;#307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7329;&amp;#30719;&amp;#307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7329;&amp;#30719;&amp;#307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7329;&amp;#30719;&amp;#307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7329;&amp;#30719;&amp;#307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7&amp;#24180;&amp;#37329;&amp;#30719;&amp;#3070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7329;&amp;#30719;&amp;#3070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7329;&amp;#30719;&amp;#3070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7329;&amp;#30719;&amp;#307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7329;&amp;#30719;&amp;#3070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7329;&amp;#30719;&amp;#307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7329;&amp;#30719;&amp;#3070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7329;&amp;#30719;&amp;#307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7329;&amp;#30719;&amp;#3070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7329;&amp;#30719;&amp;#3070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7329;&amp;#30719;&amp;#3070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7329;&amp;#30719;&amp;#3070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7329;&amp;#30719;&amp;#3070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7329;&amp;#30719;&amp;#3070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7329;&amp;#30719;&amp;#3070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30719;&amp;#3070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30719;&amp;#3070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37329;&amp;#30719;&amp;#3070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7329;&amp;#30719;&amp;#3070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7329;&amp;#30719;&amp;#3070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7329;&amp;#30719;&amp;#3070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7329;&amp;#30719;&amp;#3070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7329;&amp;#30719;&amp;#3070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7329;&amp;#30719;&amp;#3070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7329;&amp;#30719;&amp;#3070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7329;&amp;#30719;&amp;#3070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7329;&amp;#30719;&amp;#3070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7329;&amp;#30719;&amp;#3070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7329;&amp;#30719;&amp;#3070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7329;&amp;#30719;&amp;#3070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7329;&amp;#30719;&amp;#3070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7329;&amp;#30719;&amp;#3070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7329;&amp;#30719;&amp;#3070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7329;&amp;#30719;&amp;#3070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7329;&amp;#30719;&amp;#3070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7329;&amp;#30719;&amp;#3070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7329;&amp;#30719;&amp;#3070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7329;&amp;#30719;&amp;#3070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7329;&amp;#30719;&amp;#3070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7329;&amp;#30719;&amp;#3070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7329;&amp;#30719;&amp;#3070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7329;&amp;#30719;&amp;#3070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7329;&amp;#30719;&amp;#3070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7329;&amp;#30719;&amp;#3070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7329;&amp;#30719;&amp;#3070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7329;&amp;#30719;&amp;#3070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7329;&amp;#30719;&amp;#3070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7329;&amp;#30719;&amp;#3070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7329;&amp;#30719;&amp;#3070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30719;&amp;#3070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7329;&amp;#30719;&amp;#3070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7329;&amp;#30719;&amp;#3070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7329;&amp;#30719;&amp;#3070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7329;&amp;#30719;&amp;#3070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7329;&amp;#30719;&amp;#3070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7329;&amp;#30719;&amp;#3070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7329;&amp;#30719;&amp;#3070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0719;&amp;#3070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0719;&amp;#3070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7329;&amp;#30719;&amp;#3070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0719;&amp;#3070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0719;&amp;#3070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9;&amp;#30719;&amp;#3070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9;&amp;#30719;&amp;#3070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7329;&amp;#30719;&amp;#307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329;&amp;#30719;&amp;#3070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3665;&amp;#19996;&amp;#40644;&amp;#373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043;&amp;#37329;&amp;#30719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3665;&amp;#19996;&amp;#24658;&amp;#37030;&amp;#20918;&amp;#288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3665;&amp;#19996;&amp;#22825;&amp;#19994;&amp;#24658;&amp;#2252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7888;&amp;#23433;&amp;#40065;&amp;#28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0013;&amp;#37329;&amp;#40644;&amp;#373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8246;&amp;#21335;&amp;#22825;&amp;#1996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19996;&amp;#2604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5307;&amp;#37329;&amp;#307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8246;&amp;#21335;&amp;#36784;&amp;#24030;&amp;#307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7329;&amp;#30719;&amp;#3070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7329;&amp;#30719;&amp;#307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7329;&amp;#30719;&amp;#3070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7329;&amp;#30719;&amp;#3070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7329;&amp;#30719;&amp;#3070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7329;&amp;#30719;&amp;#307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7329;&amp;#30719;&amp;#3070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7329;&amp;#30719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7329;&amp;#30719;&amp;#3070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7329;&amp;#30719;&amp;#3070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7329;&amp;#30719;&amp;#3070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7329;&amp;#30719;&amp;#3070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7329;&amp;#30719;&amp;#3070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7329;&amp;#30719;&amp;#3070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7329;&amp;#30719;&amp;#307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7329;&amp;#30719;&amp;#3070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7329;&amp;#30719;&amp;#3070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7329;&amp;#30719;&amp;#3070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7329;&amp;#30719;&amp;#3070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7329;&amp;#30719;&amp;#3070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7329;&amp;#30719;&amp;#3070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7329;&amp;#30719;&amp;#3070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7329;&amp;#30719;&amp;#3070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7329;&amp;#30719;&amp;#3070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7329;&amp;#30719;&amp;#3070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7329;&amp;#30719;&amp;#3070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7329;&amp;#30719;&amp;#3070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7329;&amp;#30719;&amp;#3070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7329;&amp;#30719;&amp;#3070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7329;&amp;#30719;&amp;#3070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2018-2024&amp;#24180;&amp;#25105;&amp;#22269;&amp;#37329;&amp;#30719;&amp;#3070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7329;&amp;#30719;&amp;#3070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7329;&amp;#30719;&amp;#3070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7329;&amp;#30719;&amp;#3070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7329;&amp;#30719;&amp;#3070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7329;&amp;#30719;&amp;#3070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7329;&amp;#30719;&amp;#3070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7329;&amp;#30719;&amp;#3070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7329;&amp;#30719;&amp;#3070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7329;&amp;#30719;&amp;#3070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7329;&amp;#30719;&amp;#3070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7329;&amp;#30719;&amp;#3070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7329;&amp;#30719;&amp;#3070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mdash;&amp;mdash;ZYCY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7329;&amp;#30719;&amp;#3070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