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用防雾布行业全景调研及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29992;&amp;#38450;&amp;#38654;&amp;#24067;&amp;#34892;&amp;#19994;&amp;#20840;&amp;#26223;&amp;#35843;&amp;#30740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29992;&amp;#38450;&amp;#38654;&amp;#24067;&amp;#34892;&amp;#19994;&amp;#20840;&amp;#26223;&amp;#35843;&amp;#30740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36710;&amp;#29992;&amp;#38450;&amp;#38654;&amp;#24067;&amp;#34892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38450;&amp;#38654;&amp;#2406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38450;&amp;#38654;&amp;#24067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38450;&amp;#38654;&amp;#2406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6710;&amp;#29992;&amp;#38450;&amp;#38654;&amp;#24067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840;&amp;#29699;&amp;#23439;&amp;#35266;&amp;#32463;&amp;#2798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6710;&amp;#29992;&amp;#38450;&amp;#38654;&amp;#24067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6710;&amp;#29992;&amp;#38450;&amp;#38654;&amp;#24067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38450;&amp;#38654;&amp;#2406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36710;&amp;#29992;&amp;#38450;&amp;#38654;&amp;#24067;&amp;#34892;&amp;#19994;&amp;#24635;&amp;#20307;&amp;#21457;&amp;#23637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6710;&amp;#29992;&amp;#38450;&amp;#38654;&amp;#2406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6710;&amp;#29992;&amp;#38450;&amp;#38654;&amp;#24067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6710;&amp;#29992;&amp;#38450;&amp;#38654;&amp;#24067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6710;&amp;#29992;&amp;#38450;&amp;#38654;&amp;#24067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36710;&amp;#29992;&amp;#38450;&amp;#38654;&amp;#24067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29992;&amp;#38450;&amp;#38654;&amp;#2406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6710;&amp;#29992;&amp;#38450;&amp;#38654;&amp;#2406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6710;&amp;#29992;&amp;#38450;&amp;#38654;&amp;#2406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0;&amp;#29992;&amp;#38450;&amp;#38654;&amp;#2406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10;&amp;#29992;&amp;#38450;&amp;#38654;&amp;#2406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2-2017&amp;#24180;&amp;#20013;&amp;#22269;&amp;#36710;&amp;#29992;&amp;#38450;&amp;#38654;&amp;#24067;&amp;#34892;&amp;#19994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36710;&amp;#29992;&amp;#38450;&amp;#38654;&amp;#240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29992;&amp;#38450;&amp;#38654;&amp;#24067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29992;&amp;#38450;&amp;#38654;&amp;#24067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6710;&amp;#29992;&amp;#38450;&amp;#38654;&amp;#24067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0;&amp;#29992;&amp;#38450;&amp;#38654;&amp;#24067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2-2017&amp;#24180;&amp;#20013;&amp;#22269;&amp;#36710;&amp;#29992;&amp;#38450;&amp;#38654;&amp;#24067;&amp;#34892;&amp;#19994;&amp;#37325;&amp;#28857;&amp;#20225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8145;&amp;#22323;&amp;#24066;&amp;#28828;&amp;#22885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5;&amp;#38451;&amp;#37329;&amp;#39034;&amp;#3244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0852;&amp;#23431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6575;&amp;#38750;&amp;#29305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20013;&amp;#22269;&amp;#36710;&amp;#29992;&amp;#38450;&amp;#38654;&amp;#24067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6710;&amp;#29992;&amp;#38450;&amp;#38654;&amp;#2406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38450;&amp;#38654;&amp;#24067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38450;&amp;#38654;&amp;#240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38450;&amp;#38654;&amp;#2406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38450;&amp;#38654;&amp;#2406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6710;&amp;#29992;&amp;#38450;&amp;#38654;&amp;#2406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8-2024&amp;#24180;&amp;#36710;&amp;#29992;&amp;#38450;&amp;#38654;&amp;#24067;&amp;#34892;&amp;#19994;&amp;#21069;&amp;#26223;&amp;#21450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36710;&amp;#29992;&amp;#38450;&amp;#38654;&amp;#2406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0;&amp;#29992;&amp;#38450;&amp;#38654;&amp;#2406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0;&amp;#29992;&amp;#38450;&amp;#38654;&amp;#2406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0;&amp;#29992;&amp;#38450;&amp;#38654;&amp;#2406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10;&amp;#29992;&amp;#38450;&amp;#38654;&amp;#2406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0;&amp;#29992;&amp;#38450;&amp;#38654;&amp;#2406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0;&amp;#29992;&amp;#38450;&amp;#38654;&amp;#2406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29992;&amp;#38450;&amp;#38654;&amp;#2406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29992;&amp;#38450;&amp;#38654;&amp;#2406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0;&amp;#29992;&amp;#38450;&amp;#38654;&amp;#2406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0;&amp;#29992;&amp;#38450;&amp;#38654;&amp;#2406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710;&amp;#29992;&amp;#38450;&amp;#38654;&amp;#240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10;&amp;#29992;&amp;#38450;&amp;#38654;&amp;#2406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710;&amp;#29992;&amp;#38450;&amp;#38654;&amp;#2406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710;&amp;#29992;&amp;#38450;&amp;#38654;&amp;#2406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6710;&amp;#29992;&amp;#38450;&amp;#38654;&amp;#2406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8-2024&amp;#24180;&amp;#36710;&amp;#29992;&amp;#38450;&amp;#38654;&amp;#24067;&amp;#34892;&amp;#19994;&amp;#25237;&amp;#36164;&amp;#20215;&amp;#20540;&amp;#35780;&amp;#202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6710;&amp;#29992;&amp;#38450;&amp;#38654;&amp;#24067;&amp;#34892;&amp;#19994;&amp;#25237;&amp;#36164;&amp;#29305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38450;&amp;#38654;&amp;#2406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38450;&amp;#38654;&amp;#2406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38450;&amp;#38654;&amp;#2406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10;&amp;#29992;&amp;#38450;&amp;#38654;&amp;#2406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710;&amp;#29992;&amp;#38450;&amp;#38654;&amp;#2406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6710;&amp;#29992;&amp;#38450;&amp;#38654;&amp;#24067;&amp;#34892;&amp;#19994;&amp;#25237;&amp;#36164;&amp;#26426;&amp;#20250;&amp;#19982;&amp;#39118;&amp;#38505;&amp;#38450;&amp;#33539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6710;&amp;#29992;&amp;#38450;&amp;#38654;&amp;#2406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38450;&amp;#38654;&amp;#2406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29992;&amp;#38450;&amp;#38654;&amp;#24067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6710;&amp;#29992;&amp;#38450;&amp;#38654;&amp;#24067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6710;&amp;#29992;&amp;#38450;&amp;#38654;&amp;#24067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5105;&amp;#22269;&amp;#36710;&amp;#29992;&amp;#38450;&amp;#38654;&amp;#24067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10;&amp;#29992;&amp;#38450;&amp;#38654;&amp;#2406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38450;&amp;#38654;&amp;#2406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710;&amp;#29992;&amp;#38450;&amp;#38654;&amp;#2406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10;&amp;#29992;&amp;#38450;&amp;#38654;&amp;#2406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38450;&amp;#38654;&amp;#2406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38450;&amp;#38654;&amp;#24067;&amp;#34892;&amp;#19994;&amp;#20027;&amp;#35201;&amp;#25237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9992;&amp;#38450;&amp;#38654;&amp;#2406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9992;&amp;#38450;&amp;#38654;&amp;#2406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10;&amp;#29992;&amp;#38450;&amp;#38654;&amp;#2406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0;&amp;#29992;&amp;#38450;&amp;#38654;&amp;#2406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0;&amp;#29992;&amp;#38450;&amp;#38654;&amp;#2406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0;&amp;#29992;&amp;#38450;&amp;#38654;&amp;#2406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0;&amp;#29992;&amp;#38450;&amp;#38654;&amp;#2406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0;&amp;#29992;&amp;#38450;&amp;#38654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0;&amp;#29992;&amp;#38450;&amp;#38654;&amp;#2406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&amp;#38450;&amp;#38654;&amp;#240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&amp;#38450;&amp;#38654;&amp;#2406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&amp;#38450;&amp;#38654;&amp;#2406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lt;span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