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型连锁超市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2411;&amp;#36830;&amp;#38145;&amp;#36229;&amp;#24066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2411;&amp;#36830;&amp;#38145;&amp;#36229;&amp;#24066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2823;&amp;#22411;&lt;u&gt;&lt;a href="http://www.chinairr.org/report/R09/R0902/201711/22-244778.html"&gt;&lt;span&gt;&lt;span&gt;&amp;#36830;&amp;#38145;&amp;#36229;&amp;#24066;&lt;/span&gt;&lt;/span&gt;&lt;/a&gt;&lt;/u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3;&amp;#22411;&amp;#36830;&amp;#38145;&amp;#36229;&amp;#24066;&amp;#34892;&amp;#19994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6830;&amp;#38145;&amp;#36229;&amp;#2406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2411;&amp;#36830;&amp;#38145;&amp;#36229;&amp;#2406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2823;&amp;#22411;&amp;#36830;&amp;#38145;&amp;#36229;&amp;#2406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6830;&amp;#38145;&amp;#36229;&amp;#2406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2411;&amp;#36830;&amp;#38145;&amp;#36229;&amp;#2406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2823;&amp;#22411;&amp;#36830;&amp;#38145;&amp;#36229;&amp;#24066;&amp;#34892;&amp;#1999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3;&amp;#22411;&amp;#36830;&amp;#38145;&amp;#36229;&amp;#24066;&amp;#34892;&amp;#1999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830;&amp;#38145;&amp;#36229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2411;&amp;#36830;&amp;#38145;&amp;#36229;&amp;#2406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6830;&amp;#38145;&amp;#36229;&amp;#24066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830;&amp;#38145;&amp;#36229;&amp;#2406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2411;&amp;#36830;&amp;#38145;&amp;#36229;&amp;#2406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823;&amp;#22411;&amp;#36830;&amp;#38145;&amp;#36229;&amp;#2406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830;&amp;#38145;&amp;#36229;&amp;#2406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2411;&amp;#36830;&amp;#38145;&amp;#36229;&amp;#2406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2823;&amp;#22411;&amp;#36830;&amp;#38145;&amp;#36229;&amp;#24066;&amp;#25152;&amp;#2364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3;&amp;#22411;&amp;#36830;&amp;#38145;&amp;#36229;&amp;#24066;&amp;#25152;&amp;#2364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6830;&amp;#38145;&amp;#36229;&amp;#2406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2823;&amp;#22411;&amp;#36830;&amp;#38145;&amp;#36229;&amp;#24066;&amp;#34892;&amp;#19994;&amp;#21306;&amp;#22495;&amp;#24066;&amp;#22330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3;&amp;#22411;&amp;#36830;&amp;#38145;&amp;#36229;&amp;#24066;&amp;#34892;&amp;#19994;&amp;#38656;&amp;#27714;&amp;#22320;&amp;#22495;&amp;#20998;&amp;#2406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6830;&amp;#38145;&amp;#36229;&amp;#2406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2411;&amp;#36830;&amp;#38145;&amp;#36229;&amp;#2406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2411;&amp;#36830;&amp;#38145;&amp;#36229;&amp;#2406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22411;&amp;#36830;&amp;#38145;&amp;#36229;&amp;#2406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2823;&amp;#22411;&amp;#36830;&amp;#38145;&amp;#36229;&amp;#24066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3;&amp;#22411;&amp;#36830;&amp;#38145;&amp;#36229;&amp;#2406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6830;&amp;#38145;&amp;#36229;&amp;#2406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3;&amp;#22411;&amp;#36830;&amp;#38145;&amp;#36229;&amp;#2406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830;&amp;#38145;&amp;#36229;&amp;#2406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830;&amp;#38145;&amp;#36229;&amp;#2406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6830;&amp;#38145;&amp;#36229;&amp;#2406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2823;&amp;#22411;&amp;#36830;&amp;#38145;&amp;#36229;&amp;#24066;&amp;#20027;&amp;#35201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271;&amp;#20140;&amp;#29289;&amp;#32654;&amp;#21830;&amp;#19994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4;&amp;#36745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7743;&amp;#36141;&amp;#29289;&amp;#20465;&amp;#20048;&amp;#370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2;&amp;#21326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0154;&amp;#20048;&amp;#36830;&amp;#38145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&amp;#22823;&amp;#22411;&amp;#36830;&amp;#38145;&amp;#36229;&amp;#24066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3;&amp;#22411;&amp;#36830;&amp;#38145;&amp;#36229;&amp;#24066;&amp;#34892;&amp;#19994;&amp;#26410;&amp;#26469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830;&amp;#38145;&amp;#36229;&amp;#2406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22411;&amp;#36830;&amp;#38145;&amp;#36229;&amp;#2406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6830;&amp;#38145;&amp;#36229;&amp;#2406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830;&amp;#38145;&amp;#36229;&amp;#2406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830;&amp;#38145;&amp;#36229;&amp;#2406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2411;&amp;#36830;&amp;#38145;&amp;#36229;&amp;#2406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2823;&amp;#22411;&amp;#36830;&amp;#38145;&amp;#36229;&amp;#24066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3;&amp;#22411;&amp;#36830;&amp;#38145;&amp;#36229;&amp;#24066;&amp;#34892;&amp;#19994;&amp;#21457;&amp;#23637;&amp;#20851;&amp;#38190;&amp;#35201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6830;&amp;#38145;&amp;#36229;&amp;#2406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830;&amp;#38145;&amp;#36229;&amp;#2406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830;&amp;#38145;&amp;#36229;&amp;#2406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6830;&amp;#38145;&amp;#36229;&amp;#2406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2823;&amp;#22411;&amp;#36830;&amp;#38145;&amp;#36229;&amp;#24066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3;&amp;#22411;&amp;#36830;&amp;#38145;&amp;#36229;&amp;#24066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36830;&amp;#38145;&amp;#36229;&amp;#2406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22823;&amp;#22411;&amp;#36830;&amp;#38145;&amp;#36229;&amp;#24066;&amp;#34892;&amp;#19994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446;&amp;#26631;&amp;#32676;&amp;#20307;&amp;#24314;&amp;#35758;&amp;#65288;&amp;#24212;&amp;#29992;&amp;#39046;&amp;#22495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2411;&amp;#36830;&amp;#38145;&amp;#36229;&amp;#2406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2411;&amp;#36830;&amp;#38145;&amp;#36229;&amp;#2406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2411;&amp;#36830;&amp;#38145;&amp;#36229;&amp;#2406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2411;&amp;#36830;&amp;#38145;&amp;#36229;&amp;#2406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2411;&amp;#36830;&amp;#38145;&amp;#36229;&amp;#2406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2411;&amp;#36830;&amp;#38145;&amp;#36229;&amp;#2406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2411;&amp;#36830;&amp;#38145;&amp;#36229;&amp;#2406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2411;&amp;#36830;&amp;#38145;&amp;#36229;&amp;#2406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2411;&amp;#36830;&amp;#38145;&amp;#36229;&amp;#2406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22411;&amp;#36830;&amp;#38145;&amp;#36229;&amp;#2406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22411;&amp;#36830;&amp;#38145;&amp;#36229;&amp;#2406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22411;&amp;#36830;&amp;#38145;&amp;#36229;&amp;#2406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