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超市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6229;&amp;#24066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6229;&amp;#24066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9/R0904/201711/22-244767.html"&gt;&lt;span&gt;&lt;span&gt;&amp;#36830;&amp;#38145;&amp;#36229;&amp;#24066;&lt;/span&gt;&lt;/span&gt;&lt;/a&gt;&lt;/u&gt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830;&amp;#38145;&amp;#36229;&amp;#24066;&amp;#21457;&amp;#23637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3545;&amp;#21830;&amp;#19994;&amp;#38646;&amp;#2180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30;&amp;#38145;&amp;#36229;&amp;#24066;&amp;#19994;&amp;#22312;&amp;#36890;&amp;#36135;&amp;#33192;&amp;#32960;&amp;#2001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096;&amp;#20998;&amp;#22269;&amp;#23478;&amp;#36830;&amp;#38145;&amp;#36229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3;&amp;#22411;&amp;#32508;&amp;#21512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8750;&amp;#36830;&amp;#38145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229;&amp;#24066;&amp;#32593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36830;&amp;#38145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1457;&amp;#236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9305;&amp;#35768;&amp;#32463;&amp;#3382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8376;&amp;#24215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7096;&amp;#65306;&amp;#22806;&amp;#36164;&amp;#36229;&amp;#24066;&amp;#23457;&amp;#25209;&amp;#26435;&amp;#19979;&amp;#25918;&amp;#2104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8646;&amp;#21806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8646;&amp;#2180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4577;&amp;#20998;&amp;#31867;&amp;#2164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24066;&amp;#22330;&amp;#19994;&amp;#24577;&amp;#26684;&amp;#23616;&amp;#19982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8646;&amp;#21806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19978;&amp;#38646;&amp;#21806;&amp;#19994;&amp;#24066;&amp;#22330;&amp;#35268;&amp;#27169;&amp;#36798;513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3572;&amp;#23612;&amp;#21457;&amp;#24067;&amp;#20840;&amp;#29699;&amp;#38646;&amp;#21806;&amp;#19994;&amp;#25351;&amp;#25968;&amp;#25490;&amp;#34892; &amp;#20013;&amp;#22269;&amp;#36830;&amp;#32493;8&amp;#24180;&amp;#31532;&lt;span&gt;.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2269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040;&amp;#3615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30;&amp;#24433;&amp;#21709;&amp;#36830;&amp;#38145;&amp;#38646;&amp;#21806;&amp;#19994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40;&amp;#36153;&amp;#21697;&amp;#38646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3;&amp;#22411;&amp;#38646;&amp;#21806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038;&amp;#20250;&amp;#28040;&amp;#36153;&amp;#21697;&amp;#38646;&amp;#21806;&amp;#39069;&amp;#23558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256;&amp;#32479;&amp;#38646;&amp;#21806;&amp;#21830;&amp;#24320;&amp;#23637;&amp;#32593;&amp;#32476;&amp;#38646;&amp;#21806;&amp;#19994;&amp;#211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0005;&amp;#21830;&amp;#26102;&amp;#20195;&amp;#30340;&amp;#38646;&amp;#21806;&amp;#36830;&amp;#3814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6830;&amp;#38145;&amp;#38646;&amp;#21806;&amp;#20225;&amp;#19994;&amp;#36716;&amp;#22411;&amp;#21319;&amp;#324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9289;&amp;#20215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7&amp;#24180;&amp;#38646;&amp;#21806;&amp;#19994;&amp;#38754;&amp;#20020;&amp;#36716;&amp;#2241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46;&amp;#21806;&amp;#19994;&amp;#21457;&amp;#23637;&amp;#36235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646;&amp;#21806;&amp;#19994;&amp;#24418;&amp;#21183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034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0340;&amp;#20844;&amp;#21496;&amp;#21697;&amp;#2926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2810;&amp;#20803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30340;&amp;#29616;&amp;#23454;&amp;#38382;&amp;#39064;&amp;#19982;&amp;#26410;&amp;#2646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646;&amp;#21806;&amp;#19994;&amp;#20379;&amp;#24212;&amp;#38142;&amp;#31649;&amp;#29702;&amp;#30340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830;&amp;#38145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830;&amp;#38145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30340;&amp;#32463;&amp;#3382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ldquo;&amp;#20013;&amp;#22269;&amp;#36830;&amp;#38145;&amp;#30334;&amp;#24378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30;&amp;#38145;&amp;#30334;&amp;#24378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30;&amp;#38145;&amp;#30334;&amp;#2437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0334;&amp;#24378;&amp;#24320;&amp;#24215;&amp;#36895;&amp;#24230;&amp;#25918;&amp;#32531;&amp;#33258;&amp;#33829;&amp;#25104;&amp;#30334;&amp;#36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2463;&amp;#33829;&amp;#22312;&amp;#2150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4915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8646;&amp;#21806;&amp;#21830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24202;&amp;#21697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2463;&amp;#33829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2463;&amp;#3382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32452;&amp;#32455;&amp;#35270;&amp;#35282;&amp;#19979;&amp;#29305;&amp;#35768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1457;&amp;#23637;&amp;#33258;&amp;#26377;&amp;#21697;&amp;#29260;&amp;#24517;&amp;#22791;&amp;#26465;&amp;#2021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30;&amp;#38145;&amp;#36229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830;&amp;#38145;&amp;#36229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6827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30340;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4066;&amp;#22330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36890;&amp;#3694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24066;&amp;#33258;&amp;#26377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22411;&amp;#36229;&amp;#24066;&amp;#21457;&amp;#23637;&amp;#36895;&amp;#24230;&amp;#2636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3454;&amp;#29616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823;&amp;#22411;&amp;#36830;&amp;#38145;&amp;#36229;&amp;#24066;&amp;#30340;&amp;#32463;&amp;#3382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27;&amp;#35201;&amp;#38646;&amp;#21806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64;&amp;#19977;&amp;#35282;&amp;#36229;&amp;#24066;&amp;#19994;&amp;#27491;&amp;#22788;&amp;#20110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22312;&amp;#36830;&amp;#38145;&amp;#36229;&amp;#2406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0225;&amp;#19994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1457;&amp;#23637;&amp;#30005;&amp;#23376;&amp;#21830;&amp;#2115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0225;&amp;#19994;&amp;#21457;&amp;#23637;&amp;#30005;&amp;#23376;&amp;#21830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830;&amp;#38145;&amp;#36229;&amp;#24066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6830;&amp;#38145;&amp;#38646;&amp;#21806;&amp;#19994;&amp;#29289;&amp;#27969;&amp;#37197;&amp;#36865;&amp;#30340;&amp;#29616;&amp;#29366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9;&amp;#23572;&amp;#29595;&amp;#29289;&amp;#27969;&amp;#37197;&amp;#36865;&amp;#20013;&amp;#24515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29712;&amp;#38646;&amp;#21806;&amp;#19994;&amp;#29289;&amp;#27969;&amp;#37197;&amp;#368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7197;&amp;#368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30;&amp;#38145;&amp;#36229;&amp;#24066;&amp;#29289;&amp;#27969;&amp;#37197;&amp;#368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9289;&amp;#27969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7197;&amp;#36865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9289;&amp;#27969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30;&amp;#38145;&amp;#36229;&amp;#24066;&amp;#20013;&amp;#29289;&amp;#27969;&amp;#37197;&amp;#368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36870;&amp;#21521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830;&amp;#38145;&amp;#36229;&amp;#2406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1;&amp;#20140;&amp;#36830;&amp;#38145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1;&amp;#20140;&amp;#28040;&amp;#3615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229;&amp;#24066;&amp;#39038;&amp;#23458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412;&amp;#22303;&amp;#36229;&amp;#24066;&amp;#30340;&amp;#24046;&amp;#2432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1;&amp;#20140;&amp;#39640;&amp;#31471;&amp;#36229;&amp;#24066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6830;&amp;#38145;&amp;#36229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19996;&amp;#31038;&amp;#20250;&amp;#28040;&amp;#36153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19996;&amp;#24050;&amp;#24314;&amp;#25104;&amp;#36817;200&amp;#23478;&amp;#24179;&amp;#2021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32789;&amp;#32454;&amp;#20998;&amp;#24066;&amp;#22330;&amp;#24191;&amp;#19996;&amp;#36229;&amp;#24066;&amp;#20105;&amp;#30456;&amp;#21464;&amp;#33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25311;&amp;#24314;&amp;#19975;&amp;#23478;&amp;#36830;&amp;#38145;&amp;#36229;&amp;#24066;&amp;#25512;&amp;#36827;&amp;#20892;&amp;#36229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30;&amp;#38145;&amp;#36229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30;&amp;#38145;&amp;#36229;&amp;#24066;&amp;#21457;&amp;#2363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30;&amp;#38145;&amp;#36229;&amp;#24066;&amp;#29616;&amp;#29366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30;&amp;#38145;&amp;#36229;&amp;#24066;&amp;#21457;&amp;#23637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830;&amp;#38145;&amp;#36229;&amp;#24066;&amp;#24212;&amp;#23545;&amp;#22806;&amp;#36164;&amp;#25361;&amp;#251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78;&amp;#28023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6830;&amp;#38145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36229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6229;&amp;#24066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0065;&amp;#38215;&amp;#36830;&amp;#38145;&amp;#36229;&amp;#24066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494;&amp;#27721;&amp;#36229;&amp;#24066;&amp;#39640;&amp;#31471;&amp;#2511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665;&amp;#35199;&amp;#30465;&amp;#22823;&amp;#22411;&amp;#36229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8;&amp;#22825;&amp;#29595;&amp;#29305;&amp;#36229;&amp;#24066;&amp;#39640;&amp;#35843;&amp;#36827;&amp;#39547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830;&amp;#38145;&amp;#36229;&amp;#2406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8646;&amp;#21806;&amp;#21830;&amp;#19994;&amp;#31454;&amp;#20105;&amp;#26032;&amp;#24577;&amp;#21183;&amp;#30340;&amp;#35266;&amp;#2351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1830;&amp;#19994;&amp;#36164;&amp;#26412;&amp;#26085;&amp;#30410;&amp;#34920;&amp;#29616;&amp;#20986;&amp;#26126;&amp;#26174;&amp;#30340;&amp;#25112;&amp;#30053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4577;&amp;#30340;&amp;#28436;&amp;#21270;&amp;#25345;&amp;#324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7169;&amp;#24335;&amp;#20026;&amp;#25105;&amp;#22269;&amp;#38646;&amp;#21806;&amp;#21830;&amp;#19994;&amp;#25552;&amp;#20379;&amp;#20102;&amp;#37325;&amp;#35201;&amp;#30340;&amp;#32452;&amp;#3245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108;&amp;#19977;&amp;#3244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19977;&amp;#22235;&amp;#3244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93;&amp;#22823;&amp;#20869;&amp;#38656;&amp;#25919;&amp;#31574;&amp;#25512;&amp;#21160;&amp;#20013;&amp;#22806;&amp;#38646;&amp;#21806;&amp;#24040;&amp;#22836;&amp;#21152;&amp;#36895;&amp;#22312;&amp;#2132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1313;&amp;#24180;&amp;#20013;&amp;#22806;&amp;#24040;&amp;#22836;&amp;#37325;&amp;#26032;&amp;#2406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6141;&amp;#34892;&amp;#19994;&amp;#21487;&amp;#33021;&amp;#25913;&amp;#21464;&amp;#20013;&amp;#22269;&amp;#38646;&amp;#21806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646;&amp;#21806;&amp;#21830;&amp;#36328;&amp;#22269;&amp;#25193;&amp;#2435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20415;&amp;#21033;&amp;#24215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215;&amp;#36830;&amp;#381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20415;&amp;#21033;&amp;#242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20415;&amp;#21033;&amp;#2421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0415;&amp;#21033;&amp;#24215;&amp;#30340;&amp;#36194;&amp;#21033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38145;&amp;#30334;&amp;#36135;&amp;#24215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4215;&amp;ldquo;&amp;#20080;&amp;#25163;&amp;#27169;&amp;#2433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6830;&amp;#38145;&amp;#30334;&amp;#36135;&amp;#24215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0998;&amp;#31561;&amp;#23450;&amp;#324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0334;&amp;#36135;&amp;#22269;&amp;#20135;&amp;#21697;&amp;#2926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328;&amp;#22269;&amp;#38646;&amp;#21806;&amp;#20225;&amp;#19994;&amp;#20013;&amp;#2226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328;&amp;#22269;&amp;#38646;&amp;#21806;&amp;#20225;&amp;#19994;&amp;#22312;&amp;#21326;&amp;#25193;&amp;#24352;&amp;#30340;&amp;#19994;&amp;#2457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38646;&amp;#21806;&amp;#20225;&amp;#19994;&amp;#22312;&amp;#21326;&amp;#19994;&amp;#2457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6164;&amp;#38646;&amp;#21806;&amp;#20225;&amp;#19994;&amp;#22312;&amp;#20013;&amp;#22269;&amp;#24066;&amp;#22330;&amp;#30340;&amp;#31454;&amp;#20105;&amp;#1998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06;&amp;#36164;&amp;#36229;&amp;#24066;&amp;#22312;&amp;#21326;&amp;#26032;&amp;#24320;&amp;#24215;&amp;#21450;&amp;#20840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&amp;#35282;&amp;#36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36164;&amp;#38646;&amp;#21806;&amp;#22312;&amp;#21326;&amp;#25193;&amp;#2435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06;&amp;#36164;&amp;#24537;&amp;#24320;&amp;#24215;&amp;#20013;&amp;#3616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36164;&amp;#38646;&amp;#21806;&amp;#24040;&amp;#22836;&amp;#38754;&amp;#20020;&amp;#20013;&amp;#2226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36164;&amp;#38646;&amp;#21806;&amp;#21830;&amp;#36830;&amp;#32493;&amp;#20851;&amp;#38381;&amp;#20013;&amp;#22269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806;&amp;#36164;&amp;#38646;&amp;#21806;&amp;#21830;&amp;#32439;&amp;#32439;&amp;#28041;&amp;#36275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64;&amp;#25402;&amp;#36827;&amp;#19977;&amp;#32447;&amp;#22478;&amp;#24066;&amp;#21450;&amp;#23545;&amp;#26412;&amp;#22303;&amp;#38646;&amp;#2180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646;&amp;#21806;&amp;#19994;&amp;#24040;&amp;#22836;&amp;#20844;&amp;#2149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6229;&amp;#2406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830;&amp;#38145;&amp;#36229;&amp;#24066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0013;&amp;#22269;&amp;#30340;&amp;#25919;&amp;#31574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4066;&amp;#22330;&amp;#2087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9;&amp;#23572;&amp;#29595;&amp;#28608;&amp;#2116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593;&amp;#19978;&amp;#36141;&amp;#2928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14;&amp;#2450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229;&amp;#24066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179;&amp;#20648;&amp;#24335;&amp;#36229;&amp;#2406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31;&amp;#21021;&amp;#337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1021;&amp;#33714;&amp;#334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131;&amp;#21021;&amp;#33714;&amp;#33457;&amp;rdquo;&amp;#21464;&amp;#36523;&amp;ldquo;&amp;#21340;&amp;#34562;&amp;#33714;&amp;#334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8070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19975;&amp;#23478;&amp;ldquo;&amp;#20197;&amp;#23567;&amp;#25915;&amp;#22823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32852;&amp;#32508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6524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35835;&amp;#20844;&amp;#21496;&amp;#31361;&amp;#20986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3;&amp;#27493;&amp;#39640;&amp;#21830;&amp;#19994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04;&amp;#3674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830;&amp;#38145;&amp;#36229;&amp;#24066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1270;&amp;#26465;&amp;#20214;&amp;#19979;&amp;#25105;&amp;#22269;&amp;#36229;&amp;#240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702;&amp;#2456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3450;&amp;#2030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6041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20215;&amp;#26684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WTO&amp;#26102;&amp;#20195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4046;&amp;#210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37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39135;&amp;#21697;&amp;#20027;&amp;#235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7197;&amp;#36865;&amp;#24555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30;&amp;#38145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30;&amp;#38145;&amp;#36229;&amp;#24066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229;&amp;#24066;&amp;#23567;&amp;#224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0340;&amp;#32454;&amp;#20998;&amp;#21644;&amp;#35268;&amp;#3353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5193;&amp;#24352;&amp;rdquo;&amp;#19982;&amp;ldquo;&amp;#36716;&amp;#22411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40092;&amp;#36229;&amp;#2406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92;&amp;#26449;&amp;#36830;&amp;#38145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229;&amp;#2406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830;&amp;#38145;&amp;#36229;&amp;#24066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6830;&amp;#38145;&amp;#32463;&amp;#33829;&amp;#30340;&amp;#38480;&amp;#21046;&amp;#22240;&amp;#32032;&amp;#2145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6830;&amp;#38145;&amp;#24215;&amp;#3034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6830;&amp;#38145;&amp;#36229;&amp;#24066;&amp;#32463;&amp;#33829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2806;&amp;#22823;&amp;#22411;&amp;#36229;&amp;#24066;&amp;#32463;&amp;#33829;&amp;#27169;&amp;#24335;&amp;#23545;&amp;#2760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823;&amp;#22411;&amp;#36229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3;&amp;#22411;&amp;#36229;&amp;#24066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2823;&amp;#22411;&amp;#36229;&amp;#24066;&amp;#21457;&amp;#23637;&amp;#30340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30;&amp;#38145;&amp;#36229;&amp;#24066;&amp;#21457;&amp;#23637;&amp;#222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1649;&amp;#29702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0065;&amp;#38215;&amp;#36830;&amp;#38145;&amp;#36229;&amp;#2406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36830;&amp;#38145;&amp;#36229;&amp;#24066;&amp;#33310;&amp;#2433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6229;&amp;#24066;&amp;#20225;&amp;#19994;&amp;#20379;&amp;#24212;&amp;#38142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0225;&amp;#19994;&amp;#20379;&amp;#24212;&amp;#38142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0379;&amp;#24212;&amp;#38142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5143;&amp;#20851;&amp;#31995;&amp;#31649;&amp;#29702;&amp;#22312;&amp;#38646;&amp;#21806;&amp;#36229;&amp;#24066;&amp;#26381;&amp;#21153;&amp;#20013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851;&amp;#31995;&amp;#31649;&amp;#2970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3454;&amp;#26045;&amp;#23458;&amp;#25143;&amp;#20851;&amp;#31995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5104;&amp;#21151;&amp;#23454;&amp;#26045;&amp;#23458;&amp;#25143;&amp;#20851;&amp;#31995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4066;&amp;#25104;&amp;#21151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7;&amp;#25214;&amp;#20419;&amp;#3814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31574;&amp;#21010;&amp;#3034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2101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6194;&amp;#21462;&amp;#39038;&amp;#23458;&amp;#38752;&amp;#30340;&amp;#19981;&amp;#20165;&amp;#26159;&amp;#2030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2823;&amp;#22411;&amp;#36830;&amp;#38145;&amp;#36229;&amp;#24066;&amp;#24066;&amp;#22330;&amp;#33829;&amp;#38144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24066;&amp;#22330;&amp;#33829;&amp;#38144;&amp;#23384;&amp;#22312;&amp;#30340;&amp;#2085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830;&amp;#38145;&amp;#36229;&amp;#24066;&amp;#31361;&amp;#30772;&amp;#33829;&amp;#38144;&amp;#22256;&amp;#22659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6830;&amp;#38145;&amp;#36229;&amp;#24066;&amp;#31454;&amp;#20105;&amp;#31574;&amp;#3005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2;&amp;#22303;&amp;#36229;&amp;#24066;&amp;#24212;&amp;#23545;&amp;#22806;&amp;#26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21319;&amp;#25105;&amp;#22269;&amp;#38646;&amp;#21806;&amp;#20225;&amp;#19994;&amp;#26680;&amp;#24515;&amp;#31454;&amp;#20105;&amp;#2114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20225;&amp;#19994;&amp;#25152;&amp;#38754;&amp;#20020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0013;&amp;#25105;&amp;#22269;&amp;#38646;&amp;#21806;&amp;#20225;&amp;#19994;&amp;#30340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6680;&amp;#24515;&amp;#31454;&amp;#20105;&amp;#2114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013;&amp;#22269;&amp;#38646;&amp;#21806;&amp;#19994;&amp;#26680;&amp;#24515;&amp;#31454;&amp;#20105;&amp;#2114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21512;&amp;#24182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3545;&amp;#27604;&amp;#39318;&amp;#20808;&amp;#21463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1644;&amp;#36328;&amp;#21306;&amp;#22495;&amp;#26381;&amp;#21153;&amp;#33021;&amp;#21147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87;&amp;#25243;&amp;#24323;&amp;#30340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36830;&amp;#38145;&amp;#36229;&amp;#24066;&amp;#30340;&amp;#20248;&amp;#21155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2312;&amp;#32452;&amp;#32455;&amp;#19978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830;&amp;#38145;&amp;#36229;&amp;#2406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6229;&amp;#24066;&amp;#20225;&amp;#19994;&amp;#21457;&amp;#23637;&amp;#20013;&amp;#30340;&amp;#23545;&amp;#3157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1644;2017&amp;#24180;&amp;#21508;&amp;#26376;&amp;#30334;&amp;#23478;&amp;#37325;&amp;#28857;&amp;#22823;&amp;#22411;&amp;#38646;&amp;#21806;&amp;#20225;&amp;#19994;&amp;#38646;&amp;#21806;&amp;#39069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1644;2017&amp;#24180;&amp;#21508;&amp;#26376;&amp;#30334;&amp;#23478;&amp;#37325;&amp;#28857;&amp;#22823;&amp;#22411;&amp;#38646;&amp;#21806;&amp;#20225;&amp;#19994;&amp;#37329;&amp;#38134;&amp;#29664;&amp;#23453;&amp;#38646;&amp;#21806;&amp;#39069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1806;&amp;#21830;&amp;#21697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19994;&amp;#19977;&amp;#31181;&amp;#20851;&amp;#31995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30;&amp;#38145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555;&amp;#36895;&amp;#28040;&amp;#36153;&amp;#21697;&amp;#36830;&amp;#38145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8023;&amp;#22806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6830;&amp;#38145;&amp;#30334;&amp;#36135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6830;&amp;#38145;&amp;#20415;&amp;#21033;&amp;#24215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132;&amp;#26131;&amp;#25104;&amp;#26412;&amp;#21644;&amp;#28608;&amp;#21169;&amp;#30340;&amp;#20225;&amp;#19994;&amp;#19968;&amp;#20013;&amp;#38388;-&amp;#24066;&amp;#22330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2289;&amp;#20013;&amp;#38388;&amp;#32452;&amp;#32455;&amp;#21644;&amp;#24066;&amp;#22330;&amp;#30456;&amp;#20851;&amp;#24615;&amp;#36136;&amp;#19978;&amp;#30340;&amp;#24046;&amp;#243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