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T</w:t>
      </w:r>
      <w:r>
        <w:rPr/>
        <w:t>咨询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T&amp;#21672;&amp;#3581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T&amp;#21672;&amp;#3581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9/21-274230.html"&gt;IT&lt;span&gt;&lt;span&gt;&amp;#21672;&amp;#35810;&lt;/span&gt;&lt;/span&gt;&lt;/a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&amp;#26381;&amp;#21153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381;&amp;#21153;&amp;#19982;T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1672;&amp;#35810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672;&amp;#35810;&amp;#19994;&amp;#19982;&amp;#20256;&amp;#32479;&amp;#21672;&amp;#35810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1672;&amp;#35810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20301;&amp;#20110;IT&amp;#26381;&amp;#21153;&amp;#20215;&amp;#20540;&amp;#38142;&amp;#2636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038;&amp;#20250;&amp;#21270;&amp;#35302;&amp;#21457;IT&amp;#21672;&amp;#358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1672;&amp;#35810;&amp;#26381;&amp;#21153;&amp;#21033;&amp;#28070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672;&amp;#35810;&amp;#19982;&amp;#20225;&amp;#19994;&amp;#20449;&amp;#24687;&amp;#2127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IT&lt;/strong&gt;&lt;strong&gt;&amp;#21672;&amp;#35810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IT&amp;#21672;&amp;#3581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206;&amp;#25345;IT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672;&amp;#35810;&amp;#19994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1672;&amp;#35810;&amp;#19994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IT&amp;#21672;&amp;#3581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IT&lt;/strong&gt;&lt;strong&gt;&amp;#21672;&amp;#35810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IT&amp;#26381;&amp;#2115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19;&amp;#24220;&amp;#21521;&amp;#20844;&amp;#20849;IT&amp;#26381;&amp;#21153;&amp;#26495;&amp;#2235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6719;&amp;#20214;&amp;#21644;IT&amp;#26381;&amp;#21153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3558;&amp;#25104;&amp;#20026;&amp;#20840;&amp;#29699;IT&amp;#26381;&amp;#21153;&amp;#19994;&amp;#39046;&amp;#2080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IT&amp;#21672;&amp;#35810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IT&amp;#21672;&amp;#35810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1361;&amp;#26426;&amp;#23545;&amp;#20840;&amp;#29699;T&amp;#21672;&amp;#35810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0135;&amp;#19994;&amp;#23545;&amp;#19990;&amp;#30028;IT&amp;#21672;&amp;#3581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T&amp;#21672;&amp;#35810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IT&amp;#21672;&amp;#35810;&amp;#26381;&amp;#2115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IT&amp;#19994;&amp;#24182;&amp;#36141;&amp;#37325;&amp;#32452;&amp;#24433;&amp;#21709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IT&amp;#21672;&amp;#35810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IT&lt;/strong&gt;&lt;strong&gt;&amp;#26381;&amp;#21153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IT&amp;#26381;&amp;#2115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6381;&amp;#21153;&amp;#19994;&amp;#24050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381;&amp;#21153;&amp;#19994;&amp;#25104;&amp;#20026;&amp;#25105;&amp;#22269;&amp;#36719;&amp;#20214;&amp;#20135;&amp;#19994;&amp;#21457;&amp;#23637;&amp;#30340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78;&amp;#20998;&amp;#22478;&amp;#24066;IT&amp;#26381;&amp;#21153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311;&amp;#24314;&amp;#20840;&amp;#22269;&amp;#39318;&amp;#23478;IT&amp;#22806;&amp;#21253;&amp;#26381;&amp;#211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5104;&amp;#20026;&amp;#21271;&amp;#20140;IT&amp;#26381;&amp;#21153;&amp;#22806;&amp;#21253;&amp;#36152;&amp;#26131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IT&amp;#26381;&amp;#21153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IT&amp;#26381;&amp;#21153;&amp;#22806;&amp;#212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918;&amp;#21457;&amp;#23637;&amp;#32972;&amp;#26223;&amp;#19982;&amp;#22269;&amp;#38469;&amp;#26381;&amp;#21153;&amp;#22806;&amp;#2125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6381;&amp;#21153;&amp;#22806;&amp;#21253;&amp;#30340;&amp;#21457;&amp;#23637;&amp;#25104;&amp;#23601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IT&amp;#26381;&amp;#21153;&amp;#22806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215;&amp;#25509;&amp;#22269;&amp;#38469;&amp;#26381;&amp;#21153;&amp;#22806;&amp;#21253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IT&amp;#26381;&amp;#2115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6381;&amp;#21153;&amp;#21830;&amp;#35201;&amp;#36208;&amp;#20986;&amp;#22269;&amp;#38376;&amp;#24517;&amp;#39035;&amp;#25552;&amp;#39640;&amp;#32508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IT&amp;#26381;&amp;#21153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IT&lt;/strong&gt;&lt;strong&gt;&amp;#21672;&amp;#35810;&amp;#19994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IT&amp;#21672;&amp;#35810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19994;&amp;#36805;&amp;#36895;&amp;#23835;&amp;#36215;&amp;#26085;&amp;#28176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30340;&amp;#24037;&amp;#19994;&amp;#21270;&amp;#36816;&amp;#203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1672;&amp;#35810;&amp;#19994;&amp;#21457;&amp;#23637;&amp;#21040;&amp;#37325;&amp;#35201;&amp;#36716;&amp;#252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1672;&amp;#35810;&amp;#19994;&amp;#21457;&amp;#23637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IT&amp;#21672;&amp;#358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24066;&amp;#22330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2303;IT&amp;#21672;&amp;#35810;&amp;#24847;&amp;#35782;&amp;#35273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1672;&amp;#35810;&amp;#24066;&amp;#22330;&amp;#25512;&amp;#24191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T&amp;#21672;&amp;#35810;&amp;#19982;&amp;#20225;&amp;#19994;&amp;#21019;&amp;#2603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464;&amp;#20225;&amp;#19994;&amp;#26410;&amp;#26469;&amp;#303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225;&amp;#19994;&amp;#30340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019;&amp;#26032;&amp;#38754;&amp;#2002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672;&amp;#35810;&amp;#30340;&amp;#21019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IT&amp;#21672;&amp;#35810;&amp;#21457;&amp;#23637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19994;&amp;#21457;&amp;#23637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19994;&amp;#20154;&amp;#25165;&amp;#20005;&amp;#37325;&amp;#30701;&amp;#3257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225;&amp;#23454;&amp;#26045;&amp;#21512;&amp;#22260;&amp;#25112;&amp;#26415;&amp;#21450;&amp;#22269;&amp;#20869;IT&amp;#21672;&amp;#35810;&amp;#26381;&amp;#21153;&amp;#218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IT&lt;/strong&gt;&lt;strong&gt;&amp;#21672;&amp;#35810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IT&amp;#21672;&amp;#35810;&amp;#19994;&amp;#3034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19994;&amp;#23646;&amp;#20110;&amp;#31283;&amp;#23450;&amp;#39640;&amp;#25910;&amp;#30410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672;&amp;#35810;&amp;#34892;&amp;#19994;&amp;#36164;&amp;#26412;&amp;#25237;&amp;#20837;&amp;#20302;&amp;#21033;&amp;#28070;&amp;#22238;&amp;#2525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0;&amp;#22823;&amp;#21033;&amp;#28070;&amp;#31354;&amp;#38388;&amp;#20652;&amp;#21160;&amp;#20013;&amp;#22269;IT&amp;#21672;&amp;#358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IT&amp;#21672;&amp;#35810;&amp;#19994;&amp;#30340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19994;&amp;#30340;&amp;#19977;&amp;#31181;&amp;#36827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672;&amp;#35810;&amp;#34892;&amp;#19994;&amp;#30340;&amp;#36827;&amp;#20837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852;&amp;#23035;&amp;#26159;IT&amp;#21378;&amp;#21830;&amp;#36827;&amp;#20837;&amp;#30340;&amp;#29616;&amp;#2345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0225;&amp;#19994;&amp;#36827;&amp;#20837;&amp;#21672;&amp;#35810;&amp;#26381;&amp;#21153;&amp;#39046;&amp;#22495;&amp;#30340;&amp;#20027;&amp;#35201;&amp;#38556;&amp;#3086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T&amp;#21672;&amp;#35810;&amp;#34892;&amp;#19994;&amp;#19981;&amp;#21516;&amp;#31867;&amp;#22411;&amp;#36827;&amp;#20837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225;&amp;#19994;&amp;#38754;&amp;#20020;&amp;#40060;&amp;#19982;&amp;#29066;&amp;#25484;&amp;#30340;&amp;#33392;&amp;#3859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0844;&amp;#21496;&amp;#20973;&amp;#20511;&amp;#34892;&amp;#19994;&amp;#32463;&amp;#39564;&amp;#25250;&amp;#2134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6381;&amp;#21153;&amp;#24066;&amp;#22330;&amp;#21378;&amp;#21830;&amp;#32676;&amp;#38596;&amp;#32439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IT&amp;#34892;&amp;#19994;&amp;#20225;&amp;#19994;&amp;#19981;&amp;#26029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IT&lt;/strong&gt;&lt;strong&gt;&amp;#21672;&amp;#358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IT&amp;#26381;&amp;#21153;&amp;#20135;&amp;#19994;&amp;#31454;&amp;#20105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844;&amp;#21496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IT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IT&amp;#21672;&amp;#3581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19994;&amp;#31454;&amp;#20105;&amp;#30340;&amp;#27169;&amp;#2241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IT&amp;#21672;&amp;#35810;&amp;#20844;&amp;#21496;&amp;#30340;&amp;#31454;&amp;#20105;&amp;#21147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25171;&amp;#368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IT&amp;#21672;&amp;#3581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IT&lt;/strong&gt;&lt;strong&gt;&amp;#21672;&amp;#35810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Forrester&amp;#30740;&amp;#313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T&amp;#23433;&amp;#20840;&amp;#39044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iga&amp;#20449;&amp;#2468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ga&amp;#20449;&amp;#24687;&amp;#38598;&amp;#22242;&amp;#26368; &amp;#26032;&amp;#20135;&amp;#21697;&amp;#25237;&amp;#25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eta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eta&amp;#38598;&amp;#22242;&amp;#24778;&amp;#19990;&amp;#22823;&amp;#39044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BP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artn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rtner&amp;#20844;&amp;#21496;&amp;#20197;&amp;#29420;&amp;#31435;&amp;#31532;&amp;#19977;&amp;#26041;&amp;#30340;IT&amp;#30740;&amp;#31350;&amp;#33879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rtner&amp;#20844;&amp;#21496;IT&amp;#30740;&amp;#31350;&amp;#21672;&amp;#3581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artner&amp;#20844;&amp;#21496;IT&amp;#21672;&amp;#35810;&amp;#30340;&amp;#25968;&amp;#25454;&amp;#26469;&amp;#2830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20844;&amp;#21496;IT&amp;#30740;&amp;#31350;&amp;#21644;&amp;#21672;&amp;#35810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DC&amp;#20844;&amp;#21496;IT&amp;#21672;&amp;#35810;&amp;#30340;&amp;#25968;&amp;#25454;&amp;#26469;&amp;#2830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DC&amp;#20844;&amp;#21496;&amp;#19994;&amp;#21153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Accen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ccenture&amp;#20844;&amp;#21496;&amp;#30340;&amp;#19994;&amp;#21153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ccenture&amp;#20844;&amp;#21496;&amp;#30340;&amp;#30693;&amp;#35782;&amp;#31649;&amp;#2970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ccenture&amp;#20844;&amp;#21496;&amp;#23545;&amp;#22269;&amp;#20869;&amp;#21672;&amp;#35810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IBM&amp;#12288;G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 GBS&amp;#26159;&amp;#20840;&amp;#29699;IT&amp;#21672;&amp;#35810;&amp;#34892;&amp;#19994;&amp;#20013;&amp;#30340;&amp;#240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 GBS&amp;#30340;IT&amp;#31574;&amp;#30053;&amp;#19982;&amp;#26550;&amp;#26500;&amp;#21672;&amp;#35810;&amp;#26381;&amp;#21153;&amp;#21161;&amp;#30005;&amp;#20449;&amp;#20225;&amp;#19994;CIO&amp;#36816;&amp;#31609;&amp;#24119;&amp;#24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BM GBS&amp;#30340;IT&amp;#27835;&amp;#29702;&amp;#21644;&amp;#39118;&amp;#38505;&amp;#31649;&amp;#29702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IT&lt;/strong&gt;&lt;strong&gt;&amp;#21672;&amp;#35810;&amp;#20135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IT&amp;#26381;&amp;#2115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0013;&amp;#22269;IT&amp;#26381;&amp;#21153;&amp;#24066;&amp;#22330;&amp;#20173;&amp;#23558;&amp;#20445;&amp;#2534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IT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806;&amp;#21253;&amp;#19982;IT&amp;#22521;&amp;#35757;&amp;#22312;&amp;#37329;&amp;#34701;&amp;#21361;&amp;#26426;&amp;#20013;&amp;#23558;&amp;#21463;&amp;#30410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IT&amp;#21672;&amp;#3581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T&amp;#21672;&amp;#35810;&amp;#24066;&amp;#2233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IT&amp;#21672;&amp;#3581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IT&amp;#21672;&amp;#35810;&amp;#24066;&amp;#22330;&amp;#3034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672;&amp;#35810;&amp;#23558;&amp;#30001;IT&amp;#31649;&amp;#29702;&amp;#21672;&amp;#35810;&amp;#21521;IT&amp;#27835;&amp;#29702;&amp;#21672;&amp;#358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672;&amp;#35810;&amp;#30340;&amp;#32463;&amp;#33829;&amp;#27169;&amp;#24335;&amp;#23558;&amp;#20174;&amp;#36149;&amp;#26063;&amp;#24335;&amp;#21521;&amp;#22823;&amp;#20247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1649;&amp;#29702;&amp;#23558;&amp;#24191;&amp;#27867;&amp;#24212;&amp;#29992;&amp;#20110;IT&amp;#21672;&amp;#35810;&amp;#208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672;&amp;#35810;&amp;#21697;&amp;#29260;&amp;#23558;&amp;#36880;&amp;#27493;&amp;#24418;&amp;#25104;&amp;#24182;&amp;#19982;&amp;#22269;&amp;#38469;IT&amp;#21672;&amp;#35810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1672;&amp;#35810;&amp;#29992;&amp;#25143;&amp;#23558;&amp;#20174;&amp;#24863;&amp;#24615;&amp;#35748;&amp;#35782;&amp;#21521;&amp;#29702;&amp;#24615;&amp;#35748;&amp;#357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IT&amp;#21672;&amp;#358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IT&amp;#21672;&amp;#358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