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商代运营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830;&amp;#20195;&amp;#36816;&amp;#3382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830;&amp;#20195;&amp;#36816;&amp;#3382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3/201806/11-263835.html"&gt;&lt;span&gt;&lt;span&gt;&amp;#30005;&amp;#21830;&amp;#20195;&amp;#36816;&amp;#3382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830;&amp;#20195;&amp;#36816;&amp;#3382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830;&amp;#20195;&amp;#36816;&amp;#3382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830;&amp;#20195;&amp;#36816;&amp;#3382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830;&amp;#20195;&amp;#36816;&amp;#3382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830;&amp;#20195;&amp;#36816;&amp;#338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005;&amp;#21830;&amp;#20195;&amp;#36816;&amp;#338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1830;&amp;#20195;&amp;#36816;&amp;#3382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830;&amp;#20195;&amp;#36816;&amp;#3382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830;&amp;#20195;&amp;#36816;&amp;#3382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830;&amp;#20195;&amp;#36816;&amp;#3382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1830;&amp;#20195;&amp;#36816;&amp;#338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1830;&amp;#20195;&amp;#36816;&amp;#338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005;&amp;#21830;&amp;#20195;&amp;#36816;&amp;#338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840;&amp;#29699;&amp;#30005;&amp;#21830;&amp;#20195;&amp;#36816;&amp;#338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0005;&amp;#21830;&amp;#20195;&amp;#36816;&amp;#338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0005;&amp;#21830;&amp;#20195;&amp;#36816;&amp;#3382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0005;&amp;#21830;&amp;#20195;&amp;#36816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840;&amp;#29699;&amp;#20027;&amp;#35201;&amp;#22320;&amp;#21306;&amp;#30005;&amp;#21830;&amp;#20195;&amp;#36816;&amp;#338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0005;&amp;#21830;&amp;#20195;&amp;#36816;&amp;#338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0005;&amp;#21830;&amp;#20195;&amp;#36816;&amp;#338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0005;&amp;#21830;&amp;#20195;&amp;#36816;&amp;#338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0005;&amp;#21830;&amp;#20195;&amp;#36816;&amp;#338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0005;&amp;#21830;&amp;#20195;&amp;#36816;&amp;#338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0005;&amp;#21830;&amp;#20195;&amp;#36816;&amp;#3382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0005;&amp;#21830;&amp;#20195;&amp;#36816;&amp;#338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0005;&amp;#21830;&amp;#20195;&amp;#36816;&amp;#3382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830;&amp;#20195;&amp;#36816;&amp;#338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1830;&amp;#20195;&amp;#36816;&amp;#338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0005;&amp;#21830;&amp;#20195;&amp;#36816;&amp;#338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0005;&amp;#21830;&amp;#20195;&amp;#36816;&amp;#338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30005;&amp;#21830;&amp;#20195;&amp;#36816;&amp;#338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30005;&amp;#21830;&amp;#20195;&amp;#36816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30005;&amp;#21830;&amp;#20195;&amp;#36816;&amp;#338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0005;&amp;#21830;&amp;#20195;&amp;#36816;&amp;#338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1830;&amp;#20195;&amp;#36816;&amp;#3382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20195;&amp;#36816;&amp;#3382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0195;&amp;#36816;&amp;#3382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1830;&amp;#20195;&amp;#36816;&amp;#3382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20195;&amp;#36816;&amp;#3382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0195;&amp;#36816;&amp;#3382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830;&amp;#20195;&amp;#36816;&amp;#3382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30005;&amp;#21830;&amp;#20195;&amp;#36816;&amp;#338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30005;&amp;#21830;&amp;#20195;&amp;#36816;&amp;#3382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1830;&amp;#20195;&amp;#36816;&amp;#338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1830;&amp;#20195;&amp;#36816;&amp;#338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0005;&amp;#21830;&amp;#20195;&amp;#36816;&amp;#3382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30005;&amp;#21830;&amp;#20195;&amp;#36816;&amp;#338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830;&amp;#20195;&amp;#36816;&amp;#3382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3376;&amp;#21830;&amp;#21153;&amp;#20195;&amp;#36816;&amp;#33829;&amp;mdash;&amp;mdash;&amp;#32593;&amp;#32476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3376;&amp;#21830;&amp;#21153;&amp;#20195;&amp;#36816;&amp;#33829;&amp;mdash;&amp;mdash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830;&amp;#20195;&amp;#36816;&amp;#3382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1830;&amp;#20195;&amp;#36816;&amp;#3382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446;&amp;#26631;&amp;#23458;&amp;#2514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446;&amp;#26631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446;&amp;#26631;&amp;#23458;&amp;#25143;&amp;#31227;&amp;#21160;&amp;#218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446;&amp;#26631;&amp;#23458;&amp;#25143;&amp;#36328;&amp;#226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830;&amp;#20195;&amp;#36816;&amp;#3382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830;&amp;#20195;&amp;#36816;&amp;#3382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5;&amp;#21830;&amp;#20195;&amp;#36816;&amp;#3382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005;&amp;#21830;&amp;#20195;&amp;#36816;&amp;#3382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830;&amp;#20195;&amp;#36816;&amp;#3382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1830;&amp;#20195;&amp;#36816;&amp;#3382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52;&amp;#38271;&amp;#20449;&amp;#36798;&amp;#65306;&amp;#19982;&amp;#24378;&amp;#21183;&amp;#21697;&amp;#2926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131;&amp;#31215;&amp;#30005;&amp;#22120;&amp;#65306;&amp;#19987;&amp;#2788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187;&amp;#20116;&amp;#27954;&amp;#65306;&amp;#20570;&amp;#20013;&amp;#22269;&amp;#30005;&amp;#23376;&amp;#21830;&amp;#21153;&amp;#26381;&amp;#21153;&amp;#30340;&amp;#39046;&amp;#363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830;&amp;#20195;&amp;#36816;&amp;#3382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0005;&amp;#21830;&amp;#20195;&amp;#36816;&amp;#3382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1830;&amp;#20195;&amp;#36816;&amp;#338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005;&amp;#21830;&amp;#20195;&amp;#36816;&amp;#338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21830;&amp;#20195;&amp;#36816;&amp;#3382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005;&amp;#21830;&amp;#20195;&amp;#36816;&amp;#3382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005;&amp;#21830;&amp;#20195;&amp;#36816;&amp;#3382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005;&amp;#21830;&amp;#20195;&amp;#36816;&amp;#3382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005;&amp;#21830;&amp;#20195;&amp;#36816;&amp;#3382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005;&amp;#21830;&amp;#20195;&amp;#36816;&amp;#3382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005;&amp;#21830;&amp;#20195;&amp;#36816;&amp;#3382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0005;&amp;#21830;&amp;#20195;&amp;#36816;&amp;#3382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0005;&amp;#21830;&amp;#20195;&amp;#36816;&amp;#3382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005;&amp;#21830;&amp;#20195;&amp;#36816;&amp;#3382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05;&amp;#21830;&amp;#20195;&amp;#36816;&amp;#3382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05;&amp;#21830;&amp;#20195;&amp;#36816;&amp;#3382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0005;&amp;#21830;&amp;#20195;&amp;#36816;&amp;#3382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0005;&amp;#21830;&amp;#20195;&amp;#36816;&amp;#3382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0005;&amp;#21830;&amp;#20195;&amp;#36816;&amp;#3382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0005;&amp;#21830;&amp;#20195;&amp;#36816;&amp;#3382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21830;&amp;#20195;&amp;#36816;&amp;#3382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790;&amp;#37329;&amp;#40607;&amp;#65288;&amp;#21271;&amp;#20140;&amp;#65289;&amp;#30005;&amp;#23376;&amp;#21830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19978;&amp;#28023;&amp;#23453;&amp;#23562;&amp;#30005;&amp;#23376;&amp;#21830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191;&amp;#24030;&amp;#33509;&amp;#32701;&amp;#33251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78;&amp;#28023;&amp;#20029;&amp;#20154;&amp;#20029;&amp;#22918;&amp;#21270;&amp;#22918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191;&amp;#19996;&amp;#23567;&amp;#20912;&amp;#28779;&amp;#20154;&amp;#32593;&amp;#3247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2235;&amp;#28023;&amp;#21830;&amp;#33311;&amp;#30005;&amp;#23376;&amp;#21830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4191;&amp;#24030;&amp;#26131;&amp;#31215;&amp;#32593;&amp;#3247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1271;&amp;#20140;&amp;#20852;&amp;#38271;&amp;#20449;&amp;#36798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0116;&amp;#27954;&amp;#22312;&amp;#32447;&amp;#30005;&amp;#23376;&amp;#21830;&amp;#21153;&amp;#65288;&amp;#21271;&amp;#2014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19978;&amp;#28023;&amp;#30334;&amp;#31179;&amp;#30005;&amp;#23376;&amp;#21830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1830;&amp;#20195;&amp;#36816;&amp;#3382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0005;&amp;#21830;&amp;#20195;&amp;#36816;&amp;#338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0005;&amp;#21830;&amp;#20195;&amp;#36816;&amp;#338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0005;&amp;#21830;&amp;#20195;&amp;#36816;&amp;#338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0005;&amp;#21830;&amp;#20195;&amp;#36816;&amp;#338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0005;&amp;#21830;&amp;#20195;&amp;#36816;&amp;#338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0005;&amp;#21830;&amp;#20195;&amp;#36816;&amp;#338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0005;&amp;#21830;&amp;#20195;&amp;#36816;&amp;#338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0005;&amp;#21830;&amp;#20195;&amp;#36816;&amp;#338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0005;&amp;#21830;&amp;#20195;&amp;#36816;&amp;#338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0005;&amp;#21830;&amp;#20195;&amp;#36816;&amp;#338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0005;&amp;#21830;&amp;#20195;&amp;#36816;&amp;#338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0005;&amp;#21830;&amp;#20195;&amp;#36816;&amp;#338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0005;&amp;#21830;&amp;#20195;&amp;#36816;&amp;#3382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1830;&amp;#20195;&amp;#36816;&amp;#338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1830;&amp;#20195;&amp;#36816;&amp;#338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1830;&amp;#20195;&amp;#36816;&amp;#3382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21830;&amp;#20195;&amp;#36816;&amp;#338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21830;&amp;#20195;&amp;#36816;&amp;#338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005;&amp;#21830;&amp;#20195;&amp;#36816;&amp;#3382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1830;&amp;#20195;&amp;#36816;&amp;#338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21830;&amp;#20195;&amp;#36816;&amp;#338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0005;&amp;#21830;&amp;#20195;&amp;#36816;&amp;#3382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0005;&amp;#21830;&amp;#20195;&amp;#36816;&amp;#3382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0005;&amp;#21830;&amp;#20195;&amp;#36816;&amp;#3382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0005;&amp;#21830;&amp;#20195;&amp;#36816;&amp;#33829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0005;&amp;#21830;&amp;#20195;&amp;#36816;&amp;#3382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005;&amp;#21830;&amp;#20195;&amp;#36816;&amp;#3382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05;&amp;#21830;&amp;#20195;&amp;#36816;&amp;#3382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830;&amp;#20195;&amp;#36816;&amp;#33829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0027;&amp;#35201;&amp;#32463;&amp;#27982;&amp;#20307;&amp;#32463;&amp;#27982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2654;&amp;#22269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1021;&amp;#20197;&amp;#26469;&amp;#21407;&amp;#27833;&amp;#20215;&amp;#26684;&amp;#24320;&amp;#22987;&amp;#36215;&amp;#24213;&amp;#22238;&amp;#21319;&amp;#24182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1021;&amp;#20197;&amp;#26469;&amp;#32654;&amp;#22269;&amp;#36890;&amp;#32960;&amp;#27700;&amp;#24179;&amp;#22823;&amp;#2413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1046;&amp;#36896;&amp;#19994;&amp;#26223;&amp;#27668;&amp;#24230;&amp;#26377;&amp;#2515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6032;&amp;#23627;&amp;#38144;&amp;#21806;&amp;#19982;&amp;#26032;&amp;#23627;&amp;#24320;&amp;#24037;&amp;#32487;&amp;#32493;&amp;#38663;&amp;#33633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4314;&amp;#35774;&amp;#25903;&amp;#20986;&amp;#20445;&amp;#25345;&amp;#19978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CPI&amp;#25110;PCE&amp;#36890;&amp;#32960;&amp;#29575;&amp;#19982;&amp;#33021;&amp;#2830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8040;&amp;#36153;&amp;#12289;&amp;#25237;&amp;#36164;&amp;#19982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0803;&amp;#21306;&amp;#32463;&amp;#27982;&amp;#22686;&amp;#36895;&amp;#20445;&amp;#25345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0803;&amp;#21306;&amp;#21046;&amp;#36896;&amp;#19994;&amp;#19982;&amp;#26381;&amp;#21153;&amp;#19994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0803;&amp;#21306;&amp;#24037;&amp;#36164;&amp;#22686;&amp;#38271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7431;&amp;#20803;&amp;#21306;&amp;#25919;&amp;#24220;&amp;#20538;&amp;#21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65&amp;#23681;&amp;#21450;&amp;#20197;&amp;#19978;&amp;#32769;&amp;#40836;&amp;#20154;&amp;#21475;&amp;#21344;&amp;#24635;&amp;#20154;&amp;#21475;&amp;#25968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154;&amp;#21475;&amp;#32769;&amp;#40836;&amp;#21270;&amp;#19982;&amp;#20648;&amp;#33988;&amp;#29575;&amp;#23384;&amp;#22312;&amp;#36127;&amp;#30456;&amp;#2085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154;&amp;#21475;&amp;#32769;&amp;#40836;&amp;#21270;&amp;#19982;&amp;#25237;&amp;#36164;&amp;#22686;&amp;#36895;&amp;#23384;&amp;#22312;&amp;#36127;&amp;#30456;&amp;#2085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154;&amp;#21475;&amp;#32769;&amp;#40836;&amp;#21270;&amp;#19982;&amp;#32463;&amp;#27982;&amp;#22686;&amp;#36895;&amp;#23384;&amp;#22312;&amp;#36127;&amp;#30456;&amp;#2085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