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团购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2242;&amp;#3614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2242;&amp;#3614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3/R0305/201806/14-264346.html"&gt;&lt;span&gt;&lt;span&gt;&amp;#32593;&amp;#32476;&amp;#22242;&amp;#36141;&lt;/span&gt;&lt;/span&gt;&lt;/a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242;&amp;#3614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242;&amp;#3614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42;&amp;#3614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242;&amp;#36141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242;&amp;#36141;&amp;#30340;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457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242;&amp;#36141;&amp;#20027;&amp;#35201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6381;&amp;#21153;&amp;#20449;&amp;#24687;&amp;#31867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3450;&amp;#20135;&amp;#21697;&amp;#31867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3322;&amp;#31867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242;&amp;#36141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0195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159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5143;&amp;#26381;&amp;#2115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30431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2242;&amp;#36141;&amp;#26680;&amp;#24515;&amp;#20215;&amp;#20540;&amp;#21450;&amp;#22686;&amp;#205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242;&amp;#36141;&amp;#26381;&amp;#21153;&amp;#20225;&amp;#19994;&amp;#22522;&amp;#26412;&amp;#20215;&amp;#20540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42;&amp;#36141;&amp;#26381;&amp;#21153;&amp;#20225;&amp;#19994;&amp;#20215;&amp;#20540;&amp;#22686;&amp;#2054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8;&amp;#23458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0431;&amp;#21830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32476;&amp;#22242;&amp;#36141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2593;&amp;#32476;&amp;#22242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42;&amp;#3614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2242;&amp;#36141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593;&amp;#32476;&amp;#22242;&amp;#36141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593;&amp;#32476;&amp;#22242;&amp;#3614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840;&amp;#29699;&amp;#22242;&amp;#36141;&amp;#32593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654;&amp;#22269;&amp;#2224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242;&amp;#36141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2242;&amp;#36141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242;&amp;#36141;&amp;#32593;&amp;#314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2242;&amp;#36141;&amp;#20225;&amp;#19994;&amp;#22312;&amp;#21326;&amp;#31454;&amp;#2010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2242;&amp;#36141;&amp;#32593;&amp;#31449;&amp;#2404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Groupon&amp;#32593;&amp;#3144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593;&amp;#32476;&amp;#22242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242;&amp;#3614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144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9992;&amp;#2514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42;&amp;#36141;&amp;#34892;&amp;#19994;&amp;#25628;&amp;#3203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42;&amp;#36141;&amp;#30456;&amp;#20851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30456;&amp;#20851;&amp;#25628;&amp;#32034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42;&amp;#36141;&amp;#32593;&amp;#31449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42;&amp;#36141;&amp;#20135;&amp;#21697;&amp;#20851;&amp;#278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242;&amp;#36141;&amp;#34892;&amp;#19994;&amp;#37325;&amp;#28857;&amp;#20107;&amp;#202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5209;Groupon&amp;#27169;&amp;#24335;&amp;#32593;&amp;#31449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29392;&amp;#12289;&amp;#33150;&amp;#35759;&amp;#12289;&amp;#26032;&amp;#28010;&amp;#21152;&amp;#2083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288&amp;#22242;&amp;#36141;&amp;#32593;&amp;#28041;&amp;#23244;&amp;#27450;&amp;#35784;&amp;#36973;&amp;#2633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20;&amp;#23453;&amp;#32593;&amp;#22242;Smart&amp;#26174;&amp;#31034;&amp;#22242;&amp;#3614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36141;&amp;#20225;&amp;#19994;&amp;#30005;&amp;#23376;&amp;#21830;&amp;#21153;&amp;#20449;&amp;#2999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6141;&amp;#23548;&amp;#33322;&amp;#25104;&amp;#20026;&amp;#22242;&amp;#36141;&amp;#37325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983;&amp;#31859;&amp;#22242;&amp;#24341;&amp;#39046;&amp;#34892;&amp;#19994;&amp;#31934;&amp;#32454;&amp;#2127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32476;&amp;#22242;&amp;#36141;&amp;#21463;&amp;#21040;&amp;#23186;&amp;#20307;&amp;#26426;&amp;#2650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22242;&amp;#36141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593;&amp;#32476;&amp;#22242;&amp;#3614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593;&amp;#32476;&amp;#22242;&amp;#36141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2242;&amp;#3614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22242;&amp;#36141;&amp;#34892;&amp;#19994;&amp;#20851;&amp;#32852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2242;&amp;#36141;&amp;#34892;&amp;#19994;&amp;#20851;&amp;#32852;&amp;#2013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6141;&amp;#29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41;&amp;#29289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50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32593;&amp;#31449;&amp;#29992;&amp;#25143;&amp;#35775;&amp;#383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6141;&amp;#29289;&amp;#36816;&amp;#33829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6141;&amp;#29289;&amp;#19982;&amp;#22242;&amp;#36141;&amp;#25414;&amp;#324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6102;&amp;#36890;&amp;#35759;&amp;#19982;&amp;#31038;&amp;#20132;&amp;#32593;&amp;#3247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6102;&amp;#36890;&amp;#357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4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42;&amp;#36141;&amp;#20013;&amp;#21363;&amp;#26102;&amp;#36890;&amp;#35759;&amp;#34892;&amp;#1999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32593;&amp;#324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132;&amp;#32593;&amp;#3144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132;&amp;#32593;&amp;#31449;&amp;#29992;&amp;#2514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132;&amp;#32593;&amp;#31449;&amp;#24179;&amp;#21488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242;&amp;#36141;&amp;#20013;&amp;#31038;&amp;#20132;&amp;#32593;&amp;#32476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2242;&amp;#36141;&amp;#34892;&amp;#19994;&amp;#29289;&amp;#27969;&amp;#37197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41;&amp;#29289;&amp;#29289;&amp;#27969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6141;&amp;#29289;&amp;#24555;&amp;#36882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6141;&amp;#29289;&amp;#24555;&amp;#3688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7197;&amp;#36865;&amp;#33021;&amp;#21147;&amp;#23545;&amp;#22242;&amp;#36141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242;&amp;#36141;&amp;#20225;&amp;#19994;&amp;#29289;&amp;#27969;&amp;#37197;&amp;#3686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0307;&amp;#32593;&amp;#32476;&amp;#23567;&amp;#21306;&amp;#22242;&amp;#36141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830;&amp;#24314;&amp;#35774;&amp;#32447;&amp;#19979;&amp;#24555;&amp;#36882;&amp;#24179;&amp;#214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19994;&amp;#32593;&amp;#32476;&amp;#22242;&amp;#36141;&amp;#27169;&amp;#2433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22242;&amp;#36141;&amp;#21830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2242;&amp;#36141;&amp;#21830;&amp;#21697;&amp;#32454;&amp;#20998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242;&amp;#36141;&amp;#21830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42;&amp;#36141;&amp;#21830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37202;&amp;#27700;&amp;#31867;&amp;#20135;&amp;#21697;&amp;#22242;&amp;#36141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1867;&amp;#20135;&amp;#21697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0225;&amp;#19994;&amp;#30005;&amp;#23376;&amp;#21830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0225;&amp;#19994;&amp;#22242;&amp;#36141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42;&amp;#36141;/&amp;#39184;&amp;#39278;&amp;#20225;&amp;#19994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84;&amp;#39278;&amp;#22242;&amp;#3614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2242;&amp;#36141;&amp;#23545;&amp;#39184;&amp;#39278;&amp;#34892;&amp;#19994;&amp;#210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84;&amp;#39278;&amp;#22242;&amp;#36141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7700;&amp;#31867;&amp;#20135;&amp;#21697;&amp;#22242;&amp;#36141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31867;&amp;#20135;&amp;#21697;&amp;#32593;&amp;#32476;&amp;#22242;&amp;#3614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7700;&amp;#32593;&amp;#32476;&amp;#22242;&amp;#36141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20445;&amp;#20581;&amp;#31867;&amp;#20135;&amp;#21697;&amp;#22242;&amp;#36141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2242;&amp;#3614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2242;&amp;#36141;&amp;#29305;&amp;#275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0005;&amp;#23376;&amp;#21830;&amp;#2115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31867;&amp;#21270;&amp;#22918;&amp;#21697;&amp;#22242;&amp;#36141;&amp;#32593;&amp;#3144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8040;&amp;#36153;&amp;#32773;&amp;#23618;&amp;#387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2593;&amp;#31449;&amp;#36816;&amp;#33829;&amp;#23618;&amp;#387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1270;&amp;#22918;&amp;#21697;&amp;#21697;&amp;#29260;&amp;#23618;&amp;#38754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8498;&amp;#32593;&amp;#32476;&amp;#22242;&amp;#36141;&amp;#2603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3481;&amp;#38498;&amp;#21442;&amp;#21152;&amp;#32593;&amp;#32476;&amp;#22242;&amp;#3614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3481;&amp;#38498;&amp;#32593;&amp;#32476;&amp;#22242;&amp;#36141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3481;&amp;#38498;&amp;#21152;&amp;#30431;&amp;#32593;&amp;#31449;&amp;#22242;&amp;#3614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23089;&amp;#20048;&amp;#31867;&amp;#20135;&amp;#21697;&amp;#22242;&amp;#36141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1080;&amp;#22242;&amp;#3614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80;&amp;#25151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33829;&amp;#38144;&amp;#26041;&amp;#2433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4433;&amp;#31080;&amp;#22242;&amp;#3614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22242;&amp;#3614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5;&amp;#21095;&amp;#22242;&amp;#3614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1697;&amp;#36141;&amp;#29289;&amp;#31867;&amp;#20135;&amp;#21697;&amp;#22242;&amp;#36141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4066;&amp;#22330;&amp;#20135;&amp;#21697;&amp;#2224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4066;&amp;#22330;&amp;#2224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381;&amp;#39280;&amp;#20135;&amp;#21697;&amp;#32593;&amp;#32476;&amp;#2224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22242;&amp;#3614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6141;&amp;#29289;&amp;#29992;&amp;#25143;&amp;#32676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141;&amp;#2928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32593;&amp;#32476;&amp;#36141;&amp;#29289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1;&amp;#29289;&amp;#32593;&amp;#31449;&amp;#21697;&amp;#29260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27983;&amp;#35272;&amp;#26041;&amp;#24335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2343;&amp;#32593;&amp;#36141;&amp;#37329;&amp;#39069;&amp;#21644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6141;&amp;#21830;&amp;#21697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92;&amp;#25143;&amp;#32593;&amp;#36141;&amp;#34892;&amp;#20026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22242;&amp;#36141;&amp;#29992;&amp;#25143;&amp;#32676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2242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2242;&amp;#36141;&amp;#29992;&amp;#2514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2242;&amp;#36141;&amp;#29992;&amp;#25143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2242;&amp;#36141;&amp;#29992;&amp;#25143;&amp;#35775;&amp;#38382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242;&amp;#36141;&amp;#34892;&amp;#20026;&amp;#27169;&amp;#24335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4892;&amp;#200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32773;&amp;#34892;&amp;#200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2773;&amp;#34892;&amp;#200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750;&amp;#31283;&amp;#23450;&amp;#22411;&amp;#22242;&amp;#3614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25104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31283;&amp;#23450;&amp;#22411;&amp;#22242;&amp;#3614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2;&amp;#3245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2242;&amp;#36141;&amp;#29992;&amp;#2514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242;&amp;#36141;&amp;#29992;&amp;#25143;&amp;#28385;&amp;#248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593;&amp;#32476;&amp;#22242;&amp;#36141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242;&amp;#36141;&amp;#29992;&amp;#25143;&amp;#32844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6141;&amp;#20449;&amp;#24687;&amp;#20998;&amp;#20139;&amp;#24847;&amp;#2489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1152;&amp;#32593;&amp;#32476;&amp;#22242;&amp;#36141;&amp;#20915;&amp;#315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42;&amp;#36141;&amp;#32593;&amp;#32476;&amp;#29992;&amp;#25143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22242;&amp;#36141;&amp;#34892;&amp;#19994;&amp;#20449;&amp;#2999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80;&amp;#20215;&amp;#25351;&amp;#2663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31561;&amp;#32423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42;&amp;#36141;&amp;#34892;&amp;#19994;&amp;#25972;&amp;#20307;&amp;#20449;&amp;#29992;&amp;#244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242;&amp;#36141;&amp;#20225;&amp;#19994;&amp;#20449;&amp;#29992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B-&amp;#31561;&amp;#3242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A-&amp;#31561;&amp;#3242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BB&amp;#31561;&amp;#32423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242;&amp;#36141;&amp;#20225;&amp;#19994;&amp;#20027;&amp;#35201;&amp;#35802;&amp;#204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25285;&amp;#20445;&amp;#26426;&amp;#21046;&amp;#30340;&amp;#39044;&amp;#20184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644;&amp;#20135;&amp;#21697;&amp;#20302;&amp;#31471;&amp;#21270;&amp;#12289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3478;&amp;#30340;&amp;#26381;&amp;#21153;&amp;#36136;&amp;#37327;&amp;#21644;&amp;#35802;&amp;#20449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1449;&amp;#24573;&amp;#35270;&amp;#29992;&amp;#25143;&amp;#20307;&amp;#39564;&amp;#2164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36141;&amp;#34892;&amp;#19994;&amp;#20449;&amp;#29992;&amp;#20302;&amp;#1997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2242;&amp;#3614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242;&amp;#36141;&amp;#34892;&amp;#19994;&amp;#25972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242;&amp;#36141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8376;&amp;#25143;&amp;#32593;&amp;#31449;&amp;#22242;&amp;#36141;&amp;#24066;&amp;#2233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9420;&amp;#31435;&amp;#22411;&amp;#22242;&amp;#36141;&amp;#32593;&amp;#31449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2423;&amp;#22242;&amp;#36141;&amp;#32593;&amp;#31449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242;&amp;#36141;&amp;#24066;&amp;#22330;&amp;#20027;&amp;#279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NS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6041;&amp;#2030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02;&amp;#304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242;&amp;#36141;&amp;#32593;&amp;#31449;&amp;#21306;&amp;#22495;&amp;#31454;&amp;#2010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242;&amp;#36141;&amp;#32593;&amp;#31449;&amp;#21306;&amp;#2249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478;&amp;#24066;&amp;#32593;&amp;#32476;&amp;#22242;&amp;#36141;&amp;#2013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6141;&amp;#20225;&amp;#19994;&amp;#24066;&amp;#22330;&amp;#25193;&amp;#243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2242;&amp;#36141;&amp;#32593;&amp;#31449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25143;&amp;#32593;&amp;#31449;&amp;#2224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29392;&amp;#29233;&amp;#2347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1449;&amp;#20250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2224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14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1449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593;&amp;#31449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593;&amp;#31449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2;&amp;#30452;&amp;#22411;&amp;#24046;&amp;#24322;&amp;#22242;&amp;#36141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242;&amp;mdash;&amp;mdash;&amp;#36816;&amp;#21160;&amp;#35013;&amp;#22791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1449;&amp;#2224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1449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2;&amp;#30452;&amp;#22411;&amp;#32508;&amp;#21512;&amp;#22242;&amp;#36141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251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1449;&amp;#20250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2224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14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1449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593;&amp;#31449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593;&amp;#31449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42;&amp;#36141;&amp;#23548;&amp;#33322;&amp;#22411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42;&amp;#3614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32593;&amp;#31449;&amp;#25910;&amp;#244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35780;&amp;#2099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14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93;&amp;#31449;&amp;#26368; 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4615;&amp;#22242;&amp;#36141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242;&amp;#3614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14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1449;&amp;#2224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14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1449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93;&amp;#32476;&amp;#22242;&amp;#36141;&amp;#34892;&amp;#19994;&amp;#25237;&amp;#34701;&amp;#36164;&amp;#21450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2242;&amp;#3614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2495;&amp;#21517;&amp;#25250;&amp;#2284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6141;&amp;#21830;&amp;#21697;&amp;#19982;&amp;#23454;&amp;#38469;&amp;#19981;&amp;#31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6141;&amp;#25968;&amp;#25454;&amp;#36896;&amp;#20551;&amp;#25104;&amp;#20026;&amp;#3911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5903;&amp;#20184;&amp;#32570;&amp;#20047;&amp;#25285;&amp;#204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3478;&amp;#20379;&amp;#24212;&amp;#33021;&amp;#21147;&amp;#19982;&amp;#38656;&amp;#2771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42;&amp;#36141;&amp;#20225;&amp;#19994;&amp;#19982;&amp;#21830;&amp;#23478;&amp;#21512;&amp;#203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42;&amp;#36141;&amp;#20225;&amp;#19994;&amp;#21806;&amp;#21518;&amp;#26381;&amp;#21153;&amp;#26080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42;&amp;#36141;&amp;#34892;&amp;#19994;&amp;#26631;&amp;#20934;&amp;#20307;&amp;#3199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93;&amp;#36141;&amp;#29992;&amp;#25143;&amp;#24544;&amp;#35802;&amp;#24230;&amp;#24314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2242;&amp;#3614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6141;&amp;#20225;&amp;#19994;&amp;#22320;&amp;#26041;&amp;#246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36141;&amp;#30446;&amp;#26631;&amp;#24066;&amp;#22330;&amp;#2519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449;&amp;#24687;&amp;#32593;&amp;#32476;&amp;#34701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36141;&amp;#32593;&amp;#31449;&amp;#20174;&amp;#29420;&amp;#31435;&amp;#36208;&amp;#21521;&amp;#20381;&amp;#38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4;&amp;#32852;&amp;#32593;&amp;#25104;&amp;#21457;&amp;#23637;&amp;#26032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42;&amp;#36141;&amp;#24341;&amp;#39046;&amp;#24403;&amp;#22320;&amp;#29992;&amp;#2514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2242;&amp;#36141;&amp;#34892;&amp;#19994;&amp;#34701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2242;&amp;#36141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01;&amp;#36164;&amp;#20107;&amp;#2021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42;&amp;#36141;&amp;#34892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2;&amp;#36141;&amp;#20107;&amp;#2021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2;&amp;#3614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242;&amp;#36141;&amp;#34892;&amp;#19994;&amp;#25237;&amp;#34701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2242;&amp;#36141;&amp;#34892;&amp;#19994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89;&amp;#251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39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63;&amp;#20011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385;&amp;#2423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2242;&amp;#36141;&amp;#34892;&amp;#19994;&amp;#25237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25237;&amp;#36164;&amp;#26412;&amp;#20171;&amp;#20837;&amp;#32593;&amp;#32476;&amp;#22242;&amp;#36141;&amp;#24066;&amp;#22330;&amp;#30475;&amp;#3732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2242;&amp;#36141;&amp;#34892;&amp;#19994;&amp;#25237;&amp;#34701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593;&amp;#32476;&amp;#22242;&amp;#36141;&amp;#34892;&amp;#19994;&amp;#30456;&amp;#2085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6141;&amp;#32593;&amp;#3144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42;&amp;#36141;&amp;#24066;&amp;#22330;&amp;#25104;&amp;#2013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2242;&amp;#36141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