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移动商城行业市场分析与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227;&amp;#21160;&amp;#21830;&amp;#22478;&amp;#34892;&amp;#19994;&amp;#24066;&amp;#22330;&amp;#20998;&amp;#26512;&amp;#19982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227;&amp;#21160;&amp;#21830;&amp;#22478;&amp;#34892;&amp;#19994;&amp;#24066;&amp;#22330;&amp;#20998;&amp;#26512;&amp;#19982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9/R0905/201805/22-261739.html"&gt;&lt;span&gt;&lt;span&gt;&amp;#31227;&amp;#21160;&amp;#21830;&amp;#22478;&lt;/span&gt;&lt;/span&gt;&lt;/a&gt;&lt;/strong&gt;&lt;strong&gt;&amp;#20135;&amp;#19994;&amp;#22522;&amp;#3078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3376;&amp;#21830;&amp;#21153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30340;&amp;#20998;&amp;#31867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0027;&amp;#35201;&amp;#24212;&amp;#2999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30340;&amp;#19977;&amp;#2282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21457;&amp;#23637;&amp;#30340;&amp;#25903;&amp;#2574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227;&amp;#21160;&amp;#21830;&amp;#22478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1830;&amp;#22478;&amp;#3034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1830;&amp;#22478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1830;&amp;#22478;&amp;#21457;&amp;#23637;&amp;#30340;&amp;#20215;&amp;#20540;&amp;#21644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1227;&amp;#21160;&amp;#21830;&amp;#22478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1227;&amp;#21160;&amp;#21830;&amp;#22478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0456;&amp;#20851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1227;&amp;#21160;&amp;#21830;&amp;#22478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1227;&amp;#21160;&amp;#30005;&amp;#23376;&amp;#21830;&amp;#21153;&amp;#20135;&amp;#19994;&amp;#25972;&amp;#20307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227;&amp;#21160;&amp;#30005;&amp;#23376;&amp;#21830;&amp;#2115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30005;&amp;#23376;&amp;#21830;&amp;#21153;&amp;#26381;&amp;#21153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30005;&amp;#23376;&amp;#21830;&amp;#21153;&amp;#30340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30005;&amp;#23376;&amp;#21830;&amp;#2115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27;&amp;#21160;&amp;#30005;&amp;#23376;&amp;#21830;&amp;#21153;&amp;#20027;&amp;#3520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1227;&amp;#21160;&amp;#25216;&amp;#26415;&amp;#23454;&amp;#26045;&amp;#30452;&amp;#38754;&amp;#23458;&amp;#25143;&amp;#30005;&amp;#23376;&amp;#21830;&amp;#21153;&amp;#27169;&amp;#2433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0452;&amp;#38754;&amp;#23458;&amp;#25143;&amp;#27169;&amp;#24335;&amp;#30340;&amp;#22522;&amp;#307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5216;&amp;#26415;&amp;#23545;&amp;#30452;&amp;#38754;&amp;#23458;&amp;#25143;&amp;#27169;&amp;#24335;&amp;#20135;&amp;#29983;&amp;#30340;&amp;#24433;&amp;#21709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73;&amp;#25321;&amp;#30452;&amp;#38754;&amp;#23458;&amp;#25143;&amp;#31227;&amp;#21160;&amp;#30005;&amp;#23376;&amp;#21830;&amp;#21153;&amp;#27169;&amp;#2433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1227;&amp;#21160;&amp;#30005;&amp;#23376;&amp;#21830;&amp;#21153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50;&amp;#20855;&amp;#22791;&amp;#31227;&amp;#21160;&amp;#30005;&amp;#23376;&amp;#21830;&amp;#21153;&amp;#21457;&amp;#23637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227;&amp;#21160;&amp;#30005;&amp;#23376;&amp;#21830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3;&amp;#37324;&amp;#24052;&amp;#24052;&amp;#29575;&amp;#20808;&amp;#36827;&amp;#20891;3G&amp;#31227;&amp;#21160;&amp;#30005;&amp;#23376;&amp;#21830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3567;&amp;#20225;&amp;#19994;&amp;#24212;&amp;#29992;&amp;#31227;&amp;#21160;&amp;#30005;&amp;#23376;&amp;#21830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63;&amp;#26426;&amp;#25903;&amp;#20184;&amp;#24066;&amp;#22330;&amp;#21457;&amp;#23637;&amp;#28508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0027;&amp;#35201;&amp;#22320;&amp;#21306;&amp;#31227;&amp;#21160;&amp;#30005;&amp;#23376;&amp;#21830;&amp;#21153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335;&amp;#31227;&amp;#21160;&amp;#30005;&amp;#23376;&amp;#21830;&amp;#2115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4030;&amp;#27442;&amp;#24314;&amp;#31227;&amp;#21160;&amp;#30005;&amp;#23376;&amp;#21830;&amp;#21153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31227;&amp;#21160;&amp;#30005;&amp;#23376;&amp;#21830;&amp;#21153;&amp;#26102;&amp;#20195;&amp;#24708;&amp;#28982;&amp;#26469;&amp;#200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19;&amp;#24030;&amp;#31227;&amp;#21160;&amp;#30005;&amp;#23376;&amp;#21830;&amp;#21153;&amp;#25250;&amp;#21344;&amp;#2080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3G&amp;#24102;&amp;#21160;&amp;#27743;&amp;#22478;&amp;#31227;&amp;#21160;&amp;#30005;&amp;#23376;&amp;#21830;&amp;#21153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4198;&amp;#20986;&amp;#21488;&amp;#31227;&amp;#21160;&amp;#30005;&amp;#23376;&amp;#21830;&amp;#211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31227;&amp;#21160;&amp;#30005;&amp;#23376;&amp;#21830;&amp;#21153;&amp;#21457;&amp;#23637;&amp;#20013;&amp;#23384;&amp;#22312;&amp;#30340;&amp;#38382;&amp;#39064;&amp;#21450;&amp;#35299;&amp;#209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227;&amp;#21160;&amp;#30005;&amp;#23376;&amp;#21830;&amp;#21153;&amp;#20127;&amp;#38656;&amp;#35299;&amp;#20915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227;&amp;#21160;&amp;#30005;&amp;#23376;&amp;#21830;&amp;#21153;&amp;#24066;&amp;#22330;&amp;#32463;&amp;#33829;&amp;#20013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9;&amp;#26032;&amp;#31227;&amp;#21160;&amp;#30005;&amp;#23376;&amp;#21830;&amp;#21153;&amp;#27169;&amp;#24335;&amp;#21457;&amp;#23637;&amp;#31574;&amp;#3005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27;&amp;#21160;&amp;#30005;&amp;#23376;&amp;#21830;&amp;#21153;&amp;#30340;&amp;#20960;&amp;#2001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1227;&amp;#21160;&amp;#30005;&amp;#23376;&amp;#21830;&amp;#21153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1227;&amp;#21160;&amp;#21830;&amp;#22478;&amp;#24433;&amp;#21709;&amp;#22240;&amp;#32032;&amp;#25506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1227;&amp;#21160;&amp;#21830;&amp;#22478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30005;&amp;#23376;&amp;#21830;&amp;#21153;&amp;#30340;&amp;#21457;&amp;#23637;&amp;#24102;&amp;#21160;&amp;#20102;&amp;#31227;&amp;#21160;&amp;#30005;&amp;#23376;&amp;#21830;&amp;#21153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508;&amp;#26041;&amp;#30340;&amp;#20215;&amp;#20540;&amp;#3953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1830;&amp;#22478;&amp;#29992;&amp;#25143;&amp;#28508;&amp;#22312;&amp;#36141;&amp;#29289;&amp;#38656;&amp;#27714;&amp;#3953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6;&amp;#20851;&amp;#25919;&amp;#31574;&amp;#27861;&amp;#35268;&amp;#23384;&amp;#21033;&amp;#229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3G&amp;#30340;&amp;#21457;&amp;#23637;&amp;#21050;&amp;#28608;&amp;#25163;&amp;#26426;&amp;#36141;&amp;#29289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80;&amp;#32447;&amp;#23485;&amp;#24102;&amp;#19978;&amp;#32593;&amp;#26465;&amp;#20214;&amp;#36235;&amp;#20110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63;&amp;#26426;&amp;#32456;&amp;#31471;&amp;#36141;&amp;#29289;&amp;#20307;&amp;#39564;&amp;#30340;&amp;#36880;&amp;#27493;&amp;#25913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1227;&amp;#21160;&amp;#21830;&amp;#22478;&amp;#38459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3548;&amp;#20837;&amp;#26399;&amp;#30340;&amp;#21457;&amp;#23637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5903;&amp;#20184;&amp;#30340;&amp;#31649;&amp;#21046;&amp;#25919;&amp;#31574;&amp;#19981;&amp;#21033;&amp;#20110;&amp;#31227;&amp;#21160;&amp;#21830;&amp;#22478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36141;&amp;#29289;&amp;#25903;&amp;#20184;&amp;#26041;&amp;#24335;&amp;#23433;&amp;#20840;&amp;#24615;&amp;#12289;&amp;#20415;&amp;#25463;&amp;#24615;&amp;#21644;&amp;#20449;&amp;#2999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27;&amp;#21160;&amp;#21830;&amp;#22478;&amp;#33829;&amp;#38144;&amp;#25152;&amp;#38754;&amp;#20020;&amp;#22810;&amp;#37325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92;&amp;#25143;&amp;#25163;&amp;#26426;&amp;#36141;&amp;#29289;&amp;#20307;&amp;#39564;&amp;#19981;&amp;#203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1227;&amp;#21160;&amp;#21830;&amp;#22478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1227;&amp;#21160;&amp;#21830;&amp;#22478;&amp;#20135;&amp;#19994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1227;&amp;#21160;&amp;#21830;&amp;#22478;&amp;#20135;&amp;#19994;&amp;#36816;&amp;#34892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1830;&amp;#22478;&amp;#20135;&amp;#19994;&amp;#36824;&amp;#22788;&amp;#20110;&amp;#24066;&amp;#22330;&amp;#21457;&amp;#23637;&amp;#2102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1830;&amp;#22478;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36141;&amp;#29289;&amp;#24179;&amp;#21488;&amp;#21521;&amp;#31227;&amp;#21160;&amp;#21830;&amp;#22478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0449;&amp;#36816;&amp;#33829;&amp;#21830;&amp;#31215;&amp;#26497;&amp;#25299;&amp;#23637;&amp;#31227;&amp;#21160;&amp;#21830;&amp;#22478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63;&amp;#26426;&amp;#36141;&amp;#29289;&amp;#28508;&amp;#22312;&amp;#29992;&amp;#25143;&amp;#35268;&amp;#27169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20852;&amp;#31227;&amp;#21160;&amp;#36141;&amp;#29289;&amp;#24179;&amp;#21488;&amp;#30340;&amp;#3682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1227;&amp;#21160;&amp;#21830;&amp;#22478;&amp;#20135;&amp;#19994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1830;&amp;#22478;&amp;#20135;&amp;#19994;&amp;#21378;&amp;#218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1830;&amp;#22478;&amp;#20225;&amp;#19994;&amp;#21457;&amp;#23637;&amp;#26377;&amp;#3848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258;&amp;#20135;&amp;#19994;&amp;#37197;&amp;#22871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9;&amp;#3470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227;&amp;#21160;&amp;#32593;&amp;#32476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56;&amp;#3147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903;&amp;#20184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458;&amp;#25143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1227;&amp;#21160;&amp;#21830;&amp;#22478;&amp;#20135;&amp;#19994;&amp;#21457;&amp;#23637;&amp;#20013;&amp;#23384;&amp;#22312;&amp;#30340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1227;&amp;#21160;&amp;#21830;&amp;#22478;&amp;#20135;&amp;#19994;&amp;#38142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1227;&amp;#21160;&amp;#21830;&amp;#22478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1830;&amp;#22478;&amp;#20135;&amp;#19994;&amp;#3814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1830;&amp;#22478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1227;&amp;#21160;&amp;#21830;&amp;#22478;&amp;#20135;&amp;#19994;&amp;#38142;&amp;#21508;&amp;#29615;&amp;#33410; 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1830;&amp;#22478;&amp;#36816;&amp;#3382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36816;&amp;#3382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0184;&amp;#24179;&amp;#21488;&amp;#25552;&amp;#2037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613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1227;&amp;#21160;&amp;#21830;&amp;#22478;&amp;#20135;&amp;#19994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1227;&amp;#21160;&amp;#21830;&amp;#22478;&amp;#20135;&amp;#19994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1830;&amp;#22478;&amp;#20135;&amp;#19994;&amp;#38142;&amp;#31454;&amp;#20105;&amp;#27491;&amp;#22312;&amp;#255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1830;&amp;#22478;&amp;#24066;&amp;#22330;&amp;#27493;&amp;#20837;&amp;#31454;&amp;#20105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33829;&amp;#38144;&amp;#30340;&amp;#20116;&amp;#22823;&amp;#31454;&amp;#20105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1227;&amp;#21160;&amp;#21830;&amp;#22478;&amp;#2013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852;&amp;#36890;&amp;#23558;&amp;#25512;&amp;#20986;3G&amp;#24212;&amp;#29992;&amp;#31227;&amp;#21160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227;&amp;#21160;&amp;#25512;&amp;#32593;&amp;#19978;&amp;#21830;&amp;#22478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1227;&amp;#21160;&amp;#21830;&amp;#22478;&amp;#20135;&amp;#19994;&amp;#31454;&amp;#20105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31227;&amp;#21160;&amp;#21830;&amp;#22478;&amp;#20027;&amp;#35201;&amp;#36816;&amp;#33829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20;&amp;#23453;&amp;#25163;&amp;#26426;&amp;#29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30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19996;&amp;#31227;&amp;#21160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30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1451;HAPIGO&amp;#31227;&amp;#21160;&amp;#21830;&amp;#34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30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34;&amp;#215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30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5163;&amp;#26426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5163;&amp;#26426;&amp;#34892;&amp;#19994;&amp;#24066;&amp;#22330;&amp;#36816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63;&amp;#26426;&amp;#24066;&amp;#22330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63;&amp;#26426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63;&amp;#26426;&amp;#21697;&amp;#29260;&amp;#19982;&amp;#21151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19981;&amp;#21516;&amp;#25805;&amp;#20316;&amp;#31995;&amp;#32479;&amp;#31867;&amp;#22411;&amp;#25163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516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0;&amp;#26234;&amp;#33021;&amp;#2516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19981;&amp;#21516;&amp;#32593;&amp;#32476;&amp;#31867;&amp;#22411;&amp;#25163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3G&amp;#2516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GSM&amp;#2516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CDMA&amp;#2516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5163;&amp;#26426;&amp;#34892;&amp;#19994;&amp;#21457;&amp;#23637;&amp;#24577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1227;&amp;#21160;&amp;#21830;&amp;#22478;&amp;#20135;&amp;#19994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005;&amp;#23376;&amp;#21830;&amp;#211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3376;&amp;#21830;&amp;#21153;&amp;#24635;&amp;#20307;&amp;#21457;&amp;#23637;&amp;#36235;&amp;#2118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19987;&amp;#19994;&amp;#30005;&amp;#23376;&amp;#21830;&amp;#21153;&amp;#32593;&amp;#31449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+SaaS&amp;#30340;&amp;#21457;&amp;#23637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005;&amp;#23376;&amp;#21830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1227;&amp;#21160;&amp;#21830;&amp;#22478;&amp;#20135;&amp;#19994;&amp;#26032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1830;&amp;#22478;&amp;#24179;&amp;#21488;&amp;#21151;&amp;#33021;&amp;#26085;&amp;#36235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8;&amp;#21512;&amp;#24615;&amp;#12289;&amp;#26412;&amp;#22320;&amp;#21270;&amp;#31227;&amp;#21160;&amp;#21830;&amp;#22478;&amp;#23558;&amp;#25104;&amp;#20026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6;&amp;#32479;&amp;#20114;&amp;#32852;&amp;#32593;&amp;#30005;&amp;#23376;&amp;#21830;&amp;#21153;&amp;#21697;&amp;#29260;&amp;#22312;&amp;#31227;&amp;#21160;&amp;#21830;&amp;#22478;&amp;#39046;&amp;#22495;&amp;#21462;&amp;#24471;&amp;#25104;&amp;#21151;&amp;#30340;&amp;#21487;&amp;#33021;&amp;#24615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22478;&amp;#24179;&amp;#21488;&amp;#21516;&amp;#26102;&amp;#25903;&amp;#25345;&amp;#22810;&amp;#31181;&amp;#25903;&amp;#20184;&amp;#26041;&amp;#24335;&amp;#20197;&amp;#28385;&amp;#36275;&amp;#29992;&amp;#25143;&amp;#30340;&amp;#19981;&amp;#21516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92;&amp;#25143;&amp;#28040;&amp;#36153;&amp;#30340;&amp;#20302;&amp;#20215;&amp;#205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1227;&amp;#21160;&amp;#21830;&amp;#22478;&amp;#20135;&amp;#19994;&amp;#25237;&amp;#36164;&amp;#39044;&amp;#27979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1227;&amp;#21160;&amp;#21830;&amp;#22478;&amp;#34892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1830;&amp;#22478;&amp;#34892;&amp;#19994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1830;&amp;#22478;&amp;#20855;&amp;#26377;&amp;#33391;&amp;#22909;&amp;#30340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1830;&amp;#22478;&amp;#25237;&amp;#36164;&amp;#29615;&amp;#22659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1227;&amp;#21160;&amp;#21830;&amp;#2247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1830;&amp;#22478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1830;&amp;#22478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1227;&amp;#21160;&amp;#21830;&amp;#22478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