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商城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830;&amp;#22478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830;&amp;#22478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5/201805/22-261739.html"&gt;&lt;span&gt;&lt;span&gt;&amp;#31227;&amp;#21160;&amp;#21830;&amp;#22478;&lt;/span&gt;&lt;/span&gt;&lt;/a&gt;&lt;/strong&gt;&lt;strong&gt;&amp;#20135;&amp;#19994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0340;&amp;#20998;&amp;#31867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0027;&amp;#35201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30340;&amp;#19977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1457;&amp;#23637;&amp;#30340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830;&amp;#2247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3034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830;&amp;#22478;&amp;#21457;&amp;#23637;&amp;#30340;&amp;#20215;&amp;#20540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1227;&amp;#21160;&amp;#21830;&amp;#22478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456;&amp;#20851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21830;&amp;#22478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227;&amp;#21160;&amp;#30005;&amp;#23376;&amp;#21830;&amp;#21153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30005;&amp;#23376;&amp;#21830;&amp;#2115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0005;&amp;#23376;&amp;#21830;&amp;#21153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23376;&amp;#21830;&amp;#21153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23376;&amp;#21830;&amp;#2115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23376;&amp;#21830;&amp;#21153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5216;&amp;#26415;&amp;#23454;&amp;#26045;&amp;#30452;&amp;#38754;&amp;#23458;&amp;#25143;&amp;#30005;&amp;#23376;&amp;#21830;&amp;#2115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0452;&amp;#38754;&amp;#23458;&amp;#25143;&amp;#27169;&amp;#24335;&amp;#30340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216;&amp;#26415;&amp;#23545;&amp;#30452;&amp;#38754;&amp;#23458;&amp;#25143;&amp;#27169;&amp;#24335;&amp;#20135;&amp;#29983;&amp;#30340;&amp;#24433;&amp;#217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73;&amp;#25321;&amp;#30452;&amp;#38754;&amp;#23458;&amp;#25143;&amp;#31227;&amp;#21160;&amp;#30005;&amp;#23376;&amp;#21830;&amp;#21153;&amp;#27169;&amp;#2433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30005;&amp;#23376;&amp;#21830;&amp;#21153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20855;&amp;#22791;&amp;#31227;&amp;#21160;&amp;#30005;&amp;#23376;&amp;#21830;&amp;#21153;&amp;#21457;&amp;#2363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37324;&amp;#24052;&amp;#24052;&amp;#29575;&amp;#20808;&amp;#36827;&amp;#20891;3G&amp;#31227;&amp;#2116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24212;&amp;#29992;&amp;#31227;&amp;#2116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5903;&amp;#20184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027;&amp;#35201;&amp;#22320;&amp;#21306;&amp;#31227;&amp;#21160;&amp;#30005;&amp;#23376;&amp;#21830;&amp;#21153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1227;&amp;#21160;&amp;#30005;&amp;#23376;&amp;#21830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7442;&amp;#24314;&amp;#31227;&amp;#21160;&amp;#30005;&amp;#23376;&amp;#21830;&amp;#21153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1227;&amp;#21160;&amp;#30005;&amp;#23376;&amp;#21830;&amp;#21153;&amp;#26102;&amp;#20195;&amp;#24708;&amp;#28982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030;&amp;#31227;&amp;#21160;&amp;#30005;&amp;#23376;&amp;#21830;&amp;#21153;&amp;#25250;&amp;#21344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24102;&amp;#21160;&amp;#27743;&amp;#22478;&amp;#31227;&amp;#21160;&amp;#30005;&amp;#23376;&amp;#21830;&amp;#2115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0986;&amp;#21488;&amp;#31227;&amp;#21160;&amp;#30005;&amp;#23376;&amp;#21830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1227;&amp;#21160;&amp;#30005;&amp;#23376;&amp;#21830;&amp;#21153;&amp;#21457;&amp;#23637;&amp;#20013;&amp;#23384;&amp;#22312;&amp;#30340;&amp;#38382;&amp;#39064;&amp;#21450;&amp;#35299;&amp;#209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0005;&amp;#23376;&amp;#21830;&amp;#21153;&amp;#20127;&amp;#38656;&amp;#35299;&amp;#2091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30005;&amp;#23376;&amp;#21830;&amp;#21153;&amp;#24066;&amp;#22330;&amp;#32463;&amp;#33829;&amp;#20013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1227;&amp;#21160;&amp;#30005;&amp;#23376;&amp;#21830;&amp;#21153;&amp;#27169;&amp;#24335;&amp;#21457;&amp;#23637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23376;&amp;#21830;&amp;#21153;&amp;#30340;&amp;#20960;&amp;#2001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227;&amp;#21160;&amp;#30005;&amp;#23376;&amp;#21830;&amp;#21153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1227;&amp;#21160;&amp;#21830;&amp;#22478;&amp;#24433;&amp;#21709;&amp;#22240;&amp;#3203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21830;&amp;#22478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0005;&amp;#23376;&amp;#21830;&amp;#21153;&amp;#30340;&amp;#21457;&amp;#23637;&amp;#24102;&amp;#21160;&amp;#20102;&amp;#31227;&amp;#21160;&amp;#30005;&amp;#23376;&amp;#21830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508;&amp;#26041;&amp;#30340;&amp;#20215;&amp;#2054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830;&amp;#22478;&amp;#29992;&amp;#25143;&amp;#28508;&amp;#22312;&amp;#36141;&amp;#29289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7861;&amp;#35268;&amp;#23384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3G&amp;#30340;&amp;#21457;&amp;#23637;&amp;#21050;&amp;#28608;&amp;#25163;&amp;#26426;&amp;#36141;&amp;#29289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7;&amp;#23485;&amp;#24102;&amp;#19978;&amp;#32593;&amp;#26465;&amp;#20214;&amp;#36235;&amp;#201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63;&amp;#26426;&amp;#32456;&amp;#31471;&amp;#36141;&amp;#29289;&amp;#20307;&amp;#39564;&amp;#30340;&amp;#36880;&amp;#27493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3548;&amp;#20837;&amp;#26399;&amp;#30340;&amp;#21457;&amp;#236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5903;&amp;#20184;&amp;#30340;&amp;#31649;&amp;#21046;&amp;#25919;&amp;#31574;&amp;#19981;&amp;#21033;&amp;#20110;&amp;#31227;&amp;#21160;&amp;#21830;&amp;#2247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6141;&amp;#29289;&amp;#25903;&amp;#20184;&amp;#26041;&amp;#24335;&amp;#23433;&amp;#20840;&amp;#24615;&amp;#12289;&amp;#20415;&amp;#25463;&amp;#24615;&amp;#21644;&amp;#20449;&amp;#2999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830;&amp;#22478;&amp;#33829;&amp;#38144;&amp;#25152;&amp;#38754;&amp;#20020;&amp;#22810;&amp;#37325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5163;&amp;#26426;&amp;#36141;&amp;#29289;&amp;#20307;&amp;#39564;&amp;#19981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227;&amp;#21160;&amp;#21830;&amp;#2247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21830;&amp;#22478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20135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36824;&amp;#22788;&amp;#20110;&amp;#24066;&amp;#22330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6141;&amp;#29289;&amp;#24179;&amp;#21488;&amp;#21521;&amp;#31227;&amp;#21160;&amp;#21830;&amp;#2247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6816;&amp;#33829;&amp;#21830;&amp;#31215;&amp;#26497;&amp;#25299;&amp;#23637;&amp;#31227;&amp;#21160;&amp;#21830;&amp;#2247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36141;&amp;#29289;&amp;#28508;&amp;#22312;&amp;#29992;&amp;#25143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852;&amp;#31227;&amp;#21160;&amp;#36141;&amp;#29289;&amp;#24179;&amp;#21488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227;&amp;#21160;&amp;#21830;&amp;#22478;&amp;#20135;&amp;#1999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21378;&amp;#218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225;&amp;#19994;&amp;#21457;&amp;#23637;&amp;#2637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0135;&amp;#19994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2593;&amp;#32476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56;&amp;#3147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03;&amp;#2018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227;&amp;#21160;&amp;#21830;&amp;#22478;&amp;#20135;&amp;#19994;&amp;#21457;&amp;#23637;&amp;#20013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1227;&amp;#21160;&amp;#21830;&amp;#22478;&amp;#20135;&amp;#19994;&amp;#38142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21830;&amp;#22478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20135;&amp;#19994;&amp;#38142;&amp;#21508;&amp;#29615;&amp;#33410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0184;&amp;#24179;&amp;#21488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6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1227;&amp;#21160;&amp;#21830;&amp;#22478;&amp;#20135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227;&amp;#21160;&amp;#21830;&amp;#22478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0135;&amp;#19994;&amp;#38142;&amp;#31454;&amp;#20105;&amp;#27491;&amp;#22312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4066;&amp;#22330;&amp;#27493;&amp;#20837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3829;&amp;#38144;&amp;#30340;&amp;#20116;&amp;#22823;&amp;#31454;&amp;#20105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227;&amp;#21160;&amp;#21830;&amp;#22478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&amp;#23558;&amp;#25512;&amp;#20986;3G&amp;#24212;&amp;#29992;&amp;#31227;&amp;#2116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512;&amp;#32593;&amp;#19978;&amp;#21830;&amp;#224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1830;&amp;#22478;&amp;#20135;&amp;#19994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1227;&amp;#21160;&amp;#21830;&amp;#22478;&amp;#20027;&amp;#35201;&amp;#36816;&amp;#33829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20;&amp;#23453;&amp;#25163;&amp;#2642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1227;&amp;#2116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1451;HAPIGO&amp;#31227;&amp;#21160;&amp;#21830;&amp;#34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4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5163;&amp;#26426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163;&amp;#26426;&amp;#34892;&amp;#19994;&amp;#24066;&amp;#22330;&amp;#36816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1697;&amp;#29260;&amp;#1998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21516;&amp;#25805;&amp;#20316;&amp;#31995;&amp;#32479;&amp;#31867;&amp;#22411;&amp;#25163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234;&amp;#33021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1;&amp;#21516;&amp;#32593;&amp;#32476;&amp;#31867;&amp;#22411;&amp;#2516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G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SM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DMA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5163;&amp;#26426;&amp;#34892;&amp;#19994;&amp;#21457;&amp;#23637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227;&amp;#21160;&amp;#21830;&amp;#22478;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1830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4635;&amp;#20307;&amp;#21457;&amp;#23637;&amp;#36235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19994;&amp;#30005;&amp;#23376;&amp;#21830;&amp;#21153;&amp;#32593;&amp;#3144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+SaaS&amp;#3034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1830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1830;&amp;#22478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4179;&amp;#21488;&amp;#21151;&amp;#33021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4615;&amp;#12289;&amp;#26412;&amp;#22320;&amp;#21270;&amp;#31227;&amp;#21160;&amp;#21830;&amp;#22478;&amp;#23558;&amp;#25104;&amp;#2002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0114;&amp;#32852;&amp;#32593;&amp;#30005;&amp;#23376;&amp;#21830;&amp;#21153;&amp;#21697;&amp;#29260;&amp;#22312;&amp;#31227;&amp;#21160;&amp;#21830;&amp;#22478;&amp;#39046;&amp;#22495;&amp;#21462;&amp;#24471;&amp;#25104;&amp;#21151;&amp;#30340;&amp;#21487;&amp;#33021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2478;&amp;#24179;&amp;#21488;&amp;#21516;&amp;#26102;&amp;#25903;&amp;#25345;&amp;#22810;&amp;#31181;&amp;#25903;&amp;#20184;&amp;#26041;&amp;#24335;&amp;#20197;&amp;#28385;&amp;#36275;&amp;#29992;&amp;#25143;&amp;#30340;&amp;#19981;&amp;#2151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28040;&amp;#36153;&amp;#30340;&amp;#20302;&amp;#20215;&amp;#205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227;&amp;#21160;&amp;#21830;&amp;#22478;&amp;#20135;&amp;#19994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227;&amp;#21160;&amp;#21830;&amp;#22478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830;&amp;#22478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227;&amp;#21160;&amp;#21830;&amp;#2247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830;&amp;#22478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830;&amp;#2247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227;&amp;#21160;&amp;#21830;&amp;#22478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