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钢铁电商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50;&amp;#38081;&amp;#30005;&amp;#21830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50;&amp;#38081;&amp;#30005;&amp;#21830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1/R0106/201810/10-275264.html"&gt;&lt;span&gt;&lt;span&gt;&amp;#38050;&amp;#38081;&amp;#30005;&amp;#21830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050;&amp;#38081;&amp;#30005;&amp;#2183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8050;&amp;#38081;&amp;#30005;&amp;#2183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050;&amp;#38081;&amp;#30005;&amp;#2183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050;&amp;#38081;&amp;#30005;&amp;#21830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1387;&amp;#32553;&amp;#36152;&amp;#26131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552;&amp;#20379;&amp;#22686;&amp;#2044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552;&amp;#21319;&amp;#29289;&amp;#27969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050;&amp;#38081;&amp;#30005;&amp;#2183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1046;&amp;#36896;2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ldquo;&amp;#20114;&amp;#32852;&amp;#32593;+&amp;rdquo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8050;&amp;#38081;&amp;#36716;&amp;#224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135;&amp;#33021;&amp;#36807;&amp;#2109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7665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37;&amp;#19994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1038;&amp;#20250;&amp;#28040;&amp;#36153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013;&amp;#222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82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2593;&amp;#324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433;&amp;#2084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5968;&amp;#25454;&amp;#2421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0005;&amp;#23376;&amp;#25903;&amp;#2018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Web&amp;#27983;&amp;#3527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8050;&amp;#38081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22806;&amp;#38050;&amp;#38081;&amp;#27969;&amp;#36890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431;&amp;#3265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6085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8889;&amp;#222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488;&amp;#2828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0013;&amp;#22269;&amp;#38050;&amp;#38081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256;&amp;#32479;&amp;#38050;&amp;#3615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4892;&amp;#19994;&amp;#25913;&amp;#3876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379;&amp;#32473;&amp;#20391;&amp;#3034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5-2017&amp;#24180;&amp;#20013;&amp;#22269;&amp;#38050;&amp;#38081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6827;&amp;#20986;&amp;#21475;&amp;#303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38050;&amp;#38081;&amp;#34892;&amp;#19994;&amp;#21457;&amp;#23637;&amp;#38382;&amp;#3906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8598;&amp;#20013;&amp;#24230;&amp;#203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36716;&amp;#22411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8590;&amp;#22797;&amp;#21046;&amp;#22269;&amp;#22806;&amp;#27969;&amp;#3689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38050;&amp;#38081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135;&amp;#19994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4892;&amp;#19994;&amp;#33410;&amp;#3302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135;&amp;#33021;&amp;#36807;&amp;#2109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34892;&amp;#19994;&amp;#27969;&amp;#36890;&amp;#21464;&amp;#38761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8050;&amp;#38081;&amp;#30005;&amp;#21830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013;&amp;#22269;&amp;#38050;&amp;#38081;&amp;#30005;&amp;#21830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21457;&amp;#23637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0005;&amp;#21830;&amp;#27169;&amp;#2433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135;&amp;#19994;&amp;#3814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7329;&amp;#34701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0379;&amp;#24212;&amp;#38142;&amp;#37329;&amp;#347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38050;&amp;#38081;&amp;#30005;&amp;#2183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27;&amp;#35201;&amp;#30005;&amp;#218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8050;&amp;#20225;&amp;#33258;&amp;#24314;&amp;#30005;&amp;#218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7969;&amp;#36890;&amp;#21830;&amp;#30340;&amp;#30005;&amp;#218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6164;&amp;#26412;&amp;#39046;&amp;#25237;&amp;#30340;&amp;#30005;&amp;#218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8050;&amp;#38081;&amp;#36164;&amp;#35759;&amp;#32593;&amp;#30340;&amp;#30005;&amp;#218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0013;&amp;#22269;&amp;#38050;&amp;#38081;&amp;#30005;&amp;#21830;&amp;#22320;&amp;#2249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38050;&amp;#38081;&amp;#30005;&amp;#21830;&amp;#34892;&amp;#19994;&amp;#30340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9289;&amp;#2796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4066;&amp;#22330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4179;&amp;#21488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1147;&amp;#37327;&amp;#30340;&amp;#3528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36164;&amp;#37329;&amp;#30340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38050;&amp;#38081;&amp;#30005;&amp;#21830;&amp;#34892;&amp;#19994;&amp;#3034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3436;&amp;#21892;&amp;#30456;&amp;#20851;&amp;#27861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1152;&amp;#24378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4314;&amp;#31435;&amp;#29289;&amp;#27969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3436;&amp;#21892;&amp;#29983;&amp;#24577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34892;&amp;#19994;&amp;#31361;&amp;#3077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38050;&amp;#38081;&amp;#30005;&amp;#21830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050;&amp;#38081;&amp;#30005;&amp;#21830;&amp;#21457;&amp;#23637;&amp;#27169;&amp;#2433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56;&amp;#32479;&amp;#38050;&amp;#2022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0005;&amp;#2183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8050;&amp;#38081;&amp;#30005;&amp;#21830;&amp;#20027;&amp;#35201;&amp;#32452;&amp;#32455;&amp;#20027;&amp;#20307;&amp;#21830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9983;&amp;#20135;&amp;#20225;&amp;#19994;&amp;#30005;&amp;#218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8040;&amp;#36153;&amp;#20225;&amp;#19994;&amp;#30005;&amp;#218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1532;&amp;#19977;&amp;#26041;&amp;#30340;&amp;#30005;&amp;#218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19977;&amp;#31867;&amp;#27169;&amp;#243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8050;&amp;#38081;&amp;#30005;&amp;#21830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6816;&amp;#34892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6816;&amp;#34892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169;&amp;#243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1457;&amp;#23637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7169;&amp;#2433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8050;&amp;#38081;&amp;#30005;&amp;#21830;&amp;#27969;&amp;#37327;&amp;#23548;&amp;#20837;&amp;#27169;&amp;#24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969;&amp;#37327;&amp;#23548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27;&amp;#35201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5774;&amp;#2151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3492;&amp;#2180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0379;&amp;#24212;&amp;#38142;&amp;#38598;&amp;#25104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8050;&amp;#38081;&amp;#30005;&amp;#21830;B2B&amp;#27169;&amp;#24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B2B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8050;&amp;#38081;B2B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38050;&amp;#38081;B2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27169;&amp;#2433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38050;&amp;#38081;&amp;#30005;&amp;#21830;O2O&amp;#27169;&amp;#24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7169;&amp;#24335;&amp;#26680;&amp;#245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O2O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O2O&amp;#27169;&amp;#24335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7169;&amp;#24335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O2O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8050;&amp;#38081;&amp;#29289;&amp;#2796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7&amp;#24180;&amp;#20013;&amp;#22269;&amp;#38050;&amp;#38081;&amp;#29289;&amp;#27969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35;&amp;#19994;&amp;#38142;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38050;&amp;#38081;&amp;#29289;&amp;#27969;&amp;#2013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21697;&amp;#32467;&amp;#2650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019;&amp;#26032;&amp;#26381;&amp;#21153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5268;&amp;#27169;&amp;#32463;&amp;#3382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379;&amp;#38656;&amp;#32593;&amp;#38142;&amp;#32467;&amp;#265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7&amp;#24180;&amp;#20013;&amp;#22269;&amp;#38050;&amp;#38081;&amp;#29289;&amp;#27969;&amp;#22253;&amp;#2130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2253;&amp;#21306;&amp;#24314;&amp;#35774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2253;&amp;#21306;&amp;#24314;&amp;#3577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2253;&amp;#21306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2253;&amp;#2130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38050;&amp;#38081;&amp;#29289;&amp;#27969;&amp;#20135;&amp;#19994;&amp;#21457;&amp;#23637;&amp;#22256;&amp;#22659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1457;&amp;#23637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6500;&amp;#2431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1019;&amp;#26032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38050;&amp;#38081;&amp;#30005;&amp;#21830;&amp;#37325;&amp;#28857;&amp;#24179;&amp;#21488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431;&amp;#20918;&amp;#20113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179;&amp;#2148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179;&amp;#21488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179;&amp;#21488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47;&amp;#19979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4179;&amp;#21488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4179;&amp;#21488;&amp;#21512;&amp;#203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4179;&amp;#2148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4179;&amp;#21488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38050;&amp;#2231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179;&amp;#2148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341;&amp;#39046;&amp;#24110;&amp;#20080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0005;&amp;#21830;&amp;#32447;&amp;#19978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6328;&amp;#22659;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0005;&amp;#21830;&amp;#3671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19978;&amp;#28023;&amp;#38050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179;&amp;#2148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179;&amp;#214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2447;&amp;#19979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7995;&amp;#30410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79;&amp;#2148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2447;&amp;#19979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4179;&amp;#21488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4179;&amp;#21488;&amp;#32447;&amp;#1997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9134;&amp;#3589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4179;&amp;#2148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4179;&amp;#21488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7169;&amp;#24335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7169;&amp;#24335;&amp;#24212;&amp;#29992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38050;&amp;#3805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4179;&amp;#2148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4179;&amp;#2148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4179;&amp;#21488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4179;&amp;#21488;&amp;#25112;&amp;#30053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7431;&amp;#28006;&amp;#3805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4179;&amp;#2148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4179;&amp;#21488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32447;&amp;#19979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4341;&amp;#39046;&amp;#24066;&amp;#2233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0854;&amp;#20182;&amp;#37325;&amp;#28857;&amp;#24179;&amp;#21488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38050;&amp;#2022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39318;&amp;#38050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7827;&amp;#21271;&amp;#38050;&amp;#38081;&amp;#20132;&amp;#26131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050;&amp;#38081;&amp;#30005;&amp;#21830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14;&amp;#32852;&amp;#32593;+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135;&amp;#19994;&amp;#38142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7969;&amp;#36890;&amp;#20307;&amp;#21046;&amp;#25913;&amp;#38761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8134;&amp;#348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3567;&amp;#3615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7665;&amp;#38388;&amp;#20511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2593;&amp;#3615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0005;&amp;#21830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7995;&amp;#30410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5214;&amp;#3805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8;&amp;#28023;&amp;#38050;&amp;#381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135;&amp;#33021;&amp;#36807;&amp;#21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1516;&amp;#36136;&amp;#21270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8050;&amp;#38081;&amp;#30005;&amp;#21830;&amp;#34892;&amp;#19994;&amp;#21457;&amp;#23637;&amp;#21069;&amp;#26223;&amp;#23637;&amp;#26395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8050;&amp;#3808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2511;&amp;#33394;&amp;#36151;&amp;#2745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4892;&amp;#19994;&amp;#25919;&amp;#31574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2253;&amp;#2130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8050;&amp;#38081;&amp;#30005;&amp;#21830;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6164;&amp;#26412;&amp;#21152;&amp;#27880;&amp;#38050;&amp;#38081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8050;&amp;#38081;&amp;#30005;&amp;#2183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4635;&amp;#2030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6164;&amp;#35759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132;&amp;#26131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6816;&amp;#36755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179;&amp;#20648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1152;&amp;#24037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7 &amp;#34701;&amp;#36164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8 &amp;#24191;&amp;#21578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050;&amp;#38081;&amp;#30005;&amp;#2183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050;&amp;#38081;&amp;#30005;&amp;#21830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050;&amp;#36152;&amp;#20449;&amp;#29992;&amp;#39118;&amp;#38505;&amp;#21450;&amp;#30005;&amp;#21830;&amp;#35299;&amp;#20915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840;&amp;#22269;&amp;#19968;&amp;#33324;&amp;#20844;&amp;#20849;&amp;#36130;&amp;#25919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1038;&amp;#20250;&amp;#28040;&amp;#36153;&amp;#21697;&amp;#38646;&amp;#21806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654;&amp;#22269;&amp;#38050;&amp;#26448;&amp;#27969;&amp;#3689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32654;&amp;#26085;&amp;#21644;&amp;#20840;&amp;#29699;&amp;#30005;&amp;#28809;&amp;#38050;&amp;#27604;&amp;#3732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654;&amp;#22269;&amp;#38050;&amp;#26448;&amp;#36827;&amp;#21475;&amp;#37327;&amp;#21344;&amp;#20135;&amp;#37327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654;&amp;#22269;&amp;#38050;&amp;#26448;&amp;#27969;&amp;#36890;&amp;#21830;&amp;#21382;&amp;#24180;&amp;#25112;&amp;#21451;&amp;#38050;&amp;#26448;&amp;#36164;&amp;#28304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19990;&amp;#32426;70&amp;#24180;&amp;#20195;6&amp;#22823;&amp;#21830;&amp;#31038;&amp;#21344;6&amp;#22823;&amp;#38050;&amp;#20225;&amp;#38144;&amp;#21806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5;&amp;#26412;&amp;#20845;&amp;#22823;&amp;#20225;&amp;#19994;&amp;#38598;&amp;#22242;&amp;#21450;&amp;#25152;&amp;#23646;&amp;#37329;&amp;#34701;&amp;#26426;&amp;#26500;&amp;#19982;&amp;#2183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5;&amp;#26412;&amp;#32508;&amp;#21512;&amp;#21830;&amp;#31038;&amp;#21450;&amp;#38050;&amp;#20225;&amp;#23545;&amp;#22806;&amp;#25237;&amp;#36164;&amp;#30340;&amp;#38081;&amp;#30719;&amp;#23665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5;&amp;#26412;&amp;#32508;&amp;#21512;&amp;#21830;&amp;#31038;&amp;#21450;&amp;#38050;&amp;#20225;&amp;#23545;&amp;#22806;&amp;#30340;&amp;#28966;&amp;#29028;&amp;#36164;&amp;#2830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2823;&amp;#20013;&amp;#22411;&amp;#38050;&amp;#38081;&amp;#20225;&amp;#19994;&amp;#23454;&amp;#29616;&amp;#38144;&amp;#21806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56;&amp;#32479;&amp;#38050;&amp;#36152;&amp;#27969;&amp;#3689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050;&amp;#38081;&amp;#34892;&amp;#19994;&amp;#20027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1895;&amp;#38050;&amp;#26085;&amp;#22343;&amp;#20135;&amp;#37327;&amp;#21516;&amp;#27604;&amp;#12289;&amp;#29615;&amp;#27604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1895;&amp;#38050;&amp;#12289;&amp;#29983;&amp;#38081;&amp;#12289;&amp;#38050;&amp;#26448;&amp;#20135;&amp;#37327;&amp;#21516;&amp;#2760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8050;&amp;#26448;&amp;#26376;&amp;#20986;&amp;#21475;&amp;#37327;&amp;#21516;&amp;#2760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1895;&amp;#38050;&amp;#26376;&amp;#20928;&amp;#20986;&amp;#21475;&amp;#37327;&amp;#21516;&amp;#2760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1895;&amp;#38050;&amp;#26376;&amp;#34920;&amp;#35266;&amp;#28040;&amp;#36153;&amp;#37327;&amp;#21516;&amp;#2760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1895;&amp;#38050;&amp;#32047;&amp;#35745;&amp;#34920;&amp;#35266;&amp;#28040;&amp;#36153;&amp;#37327;&amp;#21516;&amp;#27604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325;&amp;#28857;&amp;#38050;&amp;#38081;&amp;#20225;&amp;#19994;&amp;#38050;&amp;#26448;&amp;#24211;&amp;#23384;&amp;#12289;&amp;#20840;&amp;#22269;&amp;#21644;&amp;#19978;&amp;#28023;&amp;#22320;&amp;#21306;&amp;#38050;&amp;#26448;&amp;#31038;&amp;#20250;&amp;#24211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2823;&amp;#20013;&amp;#22411;&amp;#38050;&amp;#20225;&amp;#38050;&amp;#26448;&amp;#26092;&amp;#24211;&amp;#23384;&amp;#21516;&amp;#2760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8050;&amp;#26448;&amp;#31038;&amp;#20250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19978;&amp;#28023;&amp;#38050;&amp;#26448;&amp;#24066;&amp;#22330;&amp;#32456;&amp;#31471;&amp;#32447;&amp;#34746;&amp;#37319;&amp;#36141;&amp;#37327;&amp;#26376;&amp;#24230;&amp;#29615;&amp;#2760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8081;&amp;#30719;&amp;#30707;&amp;#21407;&amp;#30719;&amp;#32047;&amp;#35745;&amp;#20135;&amp;#37327;&amp;#21516;&amp;#2760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8081;&amp;#30719;&amp;#30722;&amp;#32047;&amp;#35745;&amp;#36827;&amp;#21475;&amp;#37327;&amp;#21516;&amp;#2760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8081;&amp;#30719;&amp;#30707;&amp;#32047;&amp;#35745;&amp;#36827;&amp;#21475;&amp;#3732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8081;&amp;#30719;&amp;#30707;&amp;#26376;&amp;#36827;&amp;#21475;&amp;#37327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8081;&amp;#30719;&amp;#30707;&amp;#36807;&amp;#21097;&amp;#37327;&amp;#29615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