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丝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1999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1999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511/24-192593.html"&gt;&lt;span&gt;&lt;span&gt;&amp;#29983;&amp;#19997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83;&amp;#199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199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199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9983;&amp;#199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9983;&amp;#199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9983;&amp;#19997;&amp;#34892;&amp;#19994;&amp;#29983;&amp;#20135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83;&amp;#199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199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199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199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199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983;&amp;#199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199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199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9983;&amp;#19997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9983;&amp;#199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9983;&amp;#199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9983;&amp;#199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9983;&amp;#199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9983;&amp;#19997;&amp;#65288;&amp;#26410;&amp;#21152;&amp;#25467;&amp;#65289;&amp;#36827;&amp;#20986;&amp;#21475;&amp;#25968;&amp;#25454;&amp;#30417;&amp;#27979;&amp;#20998;&amp;#26512;&amp;#65288;5002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9983;&amp;#19997;&amp;#65288;&amp;#26410;&amp;#21152;&amp;#25467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9983;&amp;#19997;&amp;#65288;&amp;#26410;&amp;#21152;&amp;#25467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983;&amp;#19997;&amp;#65288;&amp;#26410;&amp;#21152;&amp;#25467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9983;&amp;#19997;&amp;#65288;&amp;#26410;&amp;#21152;&amp;#25467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9983;&amp;#19997;&amp;#34892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9983;&amp;#199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9983;&amp;#199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9983;&amp;#199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9983;&amp;#199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7&lt;/span&gt;&amp;#24180;&amp;#20013;&amp;#22269;&amp;#29983;&amp;#199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&lt;/span&gt;&amp;#24180;&amp;#20013;&amp;#22269;&amp;#29983;&amp;#199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9983;&amp;#19997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83;&amp;#199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9983;&amp;#199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199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199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199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9983;&amp;#19997;&amp;#20248;&amp;#21183;&amp;#29983;&amp;#20135;&amp;#20225;&amp;#19994;&amp;#31454;&amp;#20105;&amp;#21147;&amp;#21450;&amp;#20851;&amp;#38190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7325;&amp;#24198;&amp;#24066;&amp;#28074;&amp;#38517;&amp;#21306;&amp;#32494;&amp;#32599;&amp;#23439;&amp;#32654;&amp;#36798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96;&amp;#23792;&amp;#36196;&amp;#38451;&amp;#26149;&amp;#34453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22478;&amp;#40857;&amp;#39134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7096;&amp;#21439;&amp;#32511;&amp;#31070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1;&amp;#38451;&amp;#24066;&amp;#22530;&amp;#23439;&amp;#38598;&amp;#22242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028;&amp;#23433;&amp;#21439;&amp;#37329;&amp;#2025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57;&amp;#21439;&amp;#26234;&amp;#28322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805;&amp;#24503;&amp;#21512;&amp;#19997;&amp;#3250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2;&amp;#23433;&amp;#24066;&amp;#21326;&amp;#21319;&amp;#3255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0805;&amp;#21439;&amp;#22810;&amp;#25206;&amp;#40511;&amp;#37995;&amp;#325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9983;&amp;#19997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9983;&amp;#199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199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199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9983;&amp;#199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199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199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9983;&amp;#199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983;&amp;#199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9983;&amp;#19997;&amp;#34892;&amp;#19994;&amp;#21457;&amp;#23637;&amp;#20851;&amp;#38190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199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199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199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9983;&amp;#199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83;&amp;#199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199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983;&amp;#19997;&amp;#34892;&amp;#19994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