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粘时装鞋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1896;&amp;#26102;&amp;#35013;&amp;#38795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1896;&amp;#26102;&amp;#35013;&amp;#38795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9615;&amp;#22659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3/R1304/201601/15-195597.html"&gt;&lt;span&gt;&lt;span&gt;&amp;#20919;&amp;#31896;&amp;#26102;&amp;#35013;&amp;#38795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31896;&amp;#26102;&amp;#35013;&amp;#387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31896;&amp;#26102;&amp;#35013;&amp;#387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0919;&amp;#31896;&amp;#26102;&amp;#35013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19;&amp;#31896;&amp;#26102;&amp;#35013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919;&amp;#31896;&amp;#26102;&amp;#35013;&amp;#38795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31896;&amp;#26102;&amp;#35013;&amp;#387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919;&amp;#31896;&amp;#26102;&amp;#35013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919;&amp;#31896;&amp;#26102;&amp;#35013;&amp;#387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19;&amp;#31896;&amp;#26102;&amp;#35013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31896;&amp;#26102;&amp;#35013;&amp;#3879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19;&amp;#31896;&amp;#26102;&amp;#35013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31896;&amp;#26102;&amp;#35013;&amp;#3879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919;&amp;#31896;&amp;#26102;&amp;#35013;&amp;#3879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919;&amp;#31896;&amp;#26102;&amp;#35013;&amp;#387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0919;&amp;#31896;&amp;#26102;&amp;#35013;&amp;#387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919;&amp;#31896;&amp;#26102;&amp;#35013;&amp;#387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919;&amp;#31896;&amp;#26102;&amp;#35013;&amp;#3879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919;&amp;#31896;&amp;#26102;&amp;#35013;&amp;#387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919;&amp;#31896;&amp;#26102;&amp;#35013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0919;&amp;#31896;&amp;#26102;&amp;#35013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20919;&amp;#31896;&amp;#26102;&amp;#35013;&amp;#3879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20919;&amp;#31896;&amp;#26102;&amp;#35013;&amp;#3879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919;&amp;#31896;&amp;#26102;&amp;#35013;&amp;#387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919;&amp;#31896;&amp;#26102;&amp;#35013;&amp;#387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0919;&amp;#31896;&amp;#26102;&amp;#35013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0919;&amp;#31896;&amp;#26102;&amp;#35013;&amp;#387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0919;&amp;#31896;&amp;#26102;&amp;#35013;&amp;#387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0919;&amp;#31896;&amp;#26102;&amp;#35013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919;&amp;#31896;&amp;#26102;&amp;#35013;&amp;#387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919;&amp;#31896;&amp;#26102;&amp;#35013;&amp;#387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0919;&amp;#31896;&amp;#26102;&amp;#35013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919;&amp;#31896;&amp;#26102;&amp;#35013;&amp;#387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919;&amp;#31896;&amp;#26102;&amp;#35013;&amp;#387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20919;&amp;#31896;&amp;#26102;&amp;#35013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919;&amp;#31896;&amp;#26102;&amp;#35013;&amp;#3879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919;&amp;#31896;&amp;#26102;&amp;#35013;&amp;#3879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919;&amp;#31896;&amp;#26102;&amp;#35013;&amp;#387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919;&amp;#31896;&amp;#26102;&amp;#35013;&amp;#3879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9;&amp;#31896;&amp;#26102;&amp;#35013;&amp;#3879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0919;&amp;#31896;&amp;#26102;&amp;#35013;&amp;#387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0919;&amp;#31896;&amp;#26102;&amp;#35013;&amp;#387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919;&amp;#31896;&amp;#26102;&amp;#35013;&amp;#387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919;&amp;#31896;&amp;#26102;&amp;#35013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0919;&amp;#31896;&amp;#26102;&amp;#35013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0919;&amp;#31896;&amp;#26102;&amp;#35013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919;&amp;#31896;&amp;#26102;&amp;#35013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0919;&amp;#31896;&amp;#26102;&amp;#35013;&amp;#3879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9;&amp;#31896;&amp;#26102;&amp;#35013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0919;&amp;#31896;&amp;#26102;&amp;#35013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0919;&amp;#31896;&amp;#26102;&amp;#35013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919;&amp;#31896;&amp;#26102;&amp;#35013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9;&amp;#31896;&amp;#26102;&amp;#35013;&amp;#387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19;&amp;#31896;&amp;#26102;&amp;#35013;&amp;#3879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19;&amp;#31896;&amp;#26102;&amp;#35013;&amp;#3879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0919;&amp;#31896;&amp;#26102;&amp;#35013;&amp;#387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919;&amp;#31896;&amp;#26102;&amp;#35013;&amp;#3879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919;&amp;#31896;&amp;#26102;&amp;#35013;&amp;#387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919;&amp;#31896;&amp;#26102;&amp;#35013;&amp;#3879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20919;&amp;#31896;&amp;#26102;&amp;#35013;&amp;#387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0919;&amp;#31896;&amp;#26102;&amp;#35013;&amp;#387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19;&amp;#31896;&amp;#26102;&amp;#35013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919;&amp;#31896;&amp;#26102;&amp;#35013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919;&amp;#31896;&amp;#26102;&amp;#35013;&amp;#3879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0919;&amp;#31896;&amp;#26102;&amp;#35013;&amp;#3879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0919;&amp;#31896;&amp;#26102;&amp;#35013;&amp;#387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919;&amp;#31896;&amp;#26102;&amp;#35013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25105;&amp;#22269;&amp;#20919;&amp;#31896;&amp;#26102;&amp;#35013;&amp;#38795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919;&amp;#31896;&amp;#26102;&amp;#35013;&amp;#387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0919;&amp;#31896;&amp;#26102;&amp;#35013;&amp;#387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31896;&amp;#26102;&amp;#35013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0919;&amp;#31896;&amp;#26102;&amp;#35013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1896;&amp;#26102;&amp;#35013;&amp;#387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919;&amp;#31896;&amp;#26102;&amp;#35013;&amp;#387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9;&amp;#31896;&amp;#26102;&amp;#35013;&amp;#38795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19;&amp;#31896;&amp;#26102;&amp;#35013;&amp;#387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1896;&amp;#26102;&amp;#35013;&amp;#387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20919;&amp;#31896;&amp;#26102;&amp;#35013;&amp;#3879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1896;&amp;#26102;&amp;#35013;&amp;#3879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19;&amp;#31896;&amp;#26102;&amp;#35013;&amp;#38795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1896;&amp;#26102;&amp;#35013;&amp;#387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919;&amp;#31896;&amp;#26102;&amp;#35013;&amp;#387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19;&amp;#31896;&amp;#26102;&amp;#35013;&amp;#387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0919;&amp;#31896;&amp;#26102;&amp;#35013;&amp;#387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9;&amp;#31896;&amp;#26102;&amp;#35013;&amp;#38795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919;&amp;#31896;&amp;#26102;&amp;#35013;&amp;#3879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37325;&amp;#28857;&amp;#34892;&amp;#19994;&amp;#20919;&amp;#31896;&amp;#26102;&amp;#35013;&amp;#3879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919;&amp;#31896;&amp;#26102;&amp;#35013;&amp;#387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19;&amp;#31896;&amp;#26102;&amp;#35013;&amp;#387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0919;&amp;#31896;&amp;#26102;&amp;#35013;&amp;#387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919;&amp;#31896;&amp;#26102;&amp;#35013;&amp;#3879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919;&amp;#31896;&amp;#26102;&amp;#35013;&amp;#3879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19;&amp;#31896;&amp;#26102;&amp;#35013;&amp;#3879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919;&amp;#31896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919;&amp;#31896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0740;&amp;#21672;&amp;#358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19;&amp;#31896;&amp;#26102;&amp;#35013;&amp;#387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0919;&amp;#31896;&amp;#26102;&amp;#35013;&amp;#387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919;&amp;#31896;&amp;#26102;&amp;#35013;&amp;#387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1896;&amp;#26102;&amp;#35013;&amp;#38795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19;&amp;#31896;&amp;#26102;&amp;#35013;&amp;#3879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20919;&amp;#31896;&amp;#26102;&amp;#35013;&amp;#3879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0919;&amp;#31896;&amp;#26102;&amp;#35013;&amp;#3879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919;&amp;#31896;&amp;#26102;&amp;#35013;&amp;#387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919;&amp;#31896;&amp;#26102;&amp;#35013;&amp;#3879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919;&amp;#31896;&amp;#26102;&amp;#35013;&amp;#38795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919;&amp;#31896;&amp;#26102;&amp;#35013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919;&amp;#31896;&amp;#26102;&amp;#35013;&amp;#387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19;&amp;#31896;&amp;#26102;&amp;#35013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919;&amp;#31896;&amp;#26102;&amp;#35013;&amp;#387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1896;&amp;#26102;&amp;#35013;&amp;#387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31896;&amp;#26102;&amp;#35013;&amp;#387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919;&amp;#31896;&amp;#26102;&amp;#35013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919;&amp;#31896;&amp;#26102;&amp;#35013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1896;&amp;#26102;&amp;#35013;&amp;#3879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1896;&amp;#26102;&amp;#35013;&amp;#387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919;&amp;#31896;&amp;#26102;&amp;#35013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31896;&amp;#26102;&amp;#35013;&amp;#387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31896;&amp;#26102;&amp;#35013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31896;&amp;#26102;&amp;#35013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919;&amp;#31896;&amp;#26102;&amp;#35013;&amp;#3879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919;&amp;#31896;&amp;#26102;&amp;#35013;&amp;#387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919;&amp;#31896;&amp;#26102;&amp;#35013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0919;&amp;#31896;&amp;#26102;&amp;#35013;&amp;#387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0919;&amp;#31896;&amp;#26102;&amp;#35013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0919;&amp;#31896;&amp;#26102;&amp;#35013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0919;&amp;#31896;&amp;#26102;&amp;#35013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0919;&amp;#31896;&amp;#26102;&amp;#35013;&amp;#387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919;&amp;#31896;&amp;#26102;&amp;#35013;&amp;#3879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919;&amp;#31896;&amp;#26102;&amp;#35013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919;&amp;#31896;&amp;#26102;&amp;#35013;&amp;#387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919;&amp;#31896;&amp;#26102;&amp;#35013;&amp;#3879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919;&amp;#31896;&amp;#26102;&amp;#35013;&amp;#3879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919;&amp;#31896;&amp;#26102;&amp;#35013;&amp;#3879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919;&amp;#31896;&amp;#26102;&amp;#35013;&amp;#3879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919;&amp;#31896;&amp;#26102;&amp;#35013;&amp;#3879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919;&amp;#31896;&amp;#26102;&amp;#35013;&amp;#3879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046;&amp;#20808;&amp;#20919;&amp;#31896;&amp;#26102;&amp;#35013;&amp;#3879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315;&amp;#23665;&amp;#26143;&amp;#26399;&amp;#208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78;&amp;#28023;&amp;#32418;&amp;#34619;&amp;#3457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032;&amp;#30334;&amp;#20029;&amp;#38795;&amp;#199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8201;&amp;#24030;&amp;#24066;&amp;#40575;&amp;#22478;&amp;#36798;&amp;#33433;&amp;#2295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1315;&amp;#30334;&amp;#24230;&amp;#2289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182;&amp;#22905;T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2825;&amp;#32654;&amp;#24847;Teenm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 &amp;#23194;&amp;#23194;&amp;#40736;Lovely squirr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9 Fed&amp;#2289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0 &amp;#24605;&amp;#21152;&amp;#22270;Stacca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919;&amp;#31896;&amp;#26102;&amp;#35013;&amp;#38795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19;&amp;#31896;&amp;#26102;&amp;#35013;&amp;#3879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0919;&amp;#31896;&amp;#26102;&amp;#35013;&amp;#387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919;&amp;#31896;&amp;#26102;&amp;#35013;&amp;#3879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1896;&amp;#26102;&amp;#35013;&amp;#3879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919;&amp;#31896;&amp;#26102;&amp;#35013;&amp;#3879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919;&amp;#31896;&amp;#26102;&amp;#35013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20919;&amp;#31896;&amp;#26102;&amp;#35013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20919;&amp;#31896;&amp;#26102;&amp;#35013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20919;&amp;#31896;&amp;#26102;&amp;#35013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919;&amp;#31896;&amp;#26102;&amp;#35013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0919;&amp;#31896;&amp;#26102;&amp;#35013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0919;&amp;#31896;&amp;#26102;&amp;#35013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1896;&amp;#26102;&amp;#35013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20919;&amp;#31896;&amp;#26102;&amp;#35013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0919;&amp;#31896;&amp;#26102;&amp;#35013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20919;&amp;#31896;&amp;#26102;&amp;#35013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20919;&amp;#31896;&amp;#26102;&amp;#35013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20919;&amp;#31896;&amp;#26102;&amp;#35013;&amp;#387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0919;&amp;#31896;&amp;#26102;&amp;#35013;&amp;#38795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19;&amp;#31896;&amp;#26102;&amp;#35013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919;&amp;#31896;&amp;#26102;&amp;#35013;&amp;#387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919;&amp;#31896;&amp;#26102;&amp;#35013;&amp;#387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919;&amp;#31896;&amp;#26102;&amp;#35013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0919;&amp;#31896;&amp;#26102;&amp;#35013;&amp;#3879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919;&amp;#31896;&amp;#26102;&amp;#35013;&amp;#3879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0919;&amp;#31896;&amp;#26102;&amp;#35013;&amp;#38795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19;&amp;#31896;&amp;#26102;&amp;#35013;&amp;#387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0919;&amp;#31896;&amp;#26102;&amp;#35013;&amp;#387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1896;&amp;#26102;&amp;#35013;&amp;#3879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&amp;#24180;&amp;#20919;&amp;#31896;&amp;#26102;&amp;#35013;&amp;#3879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19;&amp;#31896;&amp;#26102;&amp;#35013;&amp;#3879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919;&amp;#31896;&amp;#26102;&amp;#35013;&amp;#3879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0919;&amp;#31896;&amp;#26102;&amp;#35013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919;&amp;#31896;&amp;#26102;&amp;#35013;&amp;#387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0919;&amp;#31896;&amp;#26102;&amp;#35013;&amp;#387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0919;&amp;#31896;&amp;#26102;&amp;#35013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0919;&amp;#31896;&amp;#26102;&amp;#35013;&amp;#387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0919;&amp;#31896;&amp;#26102;&amp;#35013;&amp;#3879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0013;&amp;#22269;&amp;#20919;&amp;#31896;&amp;#26102;&amp;#35013;&amp;#3879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 2018-2024&amp;#24180;&amp;#20919;&amp;#31896;&amp;#26102;&amp;#35013;&amp;#38795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919;&amp;#31896;&amp;#26102;&amp;#35013;&amp;#3879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0919;&amp;#31896;&amp;#26102;&amp;#35013;&amp;#387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0919;&amp;#31896;&amp;#26102;&amp;#35013;&amp;#387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0919;&amp;#31896;&amp;#26102;&amp;#35013;&amp;#38795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0919;&amp;#31896;&amp;#26102;&amp;#35013;&amp;#3879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0919;&amp;#31896;&amp;#26102;&amp;#35013;&amp;#387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919;&amp;#31896;&amp;#26102;&amp;#35013;&amp;#3879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0919;&amp;#31896;&amp;#26102;&amp;#35013;&amp;#3879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0919;&amp;#31896;&amp;#26102;&amp;#35013;&amp;#3879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0919;&amp;#31896;&amp;#26102;&amp;#35013;&amp;#38795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0919;&amp;#31896;&amp;#26102;&amp;#35013;&amp;#3879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919;&amp;#31896;&amp;#26102;&amp;#35013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0919;&amp;#31896;&amp;#26102;&amp;#35013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919;&amp;#31896;&amp;#26102;&amp;#35013;&amp;#387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0919;&amp;#31896;&amp;#26102;&amp;#35013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0919;&amp;#31896;&amp;#26102;&amp;#35013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20919;&amp;#31896;&amp;#26102;&amp;#35013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0919;&amp;#31896;&amp;#26102;&amp;#35013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0919;&amp;#31896;&amp;#26102;&amp;#35013;&amp;#387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919;&amp;#31896;&amp;#26102;&amp;#35013;&amp;#387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0919;&amp;#31896;&amp;#26102;&amp;#35013;&amp;#387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0919;&amp;#31896;&amp;#26102;&amp;#35013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0919;&amp;#31896;&amp;#26102;&amp;#35013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0919;&amp;#31896;&amp;#26102;&amp;#35013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8-2024&amp;#24180;&amp;#20919;&amp;#31896;&amp;#26102;&amp;#35013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0740;&amp;#31350;&amp;#32467;&amp;#35770;&amp;#21450;&amp;#21457;&amp;#23637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0919;&amp;#31896;&amp;#26102;&amp;#35013;&amp;#387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0919;&amp;#31896;&amp;#26102;&amp;#35013;&amp;#3879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0919;&amp;#31896;&amp;#26102;&amp;#35013;&amp;#387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31896;&amp;#26102;&amp;#35013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31896;&amp;#26102;&amp;#35013;&amp;#387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0919;&amp;#31896;&amp;#26102;&amp;#35013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919;&amp;#31896;&amp;#26102;&amp;#35013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919;&amp;#31896;&amp;#26102;&amp;#35013;&amp;#3879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919;&amp;#31896;&amp;#26102;&amp;#35013;&amp;#387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919;&amp;#31896;&amp;#26102;&amp;#35013;&amp;#387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919;&amp;#31896;&amp;#26102;&amp;#35013;&amp;#387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919;&amp;#31896;&amp;#26102;&amp;#35013;&amp;#387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919;&amp;#31896;&amp;#26102;&amp;#35013;&amp;#387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919;&amp;#31896;&amp;#26102;&amp;#35013;&amp;#387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919;&amp;#31896;&amp;#26102;&amp;#35013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919;&amp;#31896;&amp;#26102;&amp;#35013;&amp;#387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919;&amp;#31896;&amp;#26102;&amp;#35013;&amp;#387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919;&amp;#31896;&amp;#26102;&amp;#35013;&amp;#387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919;&amp;#31896;&amp;#26102;&amp;#35013;&amp;#387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919;&amp;#31896;&amp;#26102;&amp;#35013;&amp;#387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919;&amp;#31896;&amp;#26102;&amp;#35013;&amp;#387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919;&amp;#31896;&amp;#26102;&amp;#35013;&amp;#387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919;&amp;#31896;&amp;#26102;&amp;#35013;&amp;#387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919;&amp;#31896;&amp;#26102;&amp;#35013;&amp;#387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919;&amp;#31896;&amp;#26102;&amp;#35013;&amp;#387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