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休闲包市场运营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41;&amp;#38386;&amp;#21253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41;&amp;#38386;&amp;#21253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12/R1201/201711/08-243407.html"&gt;&lt;span&gt;&lt;span&gt;&amp;#20241;&amp;#38386;&amp;#21253;&lt;/span&gt;&lt;/span&gt;&lt;/a&gt;&lt;/u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241;&amp;#38386;&amp;#21253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241;&amp;#38386;&amp;#2125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241;&amp;#38386;&amp;#21253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241;&amp;#38386;&amp;#2125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1;&amp;#38386;&amp;#212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2-2017&amp;#24180;&amp;#20013;&amp;#22269;&amp;#20241;&amp;#38386;&amp;#212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241;&amp;#38386;&amp;#21253;&amp;#34892;&amp;#19994;&amp;#36816;&amp;#34892;&amp;#29615;&amp;#22659;&amp;#65288;&lt;span&gt;PEST&amp;#6528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241;&amp;#38386;&amp;#2125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241;&amp;#38386;&amp;#212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241;&amp;#38386;&amp;#212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241;&amp;#38386;&amp;#2125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241;&amp;#38386;&amp;#2125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241;&amp;#38386;&amp;#212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241;&amp;#38386;&amp;#212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241;&amp;#38386;&amp;#2125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20241;&amp;#38386;&amp;#2125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0241;&amp;#38386;&amp;#212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0241;&amp;#38386;&amp;#212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0241;&amp;#38386;&amp;#212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0241;&amp;#38386;&amp;#212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20241;&amp;#38386;&amp;#21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2-2017&amp;#24180;&amp;#25105;&amp;#22269;&amp;#20241;&amp;#38386;&amp;#21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&amp;#24180;&amp;#25105;&amp;#22269;&amp;#20241;&amp;#38386;&amp;#21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20013;&amp;#22269;&amp;#20241;&amp;#38386;&amp;#212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2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241;&amp;#38386;&amp;#2125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2-2017&amp;#24180;&amp;#20241;&amp;#38386;&amp;#2125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33;&amp;#21709;&amp;#20241;&amp;#38386;&amp;#2125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8-2024&amp;#24180;&amp;#20241;&amp;#38386;&amp;#2125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27;&amp;#35201;&amp;#20241;&amp;#38386;&amp;#2125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20241;&amp;#38386;&amp;#2125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2-2017&amp;#24180;&amp;#20013;&amp;#22269;&amp;#20241;&amp;#38386;&amp;#212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2-2017&amp;#24180;&amp;#20013;&amp;#22269;&amp;#20241;&amp;#38386;&amp;#2125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0241;&amp;#38386;&amp;#21253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0241;&amp;#38386;&amp;#21253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0241;&amp;#38386;&amp;#21253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2-2017&amp;#24180;&amp;#20013;&amp;#22269;&amp;#20241;&amp;#38386;&amp;#212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20241;&amp;#38386;&amp;#2125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241;&amp;#38386;&amp;#212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2-2017&amp;#24180;&amp;#20241;&amp;#38386;&amp;#212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0241;&amp;#38386;&amp;#21253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241;&amp;#38386;&amp;#2125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2-2017&amp;#24180;&amp;#25105;&amp;#22269;&amp;#20241;&amp;#38386;&amp;#2125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41;&amp;#38386;&amp;#2125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241;&amp;#38386;&amp;#2125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241;&amp;#38386;&amp;#2125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241;&amp;#38386;&amp;#2125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241;&amp;#38386;&amp;#2125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1;&amp;#38386;&amp;#2125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1;&amp;#38386;&amp;#2125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0241;&amp;#38386;&amp;#2125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241;&amp;#38386;&amp;#2125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241;&amp;#38386;&amp;#2125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0241;&amp;#38386;&amp;#2125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241;&amp;#38386;&amp;#2125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241;&amp;#38386;&amp;#2125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241;&amp;#38386;&amp;#2125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241;&amp;#38386;&amp;#21253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5105;&amp;#22269;&amp;#20241;&amp;#38386;&amp;#2125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241;&amp;#38386;&amp;#212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241;&amp;#38386;&amp;#2125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41;&amp;#38386;&amp;#2125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0241;&amp;#38386;&amp;#212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241;&amp;#38386;&amp;#2125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41;&amp;#38386;&amp;#2125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0241;&amp;#38386;&amp;#212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5105;&amp;#22269;&amp;#20241;&amp;#38386;&amp;#2125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241;&amp;#38386;&amp;#2125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0241;&amp;#38386;&amp;#212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0241;&amp;#38386;&amp;#2125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241;&amp;#38386;&amp;#2125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241;&amp;#38386;&amp;#2125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0241;&amp;#38386;&amp;#2125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241;&amp;#38386;&amp;#2125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241;&amp;#38386;&amp;#2125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5105;&amp;#22269;&amp;#20241;&amp;#38386;&amp;#2125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41;&amp;#38386;&amp;#2125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41;&amp;#38386;&amp;#2125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41;&amp;#38386;&amp;#212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41;&amp;#38386;&amp;#2125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241;&amp;#38386;&amp;#2125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41;&amp;#38386;&amp;#2125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241;&amp;#38386;&amp;#2125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1;&amp;#38386;&amp;#2125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41;&amp;#38386;&amp;#2125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0241;&amp;#38386;&amp;#212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241;&amp;#38386;&amp;#2125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241;&amp;#38386;&amp;#2125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241;&amp;#38386;&amp;#2125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41;&amp;#38386;&amp;#2125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241;&amp;#38386;&amp;#2125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7324;&amp;#33655;&amp;#20122;&amp;#36816;&amp;#21160;&amp;#20241;&amp;#38386;&amp;#29992;&amp;#21697;&amp;#65288;&amp;#33538;&amp;#2151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993;&amp;#27743;&amp;#21345;&amp;#25289;&amp;#25196;&amp;#21830;&amp;#21153;&amp;#20241;&amp;#3838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3425;&amp;#27874;&amp;#39034;&amp;#20016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800;&amp;#23433;&amp;#26032;&amp;#23453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6684;&amp;#29790;&amp;#20381;&amp;#26607;&amp;#65288;&amp;#19978;&amp;#28023;&amp;#65289;&amp;#20241;&amp;#38386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7849;&amp;#24030;&amp;#21451;&amp;#33635;&amp;#36816;&amp;#21160;&amp;#20241;&amp;#3838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19996;&amp;#38451;&amp;#24066;&amp;#34746;&amp;#20241;&amp;#3838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2537;&amp;#20113;&amp;#21439;&amp;#22825;&amp;#22825;&amp;#20048;&amp;#20241;&amp;#38386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4191;&amp;#38451;&amp;#36816;&amp;#2116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38738;&amp;#23707;&amp;#21457;&amp;#29790;&amp;#29305;&amp;#36816;&amp;#2116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241;&amp;#38386;&amp;#21253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241;&amp;#38386;&amp;#212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241;&amp;#38386;&amp;#212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241;&amp;#38386;&amp;#212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241;&amp;#38386;&amp;#212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241;&amp;#38386;&amp;#212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241;&amp;#38386;&amp;#212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0241;&amp;#38386;&amp;#212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0241;&amp;#38386;&amp;#212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0241;&amp;#38386;&amp;#212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0241;&amp;#38386;&amp;#212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0241;&amp;#38386;&amp;#2125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20241;&amp;#38386;&amp;#21253;&amp;#34892;&amp;#19994;&amp;#25237;&amp;#36164;&amp;#26426;&amp;#20250;&amp;#19982;&amp;#39118;&amp;#3850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241;&amp;#38386;&amp;#2125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241;&amp;#38386;&amp;#2125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241;&amp;#38386;&amp;#2125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0241;&amp;#38386;&amp;#2125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241;&amp;#38386;&amp;#212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0241;&amp;#38386;&amp;#212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241;&amp;#38386;&amp;#2125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241;&amp;#38386;&amp;#212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41;&amp;#38386;&amp;#212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0241;&amp;#38386;&amp;#212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0241;&amp;#38386;&amp;#212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241;&amp;#38386;&amp;#2125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241;&amp;#38386;&amp;#2125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41;&amp;#38386;&amp;#2125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241;&amp;#38386;&amp;#212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20241;&amp;#38386;&amp;#212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0241;&amp;#38386;&amp;#212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5237;&amp;#36164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241;&amp;#38386;&amp;#2125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241;&amp;#38386;&amp;#2125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0241;&amp;#38386;&amp;#212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241;&amp;#38386;&amp;#212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241;&amp;#38386;&amp;#2125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7&amp;#24180;&amp;#20840;&amp;#29699;&amp;#20241;&amp;#38386;&amp;#21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7&amp;#24180;&amp;#20013;&amp;#22269;&amp;#20241;&amp;#38386;&amp;#21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7&amp;#24180;&amp;#20241;&amp;#38386;&amp;#2125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7&amp;#24180;&amp;#20013;&amp;#22269;&amp;#20241;&amp;#38386;&amp;#2125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7&amp;#24180;&amp;#20241;&amp;#38386;&amp;#2125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7&amp;#24180;&amp;#20241;&amp;#38386;&amp;#2125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20241;&amp;#38386;&amp;#2125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20241;&amp;#38386;&amp;#2125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20241;&amp;#38386;&amp;#2125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20241;&amp;#38386;&amp;#212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20241;&amp;#38386;&amp;#2125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20241;&amp;#38386;&amp;#2125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20241;&amp;#38386;&amp;#2125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20241;&amp;#38386;&amp;#2125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&amp;#20241;&amp;#38386;&amp;#2125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7&amp;#24180;&amp;#20241;&amp;#38386;&amp;#2125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20241;&amp;#38386;&amp;#2125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7&amp;#24180;&amp;#20241;&amp;#38386;&amp;#2125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20241;&amp;#38386;&amp;#2125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7&amp;#24180;&amp;#20241;&amp;#38386;&amp;#2125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7&amp;#24180;&amp;#20241;&amp;#38386;&amp;#212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