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包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21253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21253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5/201611/12-218521.html"&gt;&lt;span&gt;&lt;span&gt;&amp;#20241;&amp;#38386;&amp;#21253;&lt;/span&gt;&lt;/span&gt;&lt;/a&gt;&lt;/u&gt;&amp;#34892;&amp;#19994;&amp;#25253;&amp;#21578;&amp;#25688;&amp;#3520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41;&amp;#38386;&amp;#2125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41;&amp;#38386;&amp;#2125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241;&amp;#38386;&amp;#2125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241;&amp;#38386;&amp;#2125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241;&amp;#38386;&amp;#2125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241;&amp;#38386;&amp;#2125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41;&amp;#38386;&amp;#21253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241;&amp;#38386;&amp;#212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241;&amp;#38386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41;&amp;#38386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241;&amp;#38386;&amp;#2125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241;&amp;#38386;&amp;#2125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41;&amp;#38386;&amp;#2125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241;&amp;#38386;&amp;#2125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241;&amp;#38386;&amp;#2125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241;&amp;#38386;&amp;#2125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241;&amp;#38386;&amp;#212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241;&amp;#38386;&amp;#212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241;&amp;#38386;&amp;#212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241;&amp;#38386;&amp;#2125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241;&amp;#38386;&amp;#212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241;&amp;#38386;&amp;#212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241;&amp;#38386;&amp;#2125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241;&amp;#38386;&amp;#2125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241;&amp;#38386;&amp;#2125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241;&amp;#38386;&amp;#2125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241;&amp;#38386;&amp;#2125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241;&amp;#38386;&amp;#2125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0241;&amp;#38386;&amp;#21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41;&amp;#38386;&amp;#21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241;&amp;#38386;&amp;#21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241;&amp;#38386;&amp;#21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241;&amp;#38386;&amp;#21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38469;&amp;#20241;&amp;#38386;&amp;#212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0241;&amp;#38386;&amp;#212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0241;&amp;#38386;&amp;#212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0241;&amp;#38386;&amp;#212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0241;&amp;#38386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0241;&amp;#38386;&amp;#212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0241;&amp;#38386;&amp;#212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0241;&amp;#38386;&amp;#212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0241;&amp;#38386;&amp;#212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0241;&amp;#38386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0241;&amp;#38386;&amp;#212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0241;&amp;#38386;&amp;#212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0241;&amp;#38386;&amp;#212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0241;&amp;#38386;&amp;#212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0241;&amp;#38386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0241;&amp;#38386;&amp;#212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0241;&amp;#38386;&amp;#212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0241;&amp;#38386;&amp;#212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0241;&amp;#38386;&amp;#212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0241;&amp;#38386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0241;&amp;#38386;&amp;#212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241;&amp;#38386;&amp;#212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241;&amp;#38386;&amp;#2125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241;&amp;#38386;&amp;#212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241;&amp;#38386;&amp;#21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241;&amp;#38386;&amp;#21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241;&amp;#38386;&amp;#212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0241;&amp;#38386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0241;&amp;#38386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0241;&amp;#38386;&amp;#21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0241;&amp;#38386;&amp;#21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241;&amp;#38386;&amp;#21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41;&amp;#38386;&amp;#212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41;&amp;#38386;&amp;#212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241;&amp;#38386;&amp;#212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41;&amp;#38386;&amp;#212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41;&amp;#38386;&amp;#212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0241;&amp;#38386;&amp;#212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0114;&amp;#32852;&amp;#32593;&lt;span&gt;+&amp;#20241;&amp;#38386;&amp;#21253;&amp;#34892;&amp;#19994;&amp;#21457;&amp;#23637;&amp;#29616;&amp;#29366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0241;&amp;#38386;&amp;#2125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20241;&amp;#38386;&amp;#2125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20241;&amp;#38386;&amp;#2125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0241;&amp;#38386;&amp;#2125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0241;&amp;#38386;&amp;#2125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0241;&amp;#38386;&amp;#2125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0241;&amp;#38386;&amp;#2125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0241;&amp;#38386;&amp;#2125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0241;&amp;#38386;&amp;#2125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0241;&amp;#38386;&amp;#2125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241;&amp;#38386;&amp;#2125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241;&amp;#38386;&amp;#212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241;&amp;#38386;&amp;#2125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41;&amp;#38386;&amp;#2125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0241;&amp;#38386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0241;&amp;#38386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241;&amp;#38386;&amp;#2125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241;&amp;#38386;&amp;#2125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241;&amp;#38386;&amp;#2125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0241;&amp;#38386;&amp;#2125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0241;&amp;#38386;&amp;#2125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0241;&amp;#38386;&amp;#2125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0241;&amp;#38386;&amp;#2125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241;&amp;#38386;&amp;#2125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241;&amp;#38386;&amp;#212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2-2017&amp;#24180;&amp;#20013;&amp;#22269;&amp;#20241;&amp;#38386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20241;&amp;#38386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241;&amp;#38386;&amp;#2125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241;&amp;#38386;&amp;#212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0013;&amp;#22269;&amp;#20241;&amp;#38386;&amp;#212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241;&amp;#38386;&amp;#212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241;&amp;#38386;&amp;#212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0013;&amp;#22269;&amp;#20241;&amp;#38386;&amp;#212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241;&amp;#38386;&amp;#212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241;&amp;#38386;&amp;#212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2-2017&amp;#24180;&amp;#20013;&amp;#22269;&amp;#20241;&amp;#38386;&amp;#212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2-2017&amp;#24180;&amp;#20013;&amp;#22269;&amp;#20241;&amp;#38386;&amp;#212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2-2017&amp;#24180;&amp;#20013;&amp;#22269;&amp;#20241;&amp;#38386;&amp;#21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241;&amp;#38386;&amp;#2125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241;&amp;#38386;&amp;#2125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241;&amp;#38386;&amp;#212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241;&amp;#38386;&amp;#212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41;&amp;#38386;&amp;#21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41;&amp;#38386;&amp;#21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41;&amp;#38386;&amp;#21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41;&amp;#38386;&amp;#21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41;&amp;#38386;&amp;#2125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241;&amp;#38386;&amp;#212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41;&amp;#38386;&amp;#212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41;&amp;#38386;&amp;#212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41;&amp;#38386;&amp;#212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41;&amp;#38386;&amp;#212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241;&amp;#38386;&amp;#212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0241;&amp;#38386;&amp;#2125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7324;&amp;#33655;&amp;#20122;&amp;#36816;&amp;#21160;&amp;#20241;&amp;#38386;&amp;#29992;&amp;#21697;&amp;#65288;&amp;#33538;&amp;#2151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7743;&amp;#21345;&amp;#25289;&amp;#25196;&amp;#21830;&amp;#21153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425;&amp;#27874;&amp;#39034;&amp;#20016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800;&amp;#23433;&amp;#26032;&amp;#23453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684;&amp;#29790;&amp;#20381;&amp;#26607;&amp;#65288;&amp;#19978;&amp;#28023;&amp;#65289;&amp;#20241;&amp;#38386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849;&amp;#24030;&amp;#21451;&amp;#33635;&amp;#36816;&amp;#21160;&amp;#20241;&amp;#3838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96;&amp;#38451;&amp;#24066;&amp;#34746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2537;&amp;#20113;&amp;#21439;&amp;#22825;&amp;#22825;&amp;#20048;&amp;#20241;&amp;#38386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4191;&amp;#38451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8738;&amp;#23707;&amp;#21457;&amp;#29790;&amp;#29305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0241;&amp;#38386;&amp;#21253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0241;&amp;#38386;&amp;#21253;&amp;#34892;&amp;#19994;&amp;#21457;&amp;#23637;&amp;#21069;&amp;#26223;&amp;#21450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0241;&amp;#38386;&amp;#21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0241;&amp;#38386;&amp;#21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0241;&amp;#38386;&amp;#21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0241;&amp;#38386;&amp;#21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0241;&amp;#38386;&amp;#21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0241;&amp;#38386;&amp;#21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0241;&amp;#38386;&amp;#21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0241;&amp;#38386;&amp;#2125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241;&amp;#38386;&amp;#2125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241;&amp;#38386;&amp;#2125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241;&amp;#38386;&amp;#21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20241;&amp;#38386;&amp;#21253;&amp;#34892;&amp;#19994;&amp;#25237;&amp;#36164;&amp;#26426;&amp;#2025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241;&amp;#38386;&amp;#21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41;&amp;#38386;&amp;#212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41;&amp;#38386;&amp;#212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41;&amp;#38386;&amp;#212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241;&amp;#38386;&amp;#212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241;&amp;#38386;&amp;#212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241;&amp;#38386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241;&amp;#38386;&amp;#2125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241;&amp;#38386;&amp;#2125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41;&amp;#38386;&amp;#2125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241;&amp;#38386;&amp;#2125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2018-2024&amp;#24180;&amp;#20013;&amp;#22269;&amp;#20241;&amp;#38386;&amp;#21253;&amp;#34892;&amp;#19994;&amp;#25237;&amp;#36164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41;&amp;#38386;&amp;#2125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241;&amp;#38386;&amp;#2125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241;&amp;#38386;&amp;#212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20241;&amp;#38386;&amp;#212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20241;&amp;#38386;&amp;#212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20241;&amp;#38386;&amp;#212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20241;&amp;#38386;&amp;#212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20241;&amp;#38386;&amp;#212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20241;&amp;#38386;&amp;#2125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2018-2024&amp;#24180;&amp;#20013;&amp;#22269;&amp;#20241;&amp;#38386;&amp;#21253;&amp;#34892;&amp;#19994;&amp;#25237;&amp;#36164;&amp;#31574;&amp;#30053;&amp;#24314;&amp;#35758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0241;&amp;#38386;&amp;#212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0241;&amp;#38386;&amp;#212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0241;&amp;#38386;&amp;#212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0241;&amp;#38386;&amp;#212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0241;&amp;#38386;&amp;#212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0241;&amp;#38386;&amp;#21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241;&amp;#38386;&amp;#212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0241;&amp;#38386;&amp;#21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241;&amp;#38386;&amp;#21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0241;&amp;#38386;&amp;#21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0241;&amp;#38386;&amp;#21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241;&amp;#38386;&amp;#2125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12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125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125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1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241;&amp;#38386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41;&amp;#38386;&amp;#212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41;&amp;#38386;&amp;#212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41;&amp;#38386;&amp;#212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41;&amp;#38386;&amp;#212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41;&amp;#38386;&amp;#212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41;&amp;#38386;&amp;#212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