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服电商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6381;&amp;#30005;&amp;#2183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6381;&amp;#30005;&amp;#2183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2/R1202/201807/18-267693.html"&gt;&lt;span&gt;&lt;span&gt;&amp;#30005;&amp;#23376;&amp;#21830;&amp;#21153;&lt;/span&gt;&lt;/span&gt;&lt;/a&gt;&lt;/u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005;&amp;#23376;&amp;#21830;&amp;#21153;&amp;#22522;&amp;#2641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9615;&amp;#22659;&amp;#19979;&amp;#35199;&amp;#2638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5199;&amp;#2638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5199;&amp;#2638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638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5199;&amp;#2638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3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63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38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5199;&amp;#26381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381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5199;&amp;#26381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38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199;&amp;#2638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38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638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5199;&amp;#26381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199;&amp;#26381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199;&amp;#26381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5199;&amp;#26381;&amp;#20225;&amp;#19994;&amp;#36827;&amp;#20837;&amp;#30005;&amp;#23376;&amp;#21830;&amp;#21153;&amp;#39046;&amp;#22495;&amp;#25237;&amp;#36164;&amp;#31574;&amp;#3005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20225;&amp;#19994;&amp;#30005;&amp;#21830;&amp;#24066;&amp;#22330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5199;&amp;#2638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638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199;&amp;#26381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638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199;&amp;#26381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