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睡衣制造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61;&amp;#34915;&amp;#21046;&amp;#3689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61;&amp;#34915;&amp;#21046;&amp;#3689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802/23-253038.html"&gt;&lt;span&gt;&lt;span&gt;&amp;#30561;&amp;#34915;&lt;/span&gt;&lt;/span&gt;&lt;/a&gt;&lt;/u&gt;&amp;#21046;&amp;#36896;&amp;#34892;&amp;#19994;&amp;#25919;&amp;#31574;&amp;#20043;&amp;#20013;&amp;#22269;&amp;#21046;&amp;#36896;20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561;&amp;#34915;&amp;#21046;&amp;#36896;&amp;#34892;&amp;#19994;&amp;#25919;&amp;#31574;&amp;#20043;&lt;span&gt;&amp;ldquo;&amp;#20114;&amp;#32852;&amp;#32593;+&amp;rdquo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561;&amp;#34915;&amp;#21046;&amp;#36896;&amp;#34892;&amp;#19994;&amp;#25919;&amp;#31574;&amp;#20043;&lt;span&gt;&amp;ldquo;&amp;#21313;&amp;#19977;&amp;#20116;&amp;rdquo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561;&amp;#3491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561;&amp;#34915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561;&amp;#34915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561;&amp;#34915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561;&amp;#34915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561;&amp;#3491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561;&amp;#3491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561;&amp;#3491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561;&amp;#3491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561;&amp;#3491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561;&amp;#3491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30561;&amp;#3491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30561;&amp;#3491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30561;&amp;#3491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30561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561;&amp;#3491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561;&amp;#3491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561;&amp;#349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61;&amp;#34915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0561;&amp;#3491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0561;&amp;#3491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561;&amp;#3491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561;&amp;#3491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561;&amp;#3491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0561;&amp;#3491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561;&amp;#3491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561;&amp;#3491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561;&amp;#3491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0561;&amp;#3491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30561;&amp;#34915;&amp;#21046;&amp;#36896;&amp;#34892;&amp;#19994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2-2017&amp;#24180;&amp;#30561;&amp;#34915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7&amp;#24180;&amp;#30561;&amp;#34915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561;&amp;#34915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561;&amp;#3491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561;&amp;#3491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561;&amp;#34915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561;&amp;#34915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561;&amp;#3491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561;&amp;#3491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561;&amp;#3491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561;&amp;#3491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561;&amp;#3491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561;&amp;#3491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561;&amp;#3491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561;&amp;#3491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561;&amp;#3491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561;&amp;#3491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561;&amp;#34915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561;&amp;#34915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561;&amp;#34915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561;&amp;#34915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561;&amp;#34915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561;&amp;#34915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561;&amp;#3491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561;&amp;#3491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561;&amp;#34915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35;&amp;#36890;&amp;#33308;&amp;#1999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80;&amp;#38177;&amp;#32654;&amp;#24471;&amp;#2103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531;&amp;#24196;&amp;#21326;&amp;#27427;&amp;#3802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32988;&amp;#21033;&amp;#38598;&amp;#2224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85;&amp;#29031;&amp;#24066;&amp;#26032;&amp;#2114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36890;&amp;#19996;&amp;#26041;&amp;#2614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3743;&amp;#27901;&amp;#24066;&amp;#38182;&amp;#3248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33;&amp;#22836;&amp;#24066;&amp;#31179;&amp;#4057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222;&amp;#23425;&amp;#24066;&amp;#20908;&amp;#2002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3665;&amp;#22025;&amp;#20852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561;&amp;#34915;&amp;#21046;&amp;#3689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561;&amp;#3491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561;&amp;#34915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561;&amp;#34915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561;&amp;#34915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0561;&amp;#34915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0561;&amp;#3491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561;&amp;#3491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561;&amp;#3491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0561;&amp;#34915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561;&amp;#3491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561;&amp;#3491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561;&amp;#3491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561;&amp;#3491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561;&amp;#34915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561;&amp;#34915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0561;&amp;#3491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0561;&amp;#34915;&amp;#21046;&amp;#3689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0561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0561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0561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0561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0561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561;&amp;#3491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561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0561;&amp;#3491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0561;&amp;#3491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0561;&amp;#3491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0561;&amp;#3491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0561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lt;span&gt;&amp;mdash;&amp;mdash;&lt;/span&gt;&amp;#39537;&amp;#21160;&amp;#30561;&amp;#34915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1;&amp;#21516;&amp;#35270;&amp;#35282;&amp;#19979;&amp;#30340;&amp;#30561;&amp;#34915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0561;&amp;#3491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0561;&amp;#3491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0561;&amp;#3491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0561;&amp;#3491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30561;&amp;#34915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0561;&amp;#34915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0561;&amp;#34915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0561;&amp;#34915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0561;&amp;#34915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0561;&amp;#34915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032;&amp;#24120;&amp;#24577;&amp;#19979;&amp;#25105;&amp;#22269;&amp;#30561;&amp;#34915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0561;&amp;#34915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0561;&amp;#34915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0561;&amp;#34915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30561;&amp;#34915;&amp;#21046;&amp;#36896;&amp;#34892;&amp;#19994;&amp;#36716;&amp;#22411;&amp;#21319;&amp;#32423;&amp;#30740;&amp;#31350;&amp;#32467;&amp;#3577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561;&amp;#34915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0561;&amp;#34915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0561;&amp;#34915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34915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3491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3491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561;&amp;#3491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61;&amp;#3491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3491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3491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3491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3491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3491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561;&amp;#349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34915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34915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34915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561;&amp;#349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61;&amp;#349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61;&amp;#349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61;&amp;#3491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61;&amp;#349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61;&amp;#349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