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滤水处理设备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8388;&amp;#27700;&amp;#22788;&amp;#29702;&amp;#35774;&amp;#22791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8388;&amp;#27700;&amp;#22788;&amp;#29702;&amp;#35774;&amp;#22791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36229;&amp;#28388;&lt;/strong&gt;&lt;strong&gt;&lt;u&gt;&lt;a href="http://www.chinairr.org/report/R05/R0502/201710/12-240534.html"&gt;&lt;span&gt;&lt;span&gt;&amp;#27700;&amp;#22788;&amp;#29702;&amp;#35774;&amp;#22791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8388;&amp;#27700;&amp;#22788;&amp;#29702;&amp;#35774;&amp;#22791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7700;&amp;#22788;&amp;#29702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8388;&amp;#27700;&amp;#22788;&amp;#29702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7700;&amp;#22788;&amp;#29702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7700;&amp;#22788;&amp;#29702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8388;&amp;#27700;&amp;#22788;&amp;#29702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7700;&amp;#22788;&amp;#29702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8388;&amp;#27700;&amp;#22788;&amp;#29702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8388;&amp;#27700;&amp;#22788;&amp;#29702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8388;&amp;#27700;&amp;#22788;&amp;#29702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8388;&amp;#27700;&amp;#22788;&amp;#29702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229;&amp;#28388;&amp;#27700;&amp;#22788;&amp;#29702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229;&amp;#28388;&amp;#27700;&amp;#22788;&amp;#29702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229;&amp;#28388;&amp;#27700;&amp;#22788;&amp;#29702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229;&amp;#28388;&amp;#27700;&amp;#22788;&amp;#29702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229;&amp;#28388;&amp;#27700;&amp;#22788;&amp;#29702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229;&amp;#28388;&amp;#27700;&amp;#22788;&amp;#29702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229;&amp;#28388;&amp;#27700;&amp;#22788;&amp;#29702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1-2017&lt;/strong&gt;&lt;strong&gt;&amp;#24180;&amp;#36229;&amp;#28388;&amp;#27700;&amp;#22788;&amp;#29702;&amp;#35774;&amp;#22791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36229;&amp;#28388;&amp;#27700;&amp;#22788;&amp;#29702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36229;&amp;#28388;&amp;#27700;&amp;#22788;&amp;#29702;&amp;#35774;&amp;#2279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229;&amp;#28388;&amp;#27700;&amp;#22788;&amp;#29702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229;&amp;#28388;&amp;#27700;&amp;#22788;&amp;#29702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229;&amp;#28388;&amp;#27700;&amp;#22788;&amp;#29702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229;&amp;#28388;&amp;#27700;&amp;#22788;&amp;#29702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36229;&amp;#28388;&amp;#27700;&amp;#22788;&amp;#29702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229;&amp;#28388;&amp;#27700;&amp;#22788;&amp;#29702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36229;&amp;#28388;&amp;#27700;&amp;#22788;&amp;#29702;&amp;#35774;&amp;#2279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229;&amp;#28388;&amp;#27700;&amp;#22788;&amp;#29702;&amp;#35774;&amp;#22791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229;&amp;#28388;&amp;#27700;&amp;#22788;&amp;#29702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229;&amp;#28388;&amp;#27700;&amp;#22788;&amp;#29702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229;&amp;#28388;&amp;#27700;&amp;#22788;&amp;#29702;&amp;#35774;&amp;#22791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229;&amp;#28388;&amp;#27700;&amp;#22788;&amp;#29702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28388;&amp;#27700;&amp;#22788;&amp;#29702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29;&amp;#28388;&amp;#27700;&amp;#22788;&amp;#29702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8388;&amp;#27700;&amp;#22788;&amp;#29702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229;&amp;#28388;&amp;#27700;&amp;#22788;&amp;#297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229;&amp;#28388;&amp;#27700;&amp;#22788;&amp;#29702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7&lt;/strong&gt;&lt;strong&gt;&amp;#24180;&amp;#20013;&amp;#22269;&amp;#36229;&amp;#28388;&amp;#27700;&amp;#22788;&amp;#29702;&amp;#35774;&amp;#22791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36229;&amp;#28388;&amp;#27700;&amp;#22788;&amp;#29702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29;&amp;#28388;&amp;#27700;&amp;#22788;&amp;#29702;&amp;#35774;&amp;#2279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8388;&amp;#27700;&amp;#22788;&amp;#29702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36229;&amp;#28388;&amp;#27700;&amp;#22788;&amp;#29702;&amp;#35774;&amp;#22791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7700;&amp;#22788;&amp;#29702;&amp;#35774;&amp;#22791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36229;&amp;#28388;&amp;#27700;&amp;#22788;&amp;#29702;&amp;#35774;&amp;#22791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36229;&amp;#28388;&amp;#27700;&amp;#22788;&amp;#29702;&amp;#35774;&amp;#22791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36229;&amp;#28388;&amp;#27700;&amp;#22788;&amp;#29702;&amp;#35774;&amp;#22791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8388;&amp;#27700;&amp;#22788;&amp;#29702;&amp;#35774;&amp;#22791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36229;&amp;#28388;&amp;#27700;&amp;#22788;&amp;#29702;&amp;#35774;&amp;#22791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7700;&amp;#22788;&amp;#29702;&amp;#35774;&amp;#22791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8388;&amp;#27700;&amp;#22788;&amp;#29702;&amp;#35774;&amp;#22791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229;&amp;#28388;&amp;#27700;&amp;#22788;&amp;#29702;&amp;#35774;&amp;#22791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36229;&amp;#28388;&amp;#27700;&amp;#22788;&amp;#29702;&amp;#35774;&amp;#22791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7700;&amp;#22788;&amp;#29702;&amp;#35774;&amp;#2279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28388;&amp;#27700;&amp;#22788;&amp;#29702;&amp;#35774;&amp;#22791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7&lt;/strong&gt;&lt;strong&gt;&amp;#24180;&amp;#20013;&amp;#22269;&amp;#36229;&amp;#28388;&amp;#27700;&amp;#22788;&amp;#29702;&amp;#35774;&amp;#22791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36229;&amp;#28388;&amp;#27700;&amp;#22788;&amp;#29702;&amp;#35774;&amp;#22791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6229;&amp;#28388;&amp;#27700;&amp;#22788;&amp;#29702;&amp;#35774;&amp;#22791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229;&amp;#28388;&amp;#27700;&amp;#22788;&amp;#29702;&amp;#35774;&amp;#22791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36229;&amp;#28388;&amp;#27700;&amp;#22788;&amp;#29702;&amp;#35774;&amp;#22791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36229;&amp;#28388;&amp;#27700;&amp;#22788;&amp;#29702;&amp;#35774;&amp;#22791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1-2017&lt;/strong&gt;&lt;strong&gt;&amp;#24180;&amp;#20013;&amp;#22269;&amp;#36229;&amp;#28388;&amp;#27700;&amp;#22788;&amp;#29702;&amp;#35774;&amp;#22791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229;&amp;#28388;&amp;#27700;&amp;#22788;&amp;#29702;&amp;#35774;&amp;#22791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6229;&amp;#28388;&amp;#27700;&amp;#22788;&amp;#29702;&amp;#35774;&amp;#22791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6229;&amp;#28388;&amp;#27700;&amp;#22788;&amp;#29702;&amp;#35774;&amp;#22791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6229;&amp;#28388;&amp;#27700;&amp;#22788;&amp;#29702;&amp;#35774;&amp;#22791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36229;&amp;#28388;&amp;#27700;&amp;#22788;&amp;#29702;&amp;#35774;&amp;#2279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6229;&amp;#28388;&amp;#27700;&amp;#22788;&amp;#29702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6229;&amp;#28388;&amp;#27700;&amp;#22788;&amp;#29702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6229;&amp;#28388;&amp;#27700;&amp;#22788;&amp;#29702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36229;&amp;#28388;&amp;#27700;&amp;#22788;&amp;#29702;&amp;#35774;&amp;#22791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1-2017&lt;/strong&gt;&lt;strong&gt;&amp;#24180;&amp;#20013;&amp;#22269;&amp;#36229;&amp;#28388;&amp;#27700;&amp;#22788;&amp;#29702;&amp;#35774;&amp;#22791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36229;&amp;#28388;&amp;#27700;&amp;#22788;&amp;#29702;&amp;#35774;&amp;#22791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7700;&amp;#22788;&amp;#29702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28388;&amp;#27700;&amp;#22788;&amp;#29702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6229;&amp;#28388;&amp;#27700;&amp;#22788;&amp;#29702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6229;&amp;#28388;&amp;#27700;&amp;#22788;&amp;#29702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229;&amp;#28388;&amp;#27700;&amp;#22788;&amp;#29702;&amp;#35774;&amp;#22791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7700;&amp;#22788;&amp;#29702;&amp;#35774;&amp;#22791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8388;&amp;#27700;&amp;#22788;&amp;#29702;&amp;#35774;&amp;#22791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8388;&amp;#27700;&amp;#22788;&amp;#29702;&amp;#35774;&amp;#22791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229;&amp;#28388;&amp;#27700;&amp;#22788;&amp;#29702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8388;&amp;#27700;&amp;#22788;&amp;#29702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229;&amp;#28388;&amp;#27700;&amp;#22788;&amp;#29702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229;&amp;#28388;&amp;#27700;&amp;#22788;&amp;#29702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229;&amp;#28388;&amp;#27700;&amp;#22788;&amp;#29702;&amp;#35774;&amp;#2279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28388;&amp;#27700;&amp;#22788;&amp;#29702;&amp;#35774;&amp;#22791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229;&amp;#28388;&amp;#27700;&amp;#22788;&amp;#29702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229;&amp;#28388;&amp;#27700;&amp;#22788;&amp;#29702;&amp;#35774;&amp;#22791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229;&amp;#28388;&amp;#27700;&amp;#22788;&amp;#29702;&amp;#35774;&amp;#22791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6229;&amp;#28388;&amp;#27700;&amp;#22788;&amp;#29702;&amp;#35774;&amp;#22791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229;&amp;#28388;&amp;#27700;&amp;#22788;&amp;#29702;&amp;#35774;&amp;#22791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229;&amp;#28388;&amp;#27700;&amp;#22788;&amp;#29702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28388;&amp;#27700;&amp;#22788;&amp;#29702;&amp;#35774;&amp;#22791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28388;&amp;#27700;&amp;#22788;&amp;#29702;&amp;#35774;&amp;#22791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28388;&amp;#27700;&amp;#22788;&amp;#29702;&amp;#35774;&amp;#22791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28388;&amp;#27700;&amp;#22788;&amp;#29702;&amp;#35774;&amp;#22791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28388;&amp;#27700;&amp;#22788;&amp;#29702;&amp;#35774;&amp;#22791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6229;&amp;#28388;&amp;#27700;&amp;#22788;&amp;#29702;&amp;#35774;&amp;#22791;&amp;#34892;&amp;#19994;&amp;#25237;&amp;#36164;&amp;#21069;&amp;#26223;&amp;#20998;&amp;#26512;&lt;/strong&gt;&lt;strong&gt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229;&amp;#28388;&amp;#27700;&amp;#22788;&amp;#29702;&amp;#35774;&amp;#2279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28388;&amp;#27700;&amp;#22788;&amp;#29702;&amp;#35774;&amp;#2279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28388;&amp;#27700;&amp;#22788;&amp;#29702;&amp;#35774;&amp;#2279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229;&amp;#28388;&amp;#27700;&amp;#22788;&amp;#29702;&amp;#35774;&amp;#2279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8388;&amp;#27700;&amp;#22788;&amp;#29702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28388;&amp;#27700;&amp;#22788;&amp;#29702;&amp;#35774;&amp;#22791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229;&amp;#28388;&amp;#27700;&amp;#22788;&amp;#29702;&amp;#35774;&amp;#22791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229;&amp;#28388;&amp;#27700;&amp;#22788;&amp;#29702;&amp;#35774;&amp;#22791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229;&amp;#28388;&amp;#27700;&amp;#22788;&amp;#29702;&amp;#35774;&amp;#22791;&amp;#34892;&amp;#19994;&amp;#24066;&amp;#22330;&amp;#37325;&amp;#28857;&amp;#23458;&amp;#25143;&amp;#25112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