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处理超滤膜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2788;&amp;#29702;&amp;#36229;&amp;#28388;&amp;#3318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2788;&amp;#29702;&amp;#36229;&amp;#28388;&amp;#3318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809/17-273870.html"&gt;&lt;span&gt;&lt;span&gt;&amp;#27700;&amp;#22788;&amp;#29702;&lt;/span&gt;&lt;/span&gt;&lt;/a&gt;&lt;/span&gt;&lt;/u&gt;&lt;/strong&gt;&lt;strong&gt;&amp;#36229;&amp;#28388;&amp;#33180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2788;&amp;#29702;&amp;#36229;&amp;#28388;&amp;#3318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6229;&amp;#28388;&amp;#3318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6229;&amp;#28388;&amp;#3318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6229;&amp;#28388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36229;&amp;#28388;&amp;#331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36229;&amp;#28388;&amp;#3318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6229;&amp;#28388;&amp;#3318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6229;&amp;#28388;&amp;#3318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6229;&amp;#28388;&amp;#3318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2788;&amp;#29702;&amp;#36229;&amp;#28388;&amp;#3318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6229;&amp;#28388;&amp;#3318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6229;&amp;#28388;&amp;#3318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6229;&amp;#28388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2788;&amp;#29702;&amp;#36229;&amp;#28388;&amp;#3318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2788;&amp;#29702;&amp;#36229;&amp;#28388;&amp;#3318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2788;&amp;#29702;&amp;#36229;&amp;#28388;&amp;#3318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36229;&amp;#28388;&amp;#3318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2788;&amp;#29702;&amp;#36229;&amp;#28388;&amp;#3318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2788;&amp;#29702;&amp;#36229;&amp;#28388;&amp;#3318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2788;&amp;#29702;&amp;#36229;&amp;#28388;&amp;#3318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2788;&amp;#29702;&amp;#36229;&amp;#28388;&amp;#3318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22788;&amp;#29702;&amp;#36229;&amp;#28388;&amp;#3318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7700;&amp;#22788;&amp;#29702;&amp;#36229;&amp;#28388;&amp;#3318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00;&amp;#22788;&amp;#29702;&amp;#36229;&amp;#28388;&amp;#3318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27700;&amp;#22788;&amp;#29702;&amp;#36229;&amp;#28388;&amp;#3318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7700;&amp;#22788;&amp;#29702;&amp;#36229;&amp;#28388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7700;&amp;#22788;&amp;#29702;&amp;#36229;&amp;#28388;&amp;#331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00;&amp;#22788;&amp;#29702;&amp;#36229;&amp;#28388;&amp;#3318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700;&amp;#22788;&amp;#29702;&amp;#36229;&amp;#28388;&amp;#3318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700;&amp;#22788;&amp;#29702;&amp;#36229;&amp;#28388;&amp;#3318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700;&amp;#22788;&amp;#29702;&amp;#36229;&amp;#28388;&amp;#3318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7700;&amp;#22788;&amp;#29702;&amp;#36229;&amp;#28388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700;&amp;#22788;&amp;#29702;&amp;#36229;&amp;#28388;&amp;#3318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700;&amp;#22788;&amp;#29702;&amp;#36229;&amp;#28388;&amp;#3318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700;&amp;#22788;&amp;#29702;&amp;#36229;&amp;#28388;&amp;#3318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2788;&amp;#29702;&amp;#36229;&amp;#28388;&amp;#331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2788;&amp;#29702;&amp;#36229;&amp;#28388;&amp;#3318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700;&amp;#22788;&amp;#29702;&amp;#36229;&amp;#28388;&amp;#3318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700;&amp;#22788;&amp;#29702;&amp;#36229;&amp;#28388;&amp;#3318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2788;&amp;#29702;&amp;#36229;&amp;#28388;&amp;#3318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2788;&amp;#29702;&amp;#36229;&amp;#28388;&amp;#3318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2788;&amp;#29702;&amp;#36229;&amp;#28388;&amp;#33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00;&amp;#22788;&amp;#29702;&amp;#36229;&amp;#28388;&amp;#331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2788;&amp;#29702;&amp;#36229;&amp;#28388;&amp;#331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27700;&amp;#22788;&amp;#29702;&amp;#36229;&amp;#28388;&amp;#3318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700;&amp;#22788;&amp;#29702;&amp;#36229;&amp;#28388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2788;&amp;#29702;&amp;#36229;&amp;#28388;&amp;#3318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788;&amp;#29702;&amp;#36229;&amp;#28388;&amp;#3318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700;&amp;#22788;&amp;#29702;&amp;#36229;&amp;#28388;&amp;#3318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788;&amp;#29702;&amp;#36229;&amp;#28388;&amp;#3318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700;&amp;#22788;&amp;#29702;&amp;#36229;&amp;#28388;&amp;#3318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00;&amp;#22788;&amp;#29702;&amp;#36229;&amp;#28388;&amp;#3318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2788;&amp;#29702;&amp;#36229;&amp;#28388;&amp;#3318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788;&amp;#29702;&amp;#36229;&amp;#28388;&amp;#3318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700;&amp;#22788;&amp;#29702;&amp;#36229;&amp;#28388;&amp;#3318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788;&amp;#29702;&amp;#36229;&amp;#28388;&amp;#3318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788;&amp;#29702;&amp;#36229;&amp;#28388;&amp;#3318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2788;&amp;#29702;&amp;#36229;&amp;#28388;&amp;#3318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7700;&amp;#22788;&amp;#29702;&amp;#36229;&amp;#28388;&amp;#3318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788;&amp;#29702;&amp;#36229;&amp;#28388;&amp;#3318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788;&amp;#29702;&amp;#36229;&amp;#28388;&amp;#3318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7700;&amp;#22788;&amp;#29702;&amp;#36229;&amp;#28388;&amp;#3318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700;&amp;#22788;&amp;#29702;&amp;#36229;&amp;#28388;&amp;#3318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6229;&amp;#28388;&amp;#3318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6229;&amp;#28388;&amp;#3318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00;&amp;#22788;&amp;#29702;&amp;#36229;&amp;#28388;&amp;#3318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700;&amp;#22788;&amp;#29702;&amp;#36229;&amp;#28388;&amp;#3318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700;&amp;#22788;&amp;#29702;&amp;#36229;&amp;#28388;&amp;#3318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7700;&amp;#22788;&amp;#29702;&amp;#36229;&amp;#28388;&amp;#3318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7700;&amp;#22788;&amp;#29702;&amp;#36229;&amp;#28388;&amp;#3318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2788;&amp;#29702;&amp;#36229;&amp;#28388;&amp;#3318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00;&amp;#22788;&amp;#29702;&amp;#36229;&amp;#28388;&amp;#3318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2788;&amp;#29702;&amp;#36229;&amp;#28388;&amp;#3318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2788;&amp;#29702;&amp;#36229;&amp;#28388;&amp;#3318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7700;&amp;#22788;&amp;#29702;&amp;#36229;&amp;#28388;&amp;#33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700;&amp;#22788;&amp;#29702;&amp;#36229;&amp;#28388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700;&amp;#22788;&amp;#29702;&amp;#36229;&amp;#28388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700;&amp;#22788;&amp;#29702;&amp;#36229;&amp;#28388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7700;&amp;#22788;&amp;#29702;&amp;#36229;&amp;#28388;&amp;#3318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27700;&amp;#22788;&amp;#29702;&amp;#36229;&amp;#28388;&amp;#3318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700;&amp;#22788;&amp;#29702;&amp;#36229;&amp;#28388;&amp;#3318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788;&amp;#29702;&amp;#36229;&amp;#28388;&amp;#3318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788;&amp;#29702;&amp;#36229;&amp;#28388;&amp;#3318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00;&amp;#22788;&amp;#29702;&amp;#36229;&amp;#28388;&amp;#3318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00;&amp;#22788;&amp;#29702;&amp;#36229;&amp;#28388;&amp;#331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22788;&amp;#29702;&amp;#36229;&amp;#28388;&amp;#3318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6229;&amp;#28388;&amp;#3318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6229;&amp;#28388;&amp;#3318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6229;&amp;#28388;&amp;#3318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2788;&amp;#29702;&amp;#36229;&amp;#28388;&amp;#3318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6229;&amp;#28388;&amp;#3318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6229;&amp;#28388;&amp;#3318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6229;&amp;#28388;&amp;#3318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2788;&amp;#29702;&amp;#36229;&amp;#28388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6229;&amp;#28388;&amp;#3318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22788;&amp;#29702;&amp;#36229;&amp;#28388;&amp;#331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2788;&amp;#29702;&amp;#36229;&amp;#28388;&amp;#3318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00;&amp;#22788;&amp;#29702;&amp;#36229;&amp;#28388;&amp;#33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2788;&amp;#29702;&amp;#36229;&amp;#28388;&amp;#3318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00;&amp;#22788;&amp;#29702;&amp;#36229;&amp;#28388;&amp;#331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00;&amp;#22788;&amp;#29702;&amp;#36229;&amp;#28388;&amp;#3318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00;&amp;#22788;&amp;#29702;&amp;#36229;&amp;#28388;&amp;#3318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00;&amp;#22788;&amp;#29702;&amp;#36229;&amp;#28388;&amp;#3318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00;&amp;#22788;&amp;#29702;&amp;#36229;&amp;#28388;&amp;#3318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2788;&amp;#29702;&amp;#36229;&amp;#28388;&amp;#3318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2788;&amp;#29702;&amp;#36229;&amp;#28388;&amp;#3318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2788;&amp;#29702;&amp;#36229;&amp;#28388;&amp;#331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2788;&amp;#29702;&amp;#36229;&amp;#28388;&amp;#331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2788;&amp;#29702;&amp;#36229;&amp;#28388;&amp;#3318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2788;&amp;#29702;&amp;#36229;&amp;#28388;&amp;#3318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7700;&amp;#22788;&amp;#29702;&amp;#36229;&amp;#28388;&amp;#33180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2788;&amp;#29702;&amp;#36229;&amp;#28388;&amp;#3318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36229;&amp;#28388;&amp;#3318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36229;&amp;#28388;&amp;#3318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700;&amp;#22788;&amp;#29702;&amp;#36229;&amp;#28388;&amp;#3318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6229;&amp;#28388;&amp;#33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2788;&amp;#29702;&amp;#36229;&amp;#28388;&amp;#3318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2788;&amp;#29702;&amp;#36229;&amp;#28388;&amp;#3318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2788;&amp;#29702;&amp;#36229;&amp;#28388;&amp;#3318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700;&amp;#22788;&amp;#29702;&amp;#36229;&amp;#28388;&amp;#33180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