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舰船动力系统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8;&amp;#33337;&amp;#21160;&amp;#21147;&amp;#31995;&amp;#32479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8;&amp;#33337;&amp;#21160;&amp;#21147;&amp;#31995;&amp;#32479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4/201805/25-262284.html"&gt;&lt;span&gt;&lt;span&gt;&amp;#33328;&amp;#33337;&lt;/span&gt;&lt;/span&gt;&lt;/a&gt;&lt;/span&gt;&lt;/u&gt;&lt;/strong&gt;&lt;strong&gt;&amp;#21160;&amp;#21147;&amp;#31995;&amp;#3247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8;&amp;#33337;&amp;#21160;&amp;#21147;&amp;#31995;&amp;#3247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21160;&amp;#21147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8;&amp;#33337;&amp;#21160;&amp;#21147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8;&amp;#33337;&amp;#21160;&amp;#21147;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21160;&amp;#21147;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8;&amp;#33337;&amp;#21160;&amp;#21147;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21160;&amp;#21147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8;&amp;#33337;&amp;#21160;&amp;#21147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8;&amp;#33337;&amp;#21160;&amp;#21147;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8;&amp;#33337;&amp;#21160;&amp;#21147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8;&amp;#33337;&amp;#21160;&amp;#21147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8;&amp;#33337;&amp;#21160;&amp;#21147;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8;&amp;#33337;&amp;#21160;&amp;#21147;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8;&amp;#33337;&amp;#21160;&amp;#21147;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8;&amp;#33337;&amp;#21160;&amp;#21147;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8;&amp;#33337;&amp;#21160;&amp;#21147;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328;&amp;#33337;&amp;#21160;&amp;#21147;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28;&amp;#33337;&amp;#21160;&amp;#21147;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3328;&amp;#33337;&amp;#21160;&amp;#21147;&amp;#31995;&amp;#3247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328;&amp;#33337;&amp;#21160;&amp;#21147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328;&amp;#33337;&amp;#21160;&amp;#21147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8;&amp;#33337;&amp;#21160;&amp;#21147;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328;&amp;#33337;&amp;#21160;&amp;#21147;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328;&amp;#33337;&amp;#21160;&amp;#21147;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328;&amp;#33337;&amp;#21160;&amp;#21147;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328;&amp;#33337;&amp;#21160;&amp;#21147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328;&amp;#33337;&amp;#21160;&amp;#21147;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328;&amp;#33337;&amp;#21160;&amp;#21147;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28;&amp;#33337;&amp;#21160;&amp;#21147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8;&amp;#33337;&amp;#21160;&amp;#21147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8;&amp;#33337;&amp;#21160;&amp;#21147;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328;&amp;#33337;&amp;#21160;&amp;#21147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328;&amp;#33337;&amp;#21160;&amp;#21147;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8;&amp;#33337;&amp;#21160;&amp;#21147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28;&amp;#33337;&amp;#21160;&amp;#21147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8;&amp;#33337;&amp;#21160;&amp;#21147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328;&amp;#33337;&amp;#21160;&amp;#21147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28;&amp;#33337;&amp;#21160;&amp;#21147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3328;&amp;#33337;&amp;#21160;&amp;#21147;&amp;#31995;&amp;#3247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328;&amp;#33337;&amp;#21160;&amp;#21147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28;&amp;#33337;&amp;#21160;&amp;#21147;&amp;#31995;&amp;#32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21160;&amp;#21147;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328;&amp;#33337;&amp;#21160;&amp;#21147;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21160;&amp;#21147;&amp;#31995;&amp;#3247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328;&amp;#33337;&amp;#21160;&amp;#21147;&amp;#31995;&amp;#3247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328;&amp;#33337;&amp;#21160;&amp;#21147;&amp;#31995;&amp;#3247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328;&amp;#33337;&amp;#21160;&amp;#21147;&amp;#31995;&amp;#3247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21160;&amp;#21147;&amp;#31995;&amp;#3247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328;&amp;#33337;&amp;#21160;&amp;#21147;&amp;#31995;&amp;#3247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21160;&amp;#21147;&amp;#31995;&amp;#3247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21160;&amp;#21147;&amp;#31995;&amp;#3247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8;&amp;#33337;&amp;#21160;&amp;#21147;&amp;#31995;&amp;#3247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328;&amp;#33337;&amp;#21160;&amp;#21147;&amp;#31995;&amp;#3247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21160;&amp;#21147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8;&amp;#33337;&amp;#21160;&amp;#21147;&amp;#31995;&amp;#3247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3328;&amp;#33337;&amp;#21160;&amp;#21147;&amp;#31995;&amp;#3247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328;&amp;#33337;&amp;#21160;&amp;#21147;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328;&amp;#33337;&amp;#21160;&amp;#21147;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28;&amp;#33337;&amp;#21160;&amp;#21147;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328;&amp;#33337;&amp;#21160;&amp;#21147;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328;&amp;#33337;&amp;#21160;&amp;#21147;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3328;&amp;#33337;&amp;#21160;&amp;#21147;&amp;#31995;&amp;#3247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8;&amp;#33337;&amp;#21160;&amp;#21147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328;&amp;#33337;&amp;#21160;&amp;#21147;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28;&amp;#33337;&amp;#21160;&amp;#21147;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328;&amp;#33337;&amp;#21160;&amp;#21147;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328;&amp;#33337;&amp;#21160;&amp;#21147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328;&amp;#33337;&amp;#21160;&amp;#21147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328;&amp;#33337;&amp;#21160;&amp;#21147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328;&amp;#33337;&amp;#21160;&amp;#21147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328;&amp;#33337;&amp;#21160;&amp;#21147;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3328;&amp;#33337;&amp;#21160;&amp;#21147;&amp;#31995;&amp;#3247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328;&amp;#33337;&amp;#21160;&amp;#21147;&amp;#31995;&amp;#3247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21160;&amp;#21147;&amp;#31995;&amp;#3247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8;&amp;#33337;&amp;#21160;&amp;#21147;&amp;#31995;&amp;#3247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328;&amp;#33337;&amp;#21160;&amp;#21147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328;&amp;#33337;&amp;#21160;&amp;#21147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328;&amp;#33337;&amp;#21160;&amp;#21147;&amp;#31995;&amp;#3247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21160;&amp;#21147;&amp;#31995;&amp;#3247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8;&amp;#33337;&amp;#21160;&amp;#21147;&amp;#31995;&amp;#3247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21160;&amp;#21147;&amp;#31995;&amp;#3247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8;&amp;#33337;&amp;#21160;&amp;#21147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8;&amp;#33337;&amp;#21160;&amp;#21147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328;&amp;#33337;&amp;#21160;&amp;#21147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28;&amp;#33337;&amp;#21160;&amp;#21147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28;&amp;#33337;&amp;#21160;&amp;#21147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28;&amp;#33337;&amp;#21160;&amp;#21147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328;&amp;#33337;&amp;#21160;&amp;#21147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328;&amp;#33337;&amp;#21160;&amp;#21147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328;&amp;#33337;&amp;#21160;&amp;#21147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328;&amp;#33337;&amp;#21160;&amp;#21147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328;&amp;#33337;&amp;#21160;&amp;#21147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8;&amp;#33337;&amp;#21160;&amp;#21147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8;&amp;#33337;&amp;#21160;&amp;#21147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8;&amp;#33337;&amp;#21160;&amp;#21147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8;&amp;#33337;&amp;#21160;&amp;#21147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28;&amp;#33337;&amp;#21160;&amp;#21147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28;&amp;#33337;&amp;#21160;&amp;#21147;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328;&amp;#33337;&amp;#21160;&amp;#21147;&amp;#31995;&amp;#32479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8;&amp;#33337;&amp;#21160;&amp;#21147;&amp;#31995;&amp;#3247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8;&amp;#33337;&amp;#21160;&amp;#21147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8;&amp;#33337;&amp;#21160;&amp;#21147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328;&amp;#33337;&amp;#21160;&amp;#21147;&amp;#31995;&amp;#3247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8;&amp;#33337;&amp;#21160;&amp;#21147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8;&amp;#33337;&amp;#21160;&amp;#21147;&amp;#31995;&amp;#3247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8;&amp;#33337;&amp;#21160;&amp;#21147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8;&amp;#33337;&amp;#21160;&amp;#21147;&amp;#31995;&amp;#3247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328;&amp;#33337;&amp;#21160;&amp;#21147;&amp;#31995;&amp;#32479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28;&amp;#33337;&amp;#21160;&amp;#21147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28;&amp;#33337;&amp;#21160;&amp;#21147;&amp;#31995;&amp;#3247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8;&amp;#33337;&amp;#21160;&amp;#21147;&amp;#31995;&amp;#3247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328;&amp;#33337;&amp;#21160;&amp;#21147;&amp;#31995;&amp;#3247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8;&amp;#33337;&amp;#21160;&amp;#21147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328;&amp;#33337;&amp;#21160;&amp;#21147;&amp;#31995;&amp;#3247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8;&amp;#33337;&amp;#21160;&amp;#21147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8;&amp;#33337;&amp;#21160;&amp;#21147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8;&amp;#33337;&amp;#21160;&amp;#21147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8;&amp;#33337;&amp;#21160;&amp;#21147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328;&amp;#33337;&amp;#21160;&amp;#21147;&amp;#31995;&amp;#32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