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超细钴粉市场调查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229;&amp;#32454;&amp;#38068;&amp;#31881;&amp;#24066;&amp;#22330;&amp;#35843;&amp;#26597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229;&amp;#32454;&amp;#38068;&amp;#31881;&amp;#24066;&amp;#22330;&amp;#35843;&amp;#26597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7096;&amp;#20998;&lt;/span&gt;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lt;/span&gt;&lt;/strong&gt;&lt;strong&gt;&lt;u&gt;&lt;a href="http://www.chinairr.org/report/R01/R0107/201711/03-242869.html"&gt;&lt;span&gt;&lt;span&gt;&amp;#36229;&amp;#32454;&amp;#38068;&amp;#31881;&lt;/span&gt;&lt;/span&gt;&lt;/a&gt;&lt;/u&gt;&lt;/strong&gt;&lt;strong&gt;&amp;#34892;&amp;#19994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6229;&amp;#32454;&amp;#38068;&amp;#31881;&amp;#30340;&amp;#30456;&amp;#2085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32454;&amp;#38068;&amp;#31881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32454;&amp;#38068;&amp;#31881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32454;&amp;#38068;&amp;#31881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229;&amp;#32454;&amp;#38068;&amp;#31881;&amp;#36164;&amp;#28304;&amp;#21450;&amp;#24320;&amp;#21457;&amp;#21033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229;&amp;#32454;&amp;#38068;&amp;#31881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229;&amp;#32454;&amp;#38068;&amp;#31881;&amp;#30340;&amp;#2432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229;&amp;#32454;&amp;#38068;&amp;#31881;&amp;#3034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229;&amp;#32454;&amp;#38068;&amp;#31881;&amp;#24066;&amp;#22330;&amp;#3034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/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19990;&amp;#30028;&amp;#36229;&amp;#32454;&amp;#38068;&amp;#3188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19990;&amp;#30028;&amp;#36229;&amp;#32454;&amp;#38068;&amp;#3188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6229;&amp;#32454;&amp;#38068;&amp;#31881;&amp;#34892;&amp;#19994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6229;&amp;#32454;&amp;#38068;&amp;#31881;&amp;#34892;&amp;#19994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6229;&amp;#32454;&amp;#38068;&amp;#31881;&amp;#34892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36229;&amp;#32454;&amp;#38068;&amp;#31881;&amp;#20027;&amp;#35201;&amp;#21306;&amp;#22495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6229;&amp;#32454;&amp;#38068;&amp;#3188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6229;&amp;#32454;&amp;#38068;&amp;#3188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36229;&amp;#32454;&amp;#38068;&amp;#3188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36229;&amp;#32454;&amp;#38068;&amp;#31881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36229;&amp;#32454;&amp;#38068;&amp;#31881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229;&amp;#32454;&amp;#38068;&amp;#31881;&amp;#20135;&amp;#21697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229;&amp;#32454;&amp;#38068;&amp;#31881;&amp;#34892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229;&amp;#32454;&amp;#38068;&amp;#31881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229;&amp;#32454;&amp;#38068;&amp;#3188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229;&amp;#32454;&amp;#38068;&amp;#31881;&amp;#34892;&amp;#19994;&amp;#20135;&amp;#19994;&amp;#35268;&amp;#27169;&amp;#21450;&amp;#20135;&amp;#19994;&amp;#38142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229;&amp;#32454;&amp;#38068;&amp;#31881;&amp;#34892;&amp;#19994;&amp;#20135;&amp;#19994;&amp;#38142;&amp;#19978;&amp;#282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229;&amp;#32454;&amp;#38068;&amp;#31881;&amp;#34892;&amp;#19994;&amp;#20135;&amp;#19994;&amp;#38142;&amp;#19979;&amp;#2821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229;&amp;#32454;&amp;#38068;&amp;#31881;&amp;#25152;&amp;#23646;&amp;#34892;&amp;#19994;&amp;#32463;&amp;#27982;&amp;#25928;&amp;#3041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74;&amp;#19994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2463;&amp;#3382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32463;&amp;#33829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4892;&amp;#19994;&amp;#20027;&amp;#33829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6229;&amp;#32454;&amp;#38068;&amp;#31881;&amp;#25152;&amp;#23646;&amp;#34892;&amp;#19994;&amp;#32463;&amp;#33829;&amp;#25351;&amp;#26631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36229;&amp;#32454;&amp;#38068;&amp;#31881;&amp;#34892;&amp;#19994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36229;&amp;#32454;&amp;#38068;&amp;#31881;&amp;#24066;&amp;#22330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229;&amp;#32454;&amp;#38068;&amp;#3188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229;&amp;#32454;&amp;#38068;&amp;#3188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229;&amp;#32454;&amp;#38068;&amp;#31881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229;&amp;#32454;&amp;#38068;&amp;#31881;&amp;#34892;&amp;#19994;&amp;#24066;&amp;#22330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229;&amp;#32454;&amp;#38068;&amp;#31881;&amp;#25152;&amp;#23646;&amp;#34892;&amp;#19994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36229;&amp;#32454;&amp;#38068;&amp;#31881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229;&amp;#32454;&amp;#38068;&amp;#3188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32454;&amp;#38068;&amp;#31881;&amp;#34892;&amp;#19994;&amp;#32508;&amp;#21512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32454;&amp;#38068;&amp;#31881;&amp;#34892;&amp;#1999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32454;&amp;#38068;&amp;#31881;&amp;#34892;&amp;#19994;&amp;#37325;&amp;#28857;&amp;#20225;&amp;#19994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229;&amp;#32454;&amp;#38068;&amp;#31881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1644;&amp;#25903;&amp;#25345;&amp;#24615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229;&amp;#32454;&amp;#38068;&amp;#3188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5105;&amp;#22269;&amp;#36229;&amp;#32454;&amp;#38068;&amp;#31881;&amp;#24066;&amp;#22330;&amp;#31454;&amp;#20105;&amp;#21147;&amp;#3034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5105;&amp;#22269;&amp;#36229;&amp;#32454;&amp;#38068;&amp;#31881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229;&amp;#32454;&amp;#38068;&amp;#31881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229;&amp;#32454;&amp;#38068;&amp;#31881;&amp;#20225;&amp;#19994;&amp;#21457;&amp;#23637;&amp;#31574;&amp;#30053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36229;&amp;#32454;&amp;#38068;&amp;#31881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8145;&amp;#22323;&amp;#24066;&amp;#26684;&amp;#26519;&amp;#32654;&amp;#39640;&amp;#26032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31243;&amp;#37329;&amp;#2364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918;&amp;#37329;&amp;#31185;&amp;#240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64;&amp;#24030;&amp;#25463;&amp;#21019;&amp;#26032;&amp;#26448;&amp;#2600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487;&amp;#24030;&amp;#32654;&amp;#20811;&amp;#38068;&amp;#38221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665;&amp;#19996;&amp;#37329;&amp;#23725;&amp;#30719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982;&amp;#21335;&amp;#26085;&amp;#26223;&amp;#37329;&amp;#2364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113;&amp;#21335;&amp;#38108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993;&amp;#27743;&amp;#28023;&amp;#201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2235;&amp;#24029;&amp;#23439;&amp;#3679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,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36229;&amp;#32454;&amp;#38068;&amp;#31881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36229;&amp;#32454;&amp;#38068;&amp;#31881;&amp;#25152;&amp;#23646;&amp;#34892;&amp;#1999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6229;&amp;#32454;&amp;#38068;&amp;#31881;&amp;#25152;&amp;#23646;&amp;#34892;&amp;#19994;&amp;#38144;&amp;#2180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229;&amp;#32454;&amp;#38068;&amp;#31881;&amp;#25152;&amp;#23646;&amp;#34892;&amp;#19994;&amp;#25104;&amp;#264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229;&amp;#32454;&amp;#38068;&amp;#31881;&amp;#25152;&amp;#23646;&amp;#34892;&amp;#19994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6229;&amp;#32454;&amp;#38068;&amp;#31881;&amp;#25152;&amp;#23646;&amp;#34892;&amp;#19994;&amp;#20225;&amp;#19994;&amp;#21333;&amp;#20301;&amp;#2596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6229;&amp;#32454;&amp;#38068;&amp;#31881;&amp;#25152;&amp;#23646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6229;&amp;#32454;&amp;#38068;&amp;#3188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6229;&amp;#32454;&amp;#38068;&amp;#31881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6229;&amp;#32454;&amp;#38068;&amp;#31881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27;&amp;#35201;&amp;#36229;&amp;#32454;&amp;#38068;&amp;#31881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36229;&amp;#32454;&amp;#38068;&amp;#31881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6229;&amp;#32454;&amp;#38068;&amp;#3188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229;&amp;#32454;&amp;#38068;&amp;#31881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32454;&amp;#38068;&amp;#31881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229;&amp;#32454;&amp;#38068;&amp;#31881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6229;&amp;#32454;&amp;#38068;&amp;#31881;&amp;#20135;&amp;#19994;&amp;#38598;&amp;#20013;&amp;#242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229;&amp;#32454;&amp;#38068;&amp;#31881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229;&amp;#32454;&amp;#38068;&amp;#31881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36229;&amp;#32454;&amp;#38068;&amp;#31881;&amp;#20225;&amp;#19994;&amp;#21457;&amp;#23637;&amp;#25112;&amp;#30053;&amp;#19982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6229;&amp;#32454;&amp;#38068;&amp;#31881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229;&amp;#32454;&amp;#38068;&amp;#31881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6229;&amp;#32454;&amp;#38068;&amp;#3188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36229;&amp;#32454;&amp;#38068;&amp;#31881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229;&amp;#32454;&amp;#38068;&amp;#31881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6229;&amp;#32454;&amp;#38068;&amp;#31881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6229;&amp;#32454;&amp;#38068;&amp;#31881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229;&amp;#32454;&amp;#38068;&amp;#3188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36229;&amp;#32454;&amp;#38068;&amp;#31881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8-2024&amp;#24180;&amp;#20013;&amp;#22269;&amp;#36229;&amp;#32454;&amp;#38068;&amp;#3188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928;&amp;#3041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229;&amp;#32454;&amp;#38068;&amp;#31881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6229;&amp;#32454;&amp;#38068;&amp;#31881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229;&amp;#32454;&amp;#38068;&amp;#31881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229;&amp;#32454;&amp;#38068;&amp;#31881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229;&amp;#32454;&amp;#38068;&amp;#31881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32454;&amp;#38068;&amp;#31881;&amp;#34892;&amp;#19994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32454;&amp;#38068;&amp;#31881;&amp;#34892;&amp;#19994;&amp;#25919;&amp;#3157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32454;&amp;#38068;&amp;#31881;&amp;#34892;&amp;#19994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229;&amp;#32454;&amp;#38068;&amp;#31881;&amp;#34892;&amp;#19994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36229;&amp;#32454;&amp;#38068;&amp;#31881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6229;&amp;#32454;&amp;#38068;&amp;#31881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229;&amp;#32454;&amp;#38068;&amp;#31881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229;&amp;#32454;&amp;#38068;&amp;#31881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6229;&amp;#32454;&amp;#38068;&amp;#3188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229;&amp;#32454;&amp;#38068;&amp;#3188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229;&amp;#32454;&amp;#38068;&amp;#31881;&amp;#34892;&amp;#19994;&amp;#3034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20013;&amp;#22269;&amp;#36229;&amp;#32454;&amp;#38068;&amp;#31881;&amp;#34892;&amp;#19994;&amp;#39033;&amp;#30446;&amp;#34701;&amp;#36164;&amp;#23545;&amp;#31574;&amp;#65288;&lt;span&gt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8-2024&amp;#24180;&amp;#36229;&amp;#32454;&amp;#38068;&amp;#31881;&amp;#39033;&amp;#30446;&amp;#29305;&amp;#28857;&amp;#12289;&amp;#34701;&amp;#36164;&amp;#29305;&amp;#28857;&amp;#21450;&amp;#24433;&amp;#21709;&amp;#22240;&amp;#3203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32454;&amp;#38068;&amp;#31881;&amp;#21450;&amp;#20854;&amp;#39033;&amp;#30446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32454;&amp;#38068;&amp;#31881;&amp;#39033;&amp;#30446;&amp;#30340;&amp;#34701;&amp;#3616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32454;&amp;#38068;&amp;#31881;&amp;#39033;&amp;#30446;&amp;#30340;&amp;#34701;&amp;#36164;&amp;#30456;&amp;#20851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851;&amp;#20110;&amp;#20013;&amp;#22269;&amp;#36229;&amp;#32454;&amp;#38068;&amp;#31881;&amp;#39033;&amp;#30446;&amp;#30340;&amp;#34701;&amp;#36164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20135;&amp;#19994;&amp;#38142;&amp;#30340;&amp;#25972;&amp;#20307;&amp;#32771;&amp;#34385;&amp;#39033;&amp;#30446;&amp;#30340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0135;&amp;#19994;&amp;#38142;&amp;#30340;&amp;#29615;&amp;#33410;&amp;#32771;&amp;#34385;&amp;#39033;&amp;#30446;&amp;#30340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31181;&amp;#24418;&amp;#24335;&amp;#30340;&amp;#39033;&amp;#30446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2;&amp;#22269;&amp;#31609;&amp;#36164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77;&amp;#25928;&amp;#21560;&amp;#24341;&amp;#22806;&amp;#36164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19;&amp;#24220;&amp;#30340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6229;&amp;#32454;&amp;#38068;&amp;#31881;&amp;#34892;&amp;#19994;&amp;#27665;&amp;#38388;&amp;#36164;&amp;#26412;&amp;#36827;&amp;#20837;&amp;#26426;&amp;#20250;&amp;#19982;&amp;#31574;&amp;#30053;&amp;#20998;&amp;#26512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229;&amp;#32454;&amp;#38068;&amp;#3188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6229;&amp;#32454;&amp;#38068;&amp;#3188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6229;&amp;#32454;&amp;#38068;&amp;#31881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229;&amp;#32454;&amp;#38068;&amp;#3188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29699;&amp;#36229;&amp;#32454;&amp;#38068;&amp;#31881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6229;&amp;#32454;&amp;#38068;&amp;#31881;&amp;#37325;&amp;#35201;&amp;#25968;, 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36229;&amp;#32454;&amp;#38068;&amp;#31881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229;&amp;#32454;&amp;#38068;&amp;#31881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229;&amp;#32454;&amp;#38068;&amp;#31881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229;&amp;#32454;&amp;#38068;&amp;#31881;&amp;#34892;&amp;#19994;&amp;#28145;&amp;#242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229;&amp;#32454;&amp;#38068;&amp;#31881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229;&amp;#32454;&amp;#38068;&amp;#31881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