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治疗牛皮癣药物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5;&amp;#30103;&amp;#29275;&amp;#30382;&amp;#30307;&amp;#33647;&amp;#29289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5;&amp;#30103;&amp;#29275;&amp;#30382;&amp;#30307;&amp;#33647;&amp;#29289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7835;&amp;#30103;&lt;u&gt;&lt;a href="http://www.chinairr.org/report/R10/R1002/201704/25-229975.html"&gt;&lt;span&gt;&lt;span&gt;&amp;#29275;&amp;#30382;&amp;#30307;&amp;#33647;&amp;#29289;&lt;/span&gt;&lt;/span&gt;&lt;/a&gt;&lt;/u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35;&amp;#30103;&amp;#29275;&amp;#30382;&amp;#30307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835;&amp;#30103;&amp;#29275;&amp;#30382;&amp;#30307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835;&amp;#30103;&amp;#29275;&amp;#30382;&amp;#30307;&amp;#33647;&amp;#29289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835;&amp;#30103;&amp;#29275;&amp;#30382;&amp;#30307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35;&amp;#30103;&amp;#29275;&amp;#30382;&amp;#30307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7835;&amp;#30103;&amp;#29275;&amp;#30382;&amp;#30307;&amp;#33647;&amp;#29289;&amp;#34892;&amp;#19994;&amp;#24066;&amp;#22330;&amp;#21457;&amp;#23637;&amp;#29616;&amp;#29366;&amp;#19982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7835;&amp;#30103;&amp;#29275;&amp;#30382;&amp;#30307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835;&amp;#30103;&amp;#29275;&amp;#30382;&amp;#3030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7835;&amp;#30103;&amp;#29275;&amp;#30382;&amp;#30307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7835;&amp;#30103;&amp;#29275;&amp;#30382;&amp;#30307;&amp;#33647;&amp;#29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7835;&amp;#30103;&amp;#29275;&amp;#30382;&amp;#30307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7835;&amp;#30103;&amp;#29275;&amp;#30382;&amp;#30307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7835;&amp;#30103;&amp;#29275;&amp;#30382;&amp;#3030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4066;&amp;#22330;&amp;#20221;&amp;#39069;&amp;#21069;10&amp;#20301;&amp;#27835;&amp;#30103;&amp;#29275;&amp;#30382;&amp;#30307;&amp;#33647;&amp;#29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27835;&amp;#30103;&amp;#29275;&amp;#30382;&amp;#30307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27835;&amp;#30103;&amp;#29275;&amp;#30382;&amp;#3030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27835;&amp;#30103;&amp;#29275;&amp;#30382;&amp;#30307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27835;&amp;#30103;&amp;#29275;&amp;#30382;&amp;#30307;&amp;#33647;&amp;#29289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5;&amp;#30103;&amp;#29275;&amp;#30382;&amp;#30307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30103;&amp;#29275;&amp;#30382;&amp;#30307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5;&amp;#30103;&amp;#29275;&amp;#30382;&amp;#30307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35;&amp;#30103;&amp;#29275;&amp;#30382;&amp;#30307;&amp;#33647;&amp;#29289;&amp;#20027;&amp;#35201;&amp;#21378;&amp;#2347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869;&amp;#27835;&amp;#30103;&amp;#29275;&amp;#30382;&amp;#30307;&amp;#33647;&amp;#29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269;&amp;#20869;&amp;#27835;&amp;#30103;&amp;#29275;&amp;#30382;&amp;#30307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7835;&amp;#30103;&amp;#29275;&amp;#30382;&amp;#30307;&amp;#33647;&amp;#29289;&amp;#34892;&amp;#19994;&amp;#20027;&amp;#35201;&amp;#20135;&amp;#21697;&amp;#24066;&amp;#22330;&amp;#29616;&amp;#29366;&amp;#19982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35;&amp;#30103;&amp;#29275;&amp;#30382;&amp;#30307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835;&amp;#30103;&amp;#29275;&amp;#30382;&amp;#30307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835;&amp;#30103;&amp;#29275;&amp;#30382;&amp;#30307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45;&amp;#27850;&amp;#1997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463;&amp;#3250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82;&amp;#21345;&amp;#3519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040;&amp;#38134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2797;&amp;#26041;&amp;#27688;&amp;#3295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8040;&amp;#38134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0182;&amp;#25166;&amp;#32599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8040;&amp;#3813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30002;&amp;#27687;&amp;#2780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2320;&amp;#33981;&amp;#372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7835;&amp;#30103;&amp;#29275;&amp;#30382;&amp;#30307;&amp;#33647;&amp;#29289;&amp;#34892;&amp;#19994;&amp;#39046;&amp;#20808;&amp;#20225;&amp;#19994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835;&amp;#30103;&amp;#29275;&amp;#30382;&amp;#30307;&amp;#33647;&amp;#29289;&amp;#39046;&amp;#20808;&amp;#20225;&amp;#19994;&amp;#20998;&amp;#265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835;&amp;#30103;&amp;#29275;&amp;#30382;&amp;#30307;&amp;#33647;&amp;#2928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033;&amp;#22885;&amp;#21046;&amp;#33647;&amp;#65288;&amp;#23458;&amp;#25143;&amp;#21487;&amp;#20197;&amp;#33258;&amp;#34892;&amp;#36873;&amp;#25321;&amp;#20225;&amp;#19994;&amp;#36827;&amp;#34892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321;&amp;#28207;&amp;#2859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7325;&amp;#24198;&amp;#21326;&amp;#3703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35;&amp;#30103;&amp;#29275;&amp;#30382;&amp;#3030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093;&amp;#20154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35;&amp;#30103;&amp;#29275;&amp;#30382;&amp;#3030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485;&amp;#35199;&amp;#24247;&amp;#2480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35;&amp;#30103;&amp;#29275;&amp;#30382;&amp;#3030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35;&amp;#30103;&amp;#29275;&amp;#30382;&amp;#3030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8485;&amp;#35199;&amp;#25705;&amp;#32654;&amp;#244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35;&amp;#30103;&amp;#29275;&amp;#30382;&amp;#3030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31119;&amp;#21644;&amp;#21326;&amp;#2614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35;&amp;#30103;&amp;#29275;&amp;#30382;&amp;#3030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0025;&amp;#29983;&amp;#29983;&amp;#2928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35;&amp;#30103;&amp;#29275;&amp;#30382;&amp;#3030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23433;&amp;#29983;&amp;#20964;&amp;#2097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35;&amp;#30103;&amp;#29275;&amp;#30382;&amp;#3030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35;&amp;#30103;&amp;#29275;&amp;#30382;&amp;#30307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2269;&amp;#38469;&amp;#27835;&amp;#30103;&amp;#29275;&amp;#30382;&amp;#3030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2269;&amp;#20869;&amp;#27835;&amp;#30103;&amp;#29275;&amp;#30382;&amp;#30307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4066;&amp;#22330;&amp;#20221;&amp;#39069;&amp;#21069;10&amp;#20301;&amp;#27835;&amp;#30103;&amp;#29275;&amp;#30382;&amp;#30307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4066;&amp;#22330;&amp;#20221;&amp;#39069;&amp;#21069;10&amp;#20301;&amp;#27835;&amp;#30103;&amp;#29275;&amp;#30382;&amp;#3030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4066;&amp;#22330;&amp;#20221;&amp;#39069;&amp;#21069;10&amp;#20301;&amp;#27835;&amp;#30103;&amp;#29275;&amp;#30382;&amp;#30307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2269;&amp;#20869;&amp;#27835;&amp;#30103;&amp;#29275;&amp;#30382;&amp;#30307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2269;&amp;#20869;&amp;#27835;&amp;#30103;&amp;#29275;&amp;#30382;&amp;#30307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2269;&amp;#20869;&amp;#27835;&amp;#30103;&amp;#29275;&amp;#30382;&amp;#30307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2269;&amp;#20869;&amp;#27835;&amp;#30103;&amp;#29275;&amp;#30382;&amp;#30307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1345;&amp;#27850;&amp;#19977;&amp;#37255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1345;&amp;#27850;&amp;#19977;&amp;#37255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1345;&amp;#27850;&amp;#19977;&amp;#37255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1345;&amp;#27850;&amp;#19977;&amp;#37255;&amp;#22312;&amp;#27835;&amp;#30103;&amp;#29275;&amp;#30382;&amp;#3030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8463;&amp;#32500;A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38463;&amp;#32500;A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38463;&amp;#32500;A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8463;&amp;#32500;A&amp;#22312;&amp;#27835;&amp;#30103;&amp;#29275;&amp;#30382;&amp;#3030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182;&amp;#21345;&amp;#35199;&amp;#37255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182;&amp;#21345;&amp;#35199;&amp;#37255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182;&amp;#21345;&amp;#35199;&amp;#37255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182;&amp;#21345;&amp;#35199;&amp;#37255;&amp;#22312;&amp;#27835;&amp;#30103;&amp;#29275;&amp;#30382;&amp;#3030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8040;&amp;#38134;&amp;#39063;&amp;#3189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8040;&amp;#38134;&amp;#39063;&amp;#3189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8040;&amp;#38134;&amp;#39063;&amp;#3189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8040;&amp;#38134;&amp;#39063;&amp;#31890;&amp;#22312;&amp;#27835;&amp;#30103;&amp;#29275;&amp;#30382;&amp;#3030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2797;&amp;#26041;&amp;#27688;&amp;#32957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2797;&amp;#26041;&amp;#27688;&amp;#32957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2797;&amp;#26041;&amp;#27688;&amp;#32957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2797;&amp;#26041;&amp;#27688;&amp;#32957;&amp;#32032;&amp;#22312;&amp;#27835;&amp;#30103;&amp;#29275;&amp;#30382;&amp;#30307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