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心血管药物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515;&amp;#34880;&amp;#31649;&amp;#33647;&amp;#29289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515;&amp;#34880;&amp;#31649;&amp;#33647;&amp;#29289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0/R1002/201609/21-214569.html"&gt;&lt;span&gt;&lt;span&gt;&amp;#24515;&amp;#34880;&amp;#31649;&amp;#30142;&amp;#30149;&lt;/span&gt;&lt;/span&gt;&lt;/a&gt;&lt;/u&gt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515;&amp;#34880;&amp;#31649;&amp;#30142;&amp;#3014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515;&amp;#34880;&amp;#31649;&amp;#30142;&amp;#3014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515;&amp;#34880;&amp;#31649;&amp;#30142;&amp;#3014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80;&amp;#21387;&amp;#27700;&amp;#24179;&amp;#21644;&amp;#24515;&amp;#34880;&amp;#31649;&amp;#30149;&amp;#21457;&amp;#30149;&amp;#29575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2017&amp;#24180;&amp;#22899;&amp;#24615;&amp;#24515;&amp;#34880;&amp;#31649;&amp;#30142;&amp;#30149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4515;&amp;#34880;&amp;#31649;&amp;#30142;&amp;#30149;&amp;#27835;&amp;#30103;&amp;#33647;&amp;#29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40;&amp;#29699;&amp;#24515;&amp;#34880;&amp;#31649;&amp;#30142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840;&amp;#29699;&amp;#24515;&amp;#34880;&amp;#31649;&amp;#30142;&amp;#30149;&amp;#20116;&amp;#22823;&amp;#21361;&amp;#38505;&amp;#30149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9990;&amp;#30028;&amp;#24515;&amp;#34880;&amp;#31649;&amp;#39640;&amp;#21361;&amp;#24739;&amp;#3277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122;&amp;#27954;&amp;#24515;&amp;#34880;&amp;#31649;&amp;#30142;&amp;#30149;&amp;#27515;&amp;#20129;&amp;#29575;&amp;#21576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2020&amp;#24180;&amp;#20840;&amp;#29699;&amp;#24515;&amp;#34880;&amp;#31649;&amp;#30142;&amp;#3014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4515;&amp;#34880;&amp;#31649;&amp;#30142;&amp;#30149;&amp;#21457;&amp;#30149;&amp;#216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2017&amp;#24180;&amp;#20013;&amp;#22269;&amp;#24515;&amp;#34880;&amp;#31649;&amp;#30142;&amp;#30149;&amp;#21457;&amp;#3014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013;&amp;#22269;&amp;#24515;&amp;#34880;&amp;#31649;&amp;#30142;&amp;#30149;&amp;#21457;&amp;#30149;&amp;#21644;&amp;#25216;&amp;#26415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013;&amp;#22269;&amp;#24515;&amp;#34880;&amp;#31649;&amp;#30149;&amp;#21457;&amp;#30149;&amp;#30340;&amp;#21361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2-2017&amp;#24180;&amp;#20013;&amp;#22269;&amp;#21307;&amp;#33647;&amp;#19994;&amp;#24066;&amp;#2233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2-2017&amp;#24180;&amp;#20013;&amp;#22269;&amp;#21307;&amp;#336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2017&amp;#24180;&amp;#25105;&amp;#22269;&amp;#21307;&amp;#33647;&amp;#20107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7&amp;#24180;&amp;#20840;&amp;#29699;&amp;#21307;&amp;#33647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2017&amp;#24180;&amp;#21307;&amp;#336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2017&amp;#24180;&amp;#21307;&amp;#33647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2017&amp;#24180;&amp;#20013;&amp;#22269;&amp;#21307;&amp;#336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2017&amp;#24180;&amp;#37329;&amp;#34701;&amp;#21361;&amp;#26426;&amp;#23545;&amp;#21307;&amp;#33647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2-2017&amp;#24180;&amp;#21307;&amp;#33647;&amp;#34892;&amp;#19994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01-2017&amp;#24180;&amp;#20013;&amp;#22269;&amp;#33647;&amp;#21697;&amp;#36827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7&amp;#24180;&amp;#20013;&amp;#22269;&amp;#37325;&amp;#28857;&amp;#30465;&amp;#24066;&amp;#33647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7&amp;#24180;&amp;#20027;&amp;#35201;&amp;#22269;&amp;#23478;&amp;#21450;&amp;#22320;&amp;#21306;&amp;#33647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01-2017&amp;#24180;&amp;#20013;&amp;#22269;&amp;#33647;&amp;#21697;&amp;#36827;&amp;#20986;&amp;#21475;&amp;#30340;&amp;#22343;&amp;#202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2017&amp;#24180;&amp;#27425;&amp;#36151;&amp;#21361;&amp;#26426;&amp;#23545;&amp;#21307;&amp;#33647;&amp;#20135;&amp;#2169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2017&amp;#24180;&amp;#19979;&amp;#21322;&amp;#24180;&amp;#20013;&amp;#22269;&amp;#21307;&amp;#33647;&amp;#22806;&amp;#36152;&amp;#24418;&amp;#2118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1307;&amp;#33647;&amp;#34892;&amp;#19994;&amp;#23384;&amp;#22312;&amp;#30340;&amp;#38382;&amp;#3906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1307;&amp;#33647;&amp;#20135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7&amp;#24180;&amp;#21307;&amp;#25913;&amp;#23545;&amp;#21307;&amp;#3364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7&amp;#24180;&amp;ldquo;&amp;#21307;&amp;#25913;&amp;rdquo;&amp;#20026;&amp;#21307;&amp;#33647;&amp;#19994;&amp;#24102;&amp;#26469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2017&amp;#24180;&amp;#21307;&amp;#33647;&amp;#19994;&amp;#21457;&amp;#23637;&amp;#26426;&amp;#36935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2015&amp;#24180;&amp;#20013;&amp;#22269;&amp;#21307;&amp;#33647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20013;&amp;#22269;&amp;#21307;&amp;#33647;&amp;#24037;&amp;#19994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4515;&amp;#34880;&amp;#31649;&amp;#33647;&amp;#2928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9990;&amp;#30028;&amp;#24515;&amp;#34880;&amp;#31649;&amp;#30149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4515;&amp;#34880;&amp;#31649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9990;&amp;#30028;&amp;#24515;&amp;#34880;&amp;#31649;&amp;#30142;&amp;#30149;&amp;#33647;&amp;#29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5239;&amp;#24515;&amp;#24459;&amp;#22833;&amp;#24120;&amp;#33647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2017&amp;#24180;&amp;#32654;&amp;#22269;&amp;#19987;&amp;#21033;&amp;#21040;&amp;#26399;&amp;#30340;&amp;#24515;&amp;#34880;&amp;#31649;&amp;#31995;&amp;#32479;&amp;#33647;&amp;#31934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4515;&amp;#34880;&amp;#31649;&amp;#33647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4515;&amp;#34880;&amp;#31649;&amp;#33647;&amp;#29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4515;&amp;#34880;&amp;#31649;&amp;#30149;&amp;#33647;&amp;#29289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4515;&amp;#34880;&amp;#31649;&amp;#33647;&amp;#32467;&amp;#26500;&amp;#35843;&amp;#2597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2017&amp;#24180;&amp;#20013;&amp;#22269;&amp;#24515;&amp;#34880;&amp;#31649;&amp;#31995;&amp;#32479;&amp;#21307;&amp;#38498;&amp;#29992;&amp;#336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0013;&amp;#22269;&amp;#25239;&amp;#34880;&amp;#26643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0013;&amp;#22269;&amp;#25239;&amp;#39640;&amp;#34880;&amp;#21387;&amp;#33647;&amp;#21697;&amp;#24066;&amp;#2233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20013;&amp;#22269;&amp;#25239;&amp;#24515;&amp;#24459;&amp;#22833;&amp;#24120;&amp;#336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269;&amp;#20869;&amp;#24515;&amp;#34880;&amp;#31649;&amp;#33647;&amp;#29289;&amp;#29983;&amp;#20135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24515;&amp;#33041;&amp;#34880;&amp;#31649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4515;&amp;#33041;&amp;#34880;&amp;#31649;&amp;#33647;&amp;#25972;&amp;#2030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515;&amp;#33041;&amp;#34880;&amp;#31649;&amp;#33647;&amp;#21306;&amp;#224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4515;&amp;#33041;&amp;#34880;&amp;#31649;&amp;#33647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4515;&amp;#33041;&amp;#34880;&amp;#31649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0013;&amp;#22269;&amp;#24515;&amp;#33041;&amp;#34880;&amp;#31649;&amp;#33647;&amp;#20027;&amp;#3520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4515;&amp;#34880;&amp;#31649;&amp;#33647;&amp;#29289;&amp;#30740;&amp;#31350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2269;&amp;#22806;&amp;#26032;&amp;#36817;&amp;#19978;&amp;#24066;&amp;#30340;&amp;#24515;&amp;#34880;&amp;#31649;&amp;#33647;&amp;#29289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1958;&amp;#23615;&amp;#30149;&amp;#33647;&amp;#29289;&amp;#30740;&amp;#31350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35843;&amp;#33410;&amp;#34880;&amp;#33026;&amp;#33647;&amp;#29289;&amp;#30740;&amp;#31350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13;&amp;#22269;&amp;#24515;&amp;#34880;&amp;#31649;&amp;#33647;&amp;#29289;&amp;#25903;&amp;#26550;&amp;#30740;&amp;#31350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2-2017&amp;#24180;&amp;#24515;&amp;#34880;&amp;#31649;&amp;#21270;&amp;#23398;&amp;#21407;&amp;#26009;&amp;#33647;&amp;#24066;&amp;#2233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1270;&amp;#23398;&amp;#21407;&amp;#26009;&amp;#3364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2-2017&amp;#24180;&amp;#20013;&amp;#22269;&amp;#21270;&amp;#23398;&amp;#21407;&amp;#26009;&amp;#3364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7&amp;#24180;1-12&amp;#26376;&amp;#20013;&amp;#22269;&amp;#21270;&amp;#23398;&amp;#21407;&amp;#26009;&amp;#3364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7&amp;#24180;&amp;#20013;&amp;#22269;&amp;#21270;&amp;#23398;&amp;#21407;&amp;#26009;&amp;#3364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7&amp;#24180;&amp;#20013;&amp;#22269;&amp;#24515;&amp;#34880;&amp;#31649;&amp;#21270;&amp;#23398;&amp;#21407;&amp;#26009;&amp;#3364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7835;&amp;#30103;&amp;#24515;&amp;#34880;&amp;#31649;&amp;#30149;&amp;#30340;&amp;#21270;&amp;#23398;&amp;#33647;&amp;#31867;&amp;#21035;&amp;#21450;&amp;#20854;&amp;#3364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835;&amp;#30103;&amp;#24930;&amp;#24615;&amp;#24515;&amp;#21151;&amp;#33021;&amp;#19981;&amp;#20840;&amp;#30340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239;&amp;#24515;&amp;#24459;&amp;#22833;&amp;#24120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450;&amp;#27835;&amp;#24515;&amp;#32478;&amp;#3017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1608;&amp;#22260;&amp;#34880;&amp;#31649;&amp;#25193;&amp;#2435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8477;&amp;#34880;&amp;#2138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24378;&amp;#24515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&amp;#38477;&amp;#34880;&amp;#3302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5239;&amp;#39640;&amp;#34880;&amp;#21387;&amp;#33647;&amp;#30340;&amp;#20998;&amp;#31867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5239;&amp;#39640;&amp;#34880;&amp;#21387;&amp;#33647;&amp;#2928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4120;&amp;#29992;&amp;#30340;&amp;#25239;&amp;#39640;&amp;#34880;&amp;#21387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9969;&amp;#21679;&amp;#22320;&amp;#23572;&amp;#21407;&amp;#26009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9969;&amp;#21679;&amp;#22320;&amp;#2357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9969;&amp;#21679;&amp;#22320;&amp;#23572;&amp;#21407;&amp;#26009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38041;&amp;#25326;&amp;#25239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2-2017&amp;#24180;&amp;#24515;&amp;#34880;&amp;#31649;&amp;#20013;&amp;#25104;&amp;#33647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013;&amp;#3364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2-2017&amp;#24180;&amp;#20013;&amp;#22269;&amp;#20013;&amp;#25104;&amp;#3364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&amp;#24180;&amp;#20013;&amp;#22269;&amp;#20013;&amp;#33647;&amp;#26448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2017&amp;#24180;&amp;#19978;&amp;#21322;&amp;#24180;&amp;#25105;&amp;#22269;&amp;#20013;&amp;#3364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013;&amp;#21307;&amp;#33647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4515;&amp;#34880;&amp;#31649;&amp;#20013;&amp;#25104;&amp;#3364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515;&amp;#34880;&amp;#31649;&amp;#20013;&amp;#25104;&amp;#33647;&amp;#22312;&amp;#24515;&amp;#33041;&amp;#34880;&amp;#31649;&amp;#29992;&amp;#33647;&amp;#24066;&amp;#22330;&amp;#20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515;&amp;#34880;&amp;#31649;&amp;#31867;&amp;#20013;&amp;#25104;&amp;#3364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5104;&amp;#33647;&amp;#22312;&amp;#27835;&amp;#24515;&amp;#34880;&amp;#31649;&amp;#30149;&amp;#33647;&amp;#21697;&amp;#20013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5239;&amp;#24515;&amp;#33041;&amp;#34880;&amp;#31649;&amp;#30149;&amp;#20013;&amp;#25104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2269;&amp;#20135;&amp;#24515;&amp;#34880;&amp;#31649;&amp;#33647;&amp;#24066;&amp;#22330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4515;&amp;#34880;&amp;#31649;&amp;#33647;&amp;#29289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07;&amp;#33647;&amp;#34892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307;&amp;#33647;&amp;#34892;&amp;#19994;&amp;#21457;&amp;#23637;&amp;#30340;&amp;#25972;&amp;#21512;&amp;#33829;&amp;#38144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2788;&amp;#26041;&amp;#33647;&amp;#33829;&amp;#38144;&amp;#22810;&amp;#27169;&amp;#24335;&amp;#20849;&amp;#23384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3647;&amp;#21697;&amp;#20998;&amp;#38144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7&amp;#24180;&amp;#23398;&amp;#26415;&amp;#33829;&amp;#3814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6410;&amp;#26469;&amp;#21307;&amp;#33647;&amp;#24066;&amp;#22330;&amp;#33829;&amp;#38144;&amp;#23558;&amp;#28436;&amp;#32462;&amp;#22235;&amp;#22823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4515;&amp;#34880;&amp;#31649;&amp;#33647;&amp;#29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515;&amp;#34880;&amp;#31649;&amp;#33647;&amp;#29289;&amp;#24066;&amp;#22330;&amp;#24320;&amp;#25299;&amp;#30340;&amp;#36335;&amp;#2445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5239;&amp;#39640;&amp;#34880;&amp;#21387;&amp;#33647;&amp;#24066;&amp;#22330;&amp;#33829;&amp;#3814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515;&amp;#33041;&amp;#34880;&amp;#31649;&amp;#33647;&amp;#29289;&amp;#33829;&amp;#3814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2-2017&amp;#24180;&amp;#20013;&amp;#22269;&amp;#24515;&amp;#34880;&amp;#31649;&amp;#33647;&amp;#20248;&amp;#21183;&amp;#20225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825;&amp;#27941;&amp;#22825;&amp;#22763;&amp;#21147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2017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2008-2017&amp;#24180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844;&amp;#21496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191;&amp;#24030;&amp;#30333;&amp;#20113;&amp;#2366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2008-2017&amp;#24180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844;&amp;#21496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993;&amp;#27743;&amp;#21326;&amp;#2802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2008-2017&amp;#24180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844;&amp;#21496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993;&amp;#27743;&amp;#28023;&amp;#2749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2017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2017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2008-2017&amp;#24180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844;&amp;#21496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6149;&amp;#24030;&amp;#30410;&amp;#2033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2017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2017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2008-2017&amp;#24180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844;&amp;#21496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7993;&amp;#27743;&amp;#24247;&amp;#24681;&amp;#3612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2017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2017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2008-2017&amp;#24180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844;&amp;#21496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8145;&amp;#22323;&amp;#20449;&amp;#31435;&amp;#2788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844;&amp;#21496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844;&amp;#21496;&amp;#20027;&amp;#35201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2012-2017&amp;#24180;&amp;#20844;&amp;#21496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2012-2017&amp;#241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&amp;#20844;&amp;#21496;&amp;#21457;&amp;#23637;&amp;#25112;&amp;#30053;&amp;#19982;&amp;#32463;&amp;#3382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5104;&amp;#37117;&amp;#22320;&amp;#2288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844;&amp;#21496;&amp;#31185;&amp;#252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844;&amp;#21496;&amp;#29983;&amp;#201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844;&amp;#21496;&amp;#30340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844;&amp;#21496;&amp;#24515;&amp;#34880;&amp;#31649;&amp;#31867;&amp;#33647;&amp;#29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7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8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9&amp;#20844;&amp;#214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7827;&amp;#21271;&amp;#20197;&amp;#23725;&amp;#21307;&amp;#336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844;&amp;#21496;&amp;#29983;&amp;#20135;&amp;#22522;&amp;#223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844;&amp;#21496;&amp;#21019;&amp;#2603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27743;&amp;#33487;&amp;#25196;&amp;#23376;&amp;#27743;&amp;#3364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0844;&amp;#21496;&amp;#30740;&amp;#2145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7&amp;#20844;&amp;#21496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&amp;#22823;&amp;#36830;&amp;#36745;&amp;#297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&amp;#20844;&amp;#214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&amp;#21271;&amp;#20140;&amp;#35834;&amp;#2132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&amp;#20013;&amp;#32654;&amp;#19978;&amp;#28023;&amp;#26045;&amp;#36149;&amp;#2345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&amp;#36187;&amp;#35834;&amp;#33778;&amp;#23433;&amp;#19975;&amp;#29305;(&amp;#21271;&amp;#20140;)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2017&amp;#2418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8-2024&amp;#24180;&amp;#24515;&amp;#34880;&amp;#31649;&amp;#33647;&amp;#29289;&amp;#34892;&amp;#19994;&amp;#21457;&amp;#23637;&amp;#36235;&amp;#21183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07;&amp;#33647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840;&amp;#29699;&amp;#21307;&amp;#3364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410;&amp;#26469;&amp;#20013;&amp;#22269;&amp;#21307;&amp;#3364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13;&amp;#22269;&amp;#21307;&amp;#33647;&amp;#34892;&amp;#19994;&amp;#26410;&amp;#2646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2017&amp;#24180;&amp;#20013;&amp;#22269;&amp;#21307;&amp;#33647;&amp;#21407;&amp;#26009;&amp;#3364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2017&amp;#24180;&amp;#20840;&amp;#29699;&amp;#21307;&amp;#33647;&amp;#24066;&amp;#22330;&amp;#38144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2017&amp;#24180;&amp;#20013;&amp;#22269;&amp;#21307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2018-2024&amp;#24180;&amp;#25105;&amp;#22269;&amp;#21307;&amp;#33647;&amp;#19994;&amp;#30340;&amp;#21457;&amp;#23637;&amp;#36235;&amp;#2118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4515;&amp;#34880;&amp;#31649;&amp;#33647;&amp;#2928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840;&amp;#29699;&amp;#24515;&amp;#34880;&amp;#31649;&amp;#33647;&amp;#29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20840;&amp;#29699;&amp;#24515;&amp;#34880;&amp;#31649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5239;&amp;#24515;&amp;#24459;&amp;#22833;&amp;#24120;&amp;#3364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2017&amp;#24180;&amp;#19990;&amp;#30028;&amp;#25239;&amp;#39640;&amp;#34880;&amp;#21387;&amp;#33647;&amp;#29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2017&amp;#24180;&amp;#20013;&amp;#22269;&amp;#39640;&amp;#34880;&amp;#2138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6410;&amp;#26469;&amp;#24515;&amp;#34880;&amp;#31649;&amp;#33647;&amp;#29289;&amp;#34892;&amp;#19994;&amp;#25237;&amp;#36164;&amp;#36235;&amp;#2118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490;&amp;#29615;&amp;#31995;&amp;#32479;&amp;#30340;&amp;#30142;&amp;#30149;&amp;#21450;&amp;#20998;&amp;#31867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&amp;#24180;&amp;#20840;&amp;#29699;&amp;#20027;&amp;#35201;&amp;#22269;&amp;#23478;/&amp;#22320;&amp;#21306;&amp;#24515;&amp;#34880;&amp;#31649;&amp;#30142;&amp;#30149;&amp;#27515;&amp;#20129;&amp;#29575;&amp;#65288;/10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2478;&amp;#24066;&amp;#21644;&amp;#20892;&amp;#26449;&amp;#27515;&amp;#20129;&amp;#30142;&amp;#3014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0-2017&amp;#24180;&amp;#20840;&amp;#29699;&amp;#33647;&amp;#21697;&amp;#24066;&amp;#22330;&amp;#38144;&amp;#21806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840;&amp;#29699;&amp;#33647;&amp;#21697;&amp;#24066;&amp;#22330;&amp;#21069;&amp;#21313;&amp;#22823;&amp;#27835;&amp;#30103;&amp;#31867;&amp;#21035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840;&amp;#29699;&amp;#30021;&amp;#38144;&amp;#33647;&amp;#29289;&amp;#21069;10&amp;#25490;&amp;#21517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1307;&amp;#33647;&amp;#31649;&amp;#29702;&amp;#37096;&amp;#38376;&amp;#32844;&amp;#33021;&amp;#35843;&amp;#25972;&amp;#24773;&amp;#20917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2269;&amp;#23478;&amp;ldquo;&amp;#37325;&amp;#22823;&amp;#26032;&amp;#33647;&amp;#21019;&amp;#21046;&amp;rdquo;&amp;#31185;&amp;#25216;&amp;#37325;&amp;#22823;&amp;#19987;&amp;#39033;&amp;#23454;&amp;#26045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4180;&amp;#20013;&amp;#22269;&amp;#21307;&amp;#25913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4037;&amp;#19994;&amp;#21450;&amp;#21307;&amp;#33647;&amp;#20225;&amp;#19994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1450;&amp;#21307;&amp;#33647;&amp;#34892;&amp;#19994;&amp;#21508;&amp;#26376;&amp;#32047;&amp;#3574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1307;&amp;#3364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1307;&amp;#33647;&amp;#34892;&amp;#19994;&amp;#26032;&amp;#20135;&amp;#2169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0013;&amp;#22269;&amp;#21307;&amp;#3364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&amp;#24180;-2017&amp;#24180;&amp;#20013;&amp;#35199;&amp;#33647;&amp;#21697;&amp;#21450;&amp;#21307;&amp;#30103;&amp;#20445;&amp;#20581;&amp;#29992;&amp;#21697;&amp;#20215;&amp;#26684;&amp;#25351;&amp;#25968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&amp;#24180;-2017&amp;#24180;&amp;#21307;&amp;#33647;&amp;#34892;&amp;#19994;&amp;#24037;&amp;#19994;&amp;#21697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1307;&amp;#33647;&amp;#34892;&amp;#19994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1307;&amp;#33647;&amp;#34892;&amp;#19994;&amp;#25910;&amp;#20837;&amp;#19982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1307;&amp;#33647;&amp;#34892;&amp;#19994;&amp;#23376;&amp;#34892;&amp;#19994;&amp;#25910;&amp;#20837;&amp;#19982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1-2017&amp;#24180;Q3&amp;#20013;&amp;#22269;&amp;#33647;&amp;#21697;&amp;#36827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1-2017&amp;#24180;&amp;#20013;&amp;#22269;&amp;#33647;&amp;#21697;&amp;#36827;&amp;#21475;&amp;#25968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1-2017&amp;#24180;Q3&amp;#20013;&amp;#22269;&amp;#33647;&amp;#21697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1-2017&amp;#24180;&amp;#20013;&amp;#22269;&amp;#33647;&amp;#21697;&amp;#36827;&amp;#21475;&amp;#37329;&amp;#390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33647;&amp;#21697;&amp;#32454;&amp;#20998;&amp;#20135;&amp;#2169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1-2017&amp;#24180;Q3&amp;#20013;&amp;#22269;&amp;#33647;&amp;#21697;&amp;#20986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1-2017&amp;#24180;&amp;#20013;&amp;#22269;&amp;#33647;&amp;#21697;&amp;#20986;&amp;#21475;&amp;#25968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1-2017&amp;#24180;Q3&amp;#20013;&amp;#22269;&amp;#33647;&amp;#21697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1-2017&amp;#24180;&amp;#20013;&amp;#22269;&amp;#33647;&amp;#21697;&amp;#20986;&amp;#21475;&amp;#37329;&amp;#390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33647;&amp;#21697;&amp;#32454;&amp;#20998;&amp;#20135;&amp;#2169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